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ЕКОМЕНДАЦИИ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 организации коррекционно-развивающи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учителем-дефектологом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в электронном форм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одители (законные представители) обучающихся с ОВЗ!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иод дистанционного обучения коррекционно-развивающие занятия с учителем-дефектологом будут организовываться в электронном формате. 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айтах</w:t>
      </w:r>
    </w:p>
    <w:p>
      <w:pPr>
        <w:pStyle w:val="Default"/>
        <w:spacing w:lineRule="auto" w:line="276" w:before="0" w:after="240"/>
        <w:ind w:firstLine="709"/>
        <w:jc w:val="both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https://xenial2015.wixsite.com/mysite/korrekcionnaya-rabota</w:t>
        </w:r>
      </w:hyperlink>
      <w:r>
        <w:rPr>
          <w:b/>
          <w:color w:val="000000"/>
          <w:sz w:val="28"/>
          <w:szCs w:val="28"/>
        </w:rPr>
        <w:t>(1-6 классы)</w:t>
      </w:r>
    </w:p>
    <w:p>
      <w:pPr>
        <w:pStyle w:val="Default"/>
        <w:spacing w:lineRule="auto" w:line="276" w:before="0" w:after="240"/>
        <w:ind w:firstLine="709"/>
        <w:jc w:val="both"/>
        <w:rPr/>
      </w:pPr>
      <w:hyperlink r:id="rId3">
        <w:r>
          <w:rPr>
            <w:rStyle w:val="InternetLink"/>
            <w:bCs/>
            <w:sz w:val="26"/>
            <w:szCs w:val="26"/>
          </w:rPr>
          <w:t>https://clck.ru/N4CED</w:t>
        </w:r>
      </w:hyperlink>
      <w:r>
        <w:rPr>
          <w:bCs/>
          <w:sz w:val="26"/>
          <w:szCs w:val="26"/>
        </w:rPr>
        <w:t xml:space="preserve">  (задания 1-4 классы) и </w:t>
      </w:r>
      <w:hyperlink r:id="rId4">
        <w:r>
          <w:rPr>
            <w:rStyle w:val="InternetLink"/>
            <w:bCs/>
            <w:sz w:val="26"/>
            <w:szCs w:val="26"/>
          </w:rPr>
          <w:t>https://clck.ru/Ndf9a</w:t>
        </w:r>
      </w:hyperlink>
      <w:r>
        <w:rPr>
          <w:bCs/>
          <w:sz w:val="26"/>
          <w:szCs w:val="26"/>
        </w:rPr>
        <w:t xml:space="preserve"> (5,6 классы)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недельно будут предложены задания для выполнения в виде текстовых документов (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 и изображений (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eg</w:t>
      </w:r>
      <w:r>
        <w:rPr>
          <w:bCs/>
          <w:sz w:val="28"/>
          <w:szCs w:val="28"/>
        </w:rPr>
        <w:t>), размещенных по разделам (номер класса), наименованных датами рабочей недели и вариантом программы обучения Вашего ребенка (например, в разделе 1 класс (вариант 7.2), документ с наименованием «Занятие 1. 6 – 10 апреля»)</w:t>
      </w:r>
    </w:p>
    <w:p>
      <w:pPr>
        <w:pStyle w:val="Default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 w:before="0" w:after="24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комендации по организации занятия в домашних условиях</w:t>
      </w:r>
    </w:p>
    <w:p>
      <w:pPr>
        <w:pStyle w:val="Default"/>
        <w:numPr>
          <w:ilvl w:val="0"/>
          <w:numId w:val="1"/>
        </w:numPr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 имеете возможность в домашних условиях распечатать материалы, то можно выполнять задания на печатных листах.</w:t>
      </w:r>
    </w:p>
    <w:p>
      <w:pPr>
        <w:pStyle w:val="Default"/>
        <w:numPr>
          <w:ilvl w:val="0"/>
          <w:numId w:val="1"/>
        </w:numPr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такой возможности нет, то старайтесь минимизировать работу ребенка с экрана (не более 8 минут), выполняя работу устно или письменно в тетрадях/на листах.</w:t>
      </w:r>
    </w:p>
    <w:p>
      <w:pPr>
        <w:pStyle w:val="Default"/>
        <w:numPr>
          <w:ilvl w:val="0"/>
          <w:numId w:val="1"/>
        </w:numPr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профилактики переутомления ребенка, снижения нагрузки в период адаптации к новому формату обучения, предложенные задания можно разбивать на несколько дней, выполняя работу в течение учебной недели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 особенности детей с ОВЗ: </w:t>
      </w:r>
    </w:p>
    <w:p>
      <w:pPr>
        <w:pStyle w:val="Default"/>
        <w:spacing w:lineRule="auto" w:line="276"/>
        <w:ind w:left="1429" w:hanging="0"/>
        <w:jc w:val="both"/>
        <w:rPr/>
      </w:pPr>
      <w:r>
        <w:rPr>
          <w:bCs/>
          <w:sz w:val="28"/>
          <w:szCs w:val="28"/>
        </w:rPr>
        <w:t xml:space="preserve">- ограничение временного режима; </w:t>
      </w:r>
    </w:p>
    <w:p>
      <w:pPr>
        <w:pStyle w:val="Default"/>
        <w:spacing w:lineRule="auto" w:line="276"/>
        <w:ind w:left="1429" w:hanging="0"/>
        <w:jc w:val="both"/>
        <w:rPr/>
      </w:pPr>
      <w:r>
        <w:rPr>
          <w:bCs/>
          <w:sz w:val="28"/>
          <w:szCs w:val="28"/>
        </w:rPr>
        <w:t>- необходимость создания условий для повышения учебной мотивации;</w:t>
      </w:r>
    </w:p>
    <w:p>
      <w:pPr>
        <w:pStyle w:val="Default"/>
        <w:spacing w:lineRule="auto" w:line="276"/>
        <w:ind w:left="1429" w:hanging="0"/>
        <w:jc w:val="both"/>
        <w:rPr/>
      </w:pPr>
      <w:r>
        <w:rPr>
          <w:bCs/>
          <w:sz w:val="28"/>
          <w:szCs w:val="28"/>
        </w:rPr>
        <w:t>- частая смена видов деятельности;</w:t>
      </w:r>
    </w:p>
    <w:p>
      <w:pPr>
        <w:pStyle w:val="Default"/>
        <w:spacing w:lineRule="auto" w:line="276"/>
        <w:ind w:left="1429" w:hanging="0"/>
        <w:jc w:val="both"/>
        <w:rPr/>
      </w:pPr>
      <w:r>
        <w:rPr>
          <w:bCs/>
          <w:sz w:val="28"/>
          <w:szCs w:val="28"/>
        </w:rPr>
        <w:t>- оказание разных видов помощи со стороны взрослых</w:t>
      </w:r>
    </w:p>
    <w:p>
      <w:pPr>
        <w:pStyle w:val="Default"/>
        <w:spacing w:lineRule="auto" w:line="276"/>
        <w:ind w:left="1429" w:hanging="0"/>
        <w:jc w:val="both"/>
        <w:rPr/>
      </w:pPr>
      <w:r>
        <w:rPr>
          <w:bCs/>
          <w:sz w:val="28"/>
          <w:szCs w:val="28"/>
        </w:rPr>
        <w:t>задания в каждом занятии будут структурированы по следующей схеме.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ния, на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Задание № 1 «Разм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звитие восприятия, внимания, памяти, мышления и ре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стно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Прочитайте ребенку инструкцию к  заданию.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Предложите выполнить задание с монитора, если в этом есть необходимость (1 минута).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) Обратите внимание на правильность и полноту ответ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Задание № 2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Читаем тек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 для чтения ребенком вслу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стно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1) Ребенок читает текст с монитора (не более 3 минут)/ распечатанного листа/рукописного Вами листа (печатные буквы).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Обратите внимание на плавность, скорость, точность чтения, четкость произношения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3) Окажите помощь, если возникли трудности: «Прочитай еще раз внимательно» или «Послушай, как прочитаю я, а затем прочитай ты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Задания № 3-4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Ответы на вопросы по тексту»/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Пересказ тек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огательные материалы для помощи в пересказе текста: картинки, вопросы, пла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стно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) Предложите ребенку ответить на вопросы по тексту (прочитайте их ребенку сами) или предложите пересказать прочитанный ранее текст, используя подсказки.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Обратите внимание на точность и развернутость ответа или пересказа, на то, как ребенок пользуется подсказками.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Окажите помощь, если при пересказе ребенок упустил значимое звено: «Правильно ли я понял(а), что (коротко повторить то, что сказал ребенок), может мы что-то упустили, давай проверим еще раз».</w:t>
            </w:r>
          </w:p>
        </w:tc>
      </w:tr>
    </w:tbl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76"/>
        <w:gridCol w:w="493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ния, наз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№ 5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Попробуй повтори»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задания на развитие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- крупной (всего тела) и мелкой моторики рук,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странственной ориентировки;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ния работать по зрительному образцу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вигательные упражнения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1) Вы выполняете движения, указанные на карточках, предлагаете ребенку повторять за Вами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) Обратите внимание на правильность выполнения, умение ориентироваться в пространстве относительно Вас (располагаетесь напротив ребенка, напоминаете ему о том, что нужно «отзеркалить», если ребенку сложно, то расположитесь с ним на одной стороне «плечом к плечу»)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Задания № 6 - 8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Закрепляем учебные знания и навыки»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Отрабатываем алгоритмы действий»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Развиваем логику мышления, умение работать по аналоги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задания, направленные на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торение и закрепление учебных знаний и навыков по русскому языку (грамматические задания), математике (решение примеров или составление и решение задач);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работку алгоритмов действий для достижения учебных задач, умения работать по аналогии.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исьменно (тетради/листы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в клетку и линейку)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Прочитайте ребенку инструкцию к заданию. Предложите списать в тетрадь текст, примеры и т.п.. с монитора (не более 5 минут), не забывая указать дату, номер задания в тетради/на листе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) Предложите ребенку вслух выполнить задание, выслушайте его ответы.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Обратите внимание на точность и правильность рассуждений ребенка, на то, умеет ли он применять усвоенные правила и алгоритмы действий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4) Окажите ему помощь, если возникли трудности: «Что нужно сделать для решения этого задания? Как ты будешь это делать?» или «Давай откроем учебник и посмотрим, что нам нужно сделать сначала…»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5) Далее предложите ребенку самостоятельно записать ответы. Желательно Вам выйти из комнаты, не помогать.</w:t>
            </w:r>
          </w:p>
        </w:tc>
      </w:tr>
    </w:tbl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чет:</w:t>
      </w:r>
      <w:r>
        <w:rPr>
          <w:bCs/>
          <w:sz w:val="28"/>
          <w:szCs w:val="28"/>
        </w:rPr>
        <w:t xml:space="preserve"> фото письменных работ, процесса выполнения двигательных заданий, Ваши комментарии и вопросы по выполнению устных заданий.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ы для </w:t>
      </w:r>
      <w:r>
        <w:rPr>
          <w:bCs/>
          <w:color w:val="FF0000"/>
          <w:sz w:val="28"/>
          <w:szCs w:val="28"/>
          <w:u w:val="single"/>
        </w:rPr>
        <w:t>проверки и обратной связи</w:t>
      </w:r>
      <w:r>
        <w:rPr>
          <w:bCs/>
          <w:sz w:val="28"/>
          <w:szCs w:val="28"/>
        </w:rPr>
        <w:t xml:space="preserve"> Вы можете отправить учителю-дефектологу Лебедевой Ксении Сергеевне (с понедельника по пятницу 11.00-15.00)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электронной почте с указанием ФИ ребенка, класса</w:t>
      </w:r>
    </w:p>
    <w:p>
      <w:pPr>
        <w:pStyle w:val="Default"/>
        <w:spacing w:lineRule="auto" w:line="276"/>
        <w:ind w:firstLine="709"/>
        <w:jc w:val="both"/>
        <w:rPr/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xen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</w:t>
        </w:r>
        <w:r>
          <w:rPr>
            <w:rStyle w:val="InternetLink"/>
            <w:bCs/>
            <w:sz w:val="28"/>
            <w:szCs w:val="28"/>
          </w:rPr>
          <w:t>2015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 использование программы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 xml:space="preserve"> по номеру 89092537494 (чат, звонок, видеосвязь).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 за сотрудничество и Вашу активность! Желаю успехо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enial2015.wixsite.com/mysite/korrekcionnaya-rabota" TargetMode="External"/><Relationship Id="rId3" Type="http://schemas.openxmlformats.org/officeDocument/2006/relationships/hyperlink" Target="https://clck.ru/N4CED" TargetMode="External"/><Relationship Id="rId4" Type="http://schemas.openxmlformats.org/officeDocument/2006/relationships/hyperlink" Target="https://clck.ru/Ndf9a" TargetMode="External"/><Relationship Id="rId5" Type="http://schemas.openxmlformats.org/officeDocument/2006/relationships/hyperlink" Target="mailto:xenia.l201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7:00Z</dcterms:created>
  <dc:creator>ПК</dc:creator>
  <dc:description/>
  <dc:language>en-US</dc:language>
  <cp:lastModifiedBy>ПК</cp:lastModifiedBy>
  <dcterms:modified xsi:type="dcterms:W3CDTF">2020-05-2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28778922-2863</vt:lpwstr>
  </property>
  <property fmtid="{D5CDD505-2E9C-101B-9397-08002B2CF9AE}" pid="3" name="_dlc_DocIdItemGuid">
    <vt:lpwstr>c9bec418-f1b7-4409-ac60-4d77eb9a514d</vt:lpwstr>
  </property>
  <property fmtid="{D5CDD505-2E9C-101B-9397-08002B2CF9AE}" pid="4" name="_dlc_DocIdUrl">
    <vt:lpwstr>https://xn--44-6kcadhwnl3cfdx.xn--p1ai/Kostroma_EDU/Kos-Sch-26/_layouts/15/DocIdRedir.aspx?ID=AWJJH2MPE6E2-528778922-2863, AWJJH2MPE6E2-528778922-2863</vt:lpwstr>
  </property>
</Properties>
</file>