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9060</wp:posOffset>
                  </wp:positionV>
                  <wp:extent cx="175958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2860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3399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Осторожно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борщевик Сосновског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  <w:t>(памятка для уч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«Чем опасен борщевик?» </w:t>
      </w:r>
      <w:r>
        <w:rPr>
          <w:rFonts w:cs="Bookman Old Style" w:ascii="Bookman Old Style" w:hAnsi="Bookman Old Style"/>
          <w:sz w:val="28"/>
          <w:szCs w:val="28"/>
        </w:rPr>
        <w:t>При контакте с кожей сок борщевика, вступая в реакцию с солнечным светом (иногда достаточно 1,5 мин контакта с соком борщевика и 2 мин облучения на солнце), оставляет долгие незаживающие ожоги (или глубокие дерматиты, протекающие по типу ожогов). Примечательно то, что при первоначальном контакте действие сока никак не проявляется, а лишь спустя несколько часов (а у некоторых людей и через несколько суток) появляются волдыри, заполненные жидкостью и соответствующие ожогу второй степени, долго заживают, оставляя после себя заметные шрамы и рубцы.</w:t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940</wp:posOffset>
                  </wp:positionV>
                  <wp:extent cx="1185545" cy="1139190"/>
                  <wp:effectExtent l="0" t="0" r="0" b="0"/>
                  <wp:wrapNone/>
                  <wp:docPr id="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36855</wp:posOffset>
                  </wp:positionV>
                  <wp:extent cx="1158875" cy="1137920"/>
                  <wp:effectExtent l="0" t="0" r="0" b="0"/>
                  <wp:wrapNone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6855</wp:posOffset>
                  </wp:positionV>
                  <wp:extent cx="1143000" cy="1146175"/>
                  <wp:effectExtent l="0" t="0" r="0" b="0"/>
                  <wp:wrapNone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ходят волдыри в течение 3 – 6 месяцев. При значительных поражениях кожи, через год возможны рецидивы проявления коричневых пятен на коже после ожогов при повторном облучении тела солнечными лучами.</w:t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се это происходит потому, что в листьях, стеблях, цветках и плодах борщевика имеются эфирные масла с фуранокумаринами – веществами - фотосенсибилизаторами. Ожоги образуются в результате фотореакции фуранокумаринов: они очень сильно ослабляют устойчивость кожи к ультрафиолету, усиливает пигментацию кожи человека. Поэтому наиболее сильные ожоги сок борщевика вызывает в ясные солнечные дни.</w:t>
      </w:r>
    </w:p>
    <w:p>
      <w:pPr>
        <w:pStyle w:val="Style16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33A0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5:00Z</dcterms:created>
  <dc:creator>Колюсик</dc:creator>
  <dc:description/>
  <cp:keywords/>
  <dc:language>en-US</dc:language>
  <cp:lastModifiedBy>Пользователь</cp:lastModifiedBy>
  <cp:lastPrinted>2012-03-20T01:21:00Z</cp:lastPrinted>
  <dcterms:modified xsi:type="dcterms:W3CDTF">2016-05-10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1645</vt:lpwstr>
  </property>
  <property fmtid="{D5CDD505-2E9C-101B-9397-08002B2CF9AE}" pid="3" name="_dlc_DocIdItemGuid">
    <vt:lpwstr>a054f865-e5c1-465a-aa1c-5968d3a49b0d</vt:lpwstr>
  </property>
  <property fmtid="{D5CDD505-2E9C-101B-9397-08002B2CF9AE}" pid="4" name="_dlc_DocIdUrl">
    <vt:lpwstr>http://xn--44-6kcadhwnl3cfdx.xn--p1ai/Kostroma_EDU/Kos-Sch-26/_layouts/15/DocIdRedir.aspx?ID=AWJJH2MPE6E2-528778922-1645, AWJJH2MPE6E2-528778922-1645</vt:lpwstr>
  </property>
</Properties>
</file>