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ГОРОДА КОСТ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6 имени Героя Советского Союза В.В. Княз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126365</wp:posOffset>
            </wp:positionV>
            <wp:extent cx="17049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заседании педагогического                                                      Директор Средн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школы № 26                                                                       общеобразовательной школы № 26 имени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2  от 27.12.2013                                                         Героя Советского Союза В.В. Княз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.А. Холмов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каз № 146/2  от 27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shd w:fill="FFFFFF" w:val="clear"/>
        <w:spacing w:lineRule="atLeast" w:line="280" w:before="30" w:after="3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7"/>
        <w:shd w:fill="FFFFFF" w:val="clear"/>
        <w:spacing w:lineRule="atLeast" w:line="280" w:before="30" w:after="3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тодическом объединении педагогов</w:t>
      </w:r>
    </w:p>
    <w:p>
      <w:pPr>
        <w:pStyle w:val="Style17"/>
        <w:shd w:fill="FFFFFF" w:val="clear"/>
        <w:spacing w:lineRule="atLeast" w:line="280" w:before="30" w:after="3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80" w:before="30" w:after="30"/>
        <w:ind w:firstLine="71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Методическое объединение учителей является основным структурным подразделением методической службы Средней общеобразовательной школы № 26 имени Героя Советского Союза В.В. Князева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 </w:t>
      </w:r>
      <w:r>
        <w:rPr/>
        <w:t>В состав методического объединения могут входить учителя смежных и родственных дисципли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3. В образовательной организации могут быть созданы методические объединения педагогов-предметников, 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Количество методических объединений и их численность определяется, исходя из необходимости комплексного решения поставленных перед образовательной организацией задач, и утверждается приказом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ое объединение создается, реорганизуется и ликвидируется приказом руководителя образовательной организации по представлению заместителя директора по учебно-воспитательной (научно-методической) рабо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6. Методическое объединение непосредственно подчиняется заместителю директора образовательного учреждения по учебно-воспитательной рабо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7. 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образовательной организации, приказами ее руковод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0" w:before="30" w:after="30"/>
        <w:ind w:firstLine="710"/>
        <w:rPr>
          <w:b/>
          <w:b/>
          <w:bCs/>
          <w:color w:val="000000"/>
        </w:rPr>
      </w:pPr>
      <w:r>
        <w:rPr>
          <w:b/>
          <w:bCs/>
          <w:color w:val="000000"/>
        </w:rPr>
        <w:t>2. 3адачи методического объединения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создается для решения определен</w:t>
        <w:softHyphen/>
        <w:t xml:space="preserve">ной части задач, возложенных на образовательную организацию. Работа методического объединения нацелена на эффективное использование и развитие профессионального потенциала педагогов, создание условий для творческой работы в обеспечении единой воспитательно – образовательной среды развития и формирования личности, на сплочение и координацию их усилий по совершенствованию методики преподавания соответствующих учебных дисциплин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, и на этой основе – на улучшение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офессиональный, культурный, творческий рост педагог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ет новое содержание, технологии и методы педагогическ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экспериментальной, инновационной деятельности в рамках предмета или предметной обла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атмосферу ответственности за конечные результаты труд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и анализирует состояние преподавания учебного предмета или группы предметов определенной образовательной обла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прогрессивный педагогический опыт, пропагандирует его и внедряет в практику работы школ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.</w:t>
      </w:r>
    </w:p>
    <w:p>
      <w:pPr>
        <w:pStyle w:val="Style18"/>
        <w:shd w:fill="FFFFFF" w:val="clear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80" w:before="30" w:after="30"/>
        <w:ind w:left="360" w:hanging="0"/>
        <w:rPr>
          <w:color w:val="000000"/>
        </w:rPr>
      </w:pPr>
      <w:r>
        <w:rPr>
          <w:b/>
          <w:bCs/>
          <w:color w:val="000000"/>
        </w:rPr>
        <w:t>3. Содержание и основные формы деятельности методического объединения</w:t>
      </w:r>
    </w:p>
    <w:p>
      <w:pPr>
        <w:pStyle w:val="Style17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3.1. В содержание деятельности методического объединения входят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вторских программ и методик учителе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к оценке результатов освоения учащимися учебных програм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накоплению дидактического материал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) в образовательном учрежден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ктивизации творческого потенциала учителей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их семинаров и других форм методической работ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ланирование оснащения предметных кабине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атериалов для промежуточной аттестации учащихс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классной деятельности учащихся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я учителям различных форм повышения квалификации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ставников с молодыми спе</w:t>
        <w:softHyphen/>
        <w:t>циалистами и малоопытными учителями.</w:t>
      </w:r>
    </w:p>
    <w:p>
      <w:pPr>
        <w:pStyle w:val="Style17"/>
        <w:shd w:fill="FFFFFF" w:val="clear"/>
        <w:spacing w:before="30" w:after="3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3.2. Основными формами работы методического объединения являютс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, посвященные вопросам методики обучения и воспитания учащихс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семинары по учебно-методическим проблема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ителе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(декады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деятельностные игры.</w:t>
      </w:r>
    </w:p>
    <w:p>
      <w:pPr>
        <w:pStyle w:val="Style18"/>
        <w:shd w:fill="FFFFFF" w:val="clear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организация деятельности методического объединения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4.1. Методическое объединение учителей ежегодно избирает руководителя и секретаря. Руководитель МО выбирается его членами из числа авторитетных педагогов, имеющих, как правило, высшую или первую квалификационную категорию. Кандидатура утверждается приказом директора.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4.2. 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 инновационной и опытно-экспериментальной деятельности.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4.3. Свою работу МО организует в соответствии с планом работы образовательной организации в условиях реализации программы развития. План работы МО утверждается директором.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4.4. За учебный год проводятся не менее 4 заседаний методического объединения учителей.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4.5. Заседания методического объединения учителей оформляются в виде протоколов с конкретными решениями. В конце учебного года заместитель директора анализирует научно-методическую работу методических объединений и принимает на хранение (в течение 3 лет) проблемный анализ о выполненной работе.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4.6. Руководитель методического объединения: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ланирует работу методического объединени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роводит заседания методического объединени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казывает методическую помощь молодым специалистам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онтролирует проведение и подписывает протоколы заседаний методического объединени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частвует в работе школьной аттестационной комиссии.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4.7. Секретарь методического объединения ведет протоколы его заседаний.</w:t>
      </w:r>
    </w:p>
    <w:p>
      <w:pPr>
        <w:pStyle w:val="Style17"/>
        <w:shd w:fill="FFFFFF" w:val="clear"/>
        <w:spacing w:before="30" w:after="30"/>
        <w:ind w:firstLine="71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методического объединения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5.1. Методическое объединение учителей-предметников имеет право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11"/>
        <w:jc w:val="both"/>
        <w:rPr>
          <w:color w:val="000000"/>
        </w:rPr>
      </w:pPr>
      <w:r>
        <w:rPr>
          <w:color w:val="000000"/>
        </w:rPr>
        <w:t>участвовать в распределении учебной нагрузки при тарификации, выходить с предложениями об установлении стимулирующих надбавок к должностным окладам за позитивные результаты педагогическ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30" w:after="30"/>
        <w:ind w:left="993" w:hanging="360"/>
        <w:jc w:val="both"/>
        <w:rPr>
          <w:color w:val="000000"/>
        </w:rPr>
      </w:pPr>
      <w:r>
        <w:rPr>
          <w:color w:val="000000"/>
        </w:rPr>
        <w:t>предлагать организацию углубленного изучения предмета в отдельных классах при достаточном наличии материального, кадрового, программно-методического обеспечения;</w:t>
      </w:r>
    </w:p>
    <w:p>
      <w:pPr>
        <w:pStyle w:val="Style17"/>
        <w:numPr>
          <w:ilvl w:val="0"/>
          <w:numId w:val="5"/>
        </w:numPr>
        <w:shd w:fill="FFFFFF" w:val="clear"/>
        <w:spacing w:before="30" w:after="30"/>
        <w:ind w:left="993" w:hanging="360"/>
        <w:jc w:val="both"/>
        <w:rPr>
          <w:color w:val="000000"/>
        </w:rPr>
      </w:pPr>
      <w:r>
        <w:rPr>
          <w:color w:val="000000"/>
        </w:rPr>
        <w:t>выбирать систему промежуточной аттестации обучающихся, критерии оценок по предмету;</w:t>
      </w:r>
    </w:p>
    <w:p>
      <w:pPr>
        <w:pStyle w:val="Style17"/>
        <w:numPr>
          <w:ilvl w:val="0"/>
          <w:numId w:val="5"/>
        </w:numPr>
        <w:shd w:fill="FFFFFF" w:val="clear"/>
        <w:spacing w:before="30" w:after="30"/>
        <w:ind w:left="993" w:hanging="360"/>
        <w:jc w:val="both"/>
        <w:rPr>
          <w:color w:val="000000"/>
        </w:rPr>
      </w:pPr>
      <w:r>
        <w:rPr>
          <w:color w:val="000000"/>
        </w:rPr>
        <w:t>вносить предложения по организации и содержанию аттестации учителей;</w:t>
      </w:r>
    </w:p>
    <w:p>
      <w:pPr>
        <w:pStyle w:val="Style17"/>
        <w:numPr>
          <w:ilvl w:val="0"/>
          <w:numId w:val="5"/>
        </w:numPr>
        <w:shd w:fill="FFFFFF" w:val="clear"/>
        <w:spacing w:before="30" w:after="30"/>
        <w:ind w:left="993" w:hanging="360"/>
        <w:jc w:val="both"/>
        <w:rPr/>
      </w:pPr>
      <w:r>
        <w:rPr>
          <w:color w:val="000000"/>
        </w:rPr>
        <w:t>выдвигать от МО учителей для участия в конкурсах «Учитель года», кандидатов на участие в конкурсе национального проекта «Образование» и др.</w:t>
      </w:r>
    </w:p>
    <w:p>
      <w:pPr>
        <w:pStyle w:val="Style17"/>
        <w:shd w:fill="FFFFFF" w:val="clear"/>
        <w:spacing w:before="30" w:after="30"/>
        <w:ind w:firstLine="71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5.2. Каждый участник методического объединения обязан:</w:t>
      </w:r>
    </w:p>
    <w:p>
      <w:pPr>
        <w:pStyle w:val="Style17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частвовать в заседаниях методического объединения; иметь собственную программу профессионального самообразова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11"/>
        <w:jc w:val="both"/>
        <w:rPr>
          <w:color w:val="000000"/>
        </w:rPr>
      </w:pPr>
      <w:r>
        <w:rPr>
          <w:color w:val="000000"/>
        </w:rPr>
        <w:t>стремиться к повышению уровня профессионального мастерств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11"/>
        <w:jc w:val="both"/>
        <w:rPr/>
      </w:pPr>
      <w:r>
        <w:rPr>
          <w:color w:val="000000"/>
        </w:rPr>
        <w:t>знать тенденции развития методики преподавания предмет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11"/>
        <w:jc w:val="both"/>
        <w:rPr>
          <w:color w:val="000000"/>
        </w:rPr>
      </w:pPr>
      <w:r>
        <w:rPr>
          <w:color w:val="000000"/>
        </w:rPr>
        <w:t>владеть основами самоанализа педагогической деятельно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11"/>
        <w:jc w:val="both"/>
        <w:rPr>
          <w:color w:val="000000"/>
        </w:rPr>
      </w:pPr>
      <w:r>
        <w:rPr>
          <w:color w:val="000000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786" w:hanging="77"/>
        <w:jc w:val="both"/>
        <w:rPr>
          <w:color w:val="000000"/>
        </w:rPr>
      </w:pPr>
      <w:r>
        <w:rPr>
          <w:color w:val="000000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Style17"/>
        <w:shd w:fill="FFFFFF" w:val="clear"/>
        <w:spacing w:before="30" w:after="30"/>
        <w:ind w:firstLine="71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6. Документация методического объединения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6.1. К документации методического объединения относятся:</w:t>
      </w:r>
    </w:p>
    <w:p>
      <w:pPr>
        <w:pStyle w:val="Style17"/>
        <w:numPr>
          <w:ilvl w:val="0"/>
          <w:numId w:val="8"/>
        </w:numPr>
        <w:shd w:fill="FFFFFF" w:val="clear"/>
        <w:spacing w:before="30" w:after="30"/>
        <w:ind w:left="851" w:hanging="425"/>
        <w:rPr>
          <w:color w:val="000000"/>
        </w:rPr>
      </w:pPr>
      <w:r>
        <w:rPr>
          <w:color w:val="000000"/>
        </w:rPr>
        <w:t>Приказ руководителя образовательной организации о создании методического объединения.</w:t>
      </w:r>
    </w:p>
    <w:p>
      <w:pPr>
        <w:pStyle w:val="Style17"/>
        <w:numPr>
          <w:ilvl w:val="0"/>
          <w:numId w:val="8"/>
        </w:numPr>
        <w:shd w:fill="FFFFFF" w:val="clear"/>
        <w:spacing w:before="30" w:after="30"/>
        <w:ind w:left="851" w:hanging="425"/>
        <w:rPr>
          <w:color w:val="000000"/>
        </w:rPr>
      </w:pPr>
      <w:r>
        <w:rPr>
          <w:color w:val="000000"/>
        </w:rPr>
        <w:t>Приказ о назначении на должность председателя МО</w:t>
      </w:r>
    </w:p>
    <w:p>
      <w:pPr>
        <w:pStyle w:val="Style17"/>
        <w:numPr>
          <w:ilvl w:val="0"/>
          <w:numId w:val="8"/>
        </w:numPr>
        <w:shd w:fill="FFFFFF" w:val="clear"/>
        <w:spacing w:before="30" w:after="30"/>
        <w:ind w:left="851" w:hanging="425"/>
        <w:rPr>
          <w:color w:val="000000"/>
        </w:rPr>
      </w:pPr>
      <w:r>
        <w:rPr>
          <w:color w:val="000000"/>
        </w:rPr>
        <w:t>Положение о МО</w:t>
      </w:r>
    </w:p>
    <w:p>
      <w:pPr>
        <w:pStyle w:val="Style17"/>
        <w:numPr>
          <w:ilvl w:val="0"/>
          <w:numId w:val="8"/>
        </w:numPr>
        <w:shd w:fill="FFFFFF" w:val="clear"/>
        <w:spacing w:before="30" w:after="30"/>
        <w:ind w:left="851" w:hanging="425"/>
        <w:rPr>
          <w:color w:val="000000"/>
        </w:rPr>
      </w:pPr>
      <w:r>
        <w:rPr>
          <w:color w:val="000000"/>
        </w:rPr>
        <w:t>Анализ работы за прошлый год с указанием: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степени выполнения плана работы методического объединения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самого существенного и ценного опыта методического объединения и отдельных учителей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оценки знаний, умений и навыков учащихся по предмету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оценки результатов предметных олимпиад (в динамике за несколько лет)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анализа проведения открытых уроков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итогов взаимопосещения уроков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состояния материально-технической базы предметных кабинетов и описания работы по ее поддержанию;</w:t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ind w:left="993" w:firstLine="131"/>
        <w:rPr>
          <w:color w:val="000000"/>
        </w:rPr>
      </w:pPr>
      <w:r>
        <w:rPr>
          <w:color w:val="000000"/>
        </w:rPr>
        <w:t>причин неудач в работе методического объединения и отдельных педагогов (если таковые имелись).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Тема методической работы, ее цель, направления и задачи на учебный год.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лан работы МО на учебный год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Банк данных об учителях, входящих в методическое объединение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Сведения о темах по самообразованию учителей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ерспективный план аттестации учителей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График аттестации учителей на текущий год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ерспективный план повышения квалификации учителей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График проведения административных контрольных работ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График проведения открытых уроков учителями МО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граммы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Информация об учебно-методическом обеспечении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еречень рабочих программ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лан работы с молодыми и вновь прибывшими специалистами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лан проведения предметной декады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токолы заседаний МО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Аналитические справки по результатам инспекционной деятельности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Банк ППО по предмету (авторские программы, разработки уроков, мастер – класс, статьи, портфолио учителя и др.)</w:t>
      </w:r>
    </w:p>
    <w:p>
      <w:pPr>
        <w:pStyle w:val="Style17"/>
        <w:numPr>
          <w:ilvl w:val="0"/>
          <w:numId w:val="7"/>
        </w:numPr>
        <w:shd w:fill="FFFFFF" w:val="clear"/>
        <w:spacing w:before="30" w:after="30"/>
        <w:rPr/>
      </w:pPr>
      <w:r>
        <w:rPr>
          <w:color w:val="000000"/>
        </w:rPr>
        <w:t>Сведения о предметных кружках и факультативах, которые ведут члены методического объединения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6.2. Анализ деятельности методического объединения представляется администрации школы в конце учебного года, план работы на год — в начале учебного года (в соответствии с графиком административного контроля)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49:00Z</dcterms:created>
  <dc:creator>Светлана</dc:creator>
  <dc:description/>
  <cp:keywords/>
  <dc:language>en-US</dc:language>
  <cp:lastModifiedBy>ПК</cp:lastModifiedBy>
  <cp:lastPrinted>2013-12-12T09:47:00Z</cp:lastPrinted>
  <dcterms:modified xsi:type="dcterms:W3CDTF">2014-09-25T20:05:00Z</dcterms:modified>
  <cp:revision>3</cp:revision>
  <dc:subject/>
  <dc:title>МУНИЦИПАЛЬНОЕ БЮДЖЕТНОЕ ОБРАЗОВАТЕЛЬНОЕ УЧРЕЖДЕНИЕ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58</vt:lpwstr>
  </property>
  <property fmtid="{D5CDD505-2E9C-101B-9397-08002B2CF9AE}" pid="3" name="_dlc_DocIdItemGuid">
    <vt:lpwstr>605a2650-df2b-46c3-ac68-e01a380b1a3c</vt:lpwstr>
  </property>
  <property fmtid="{D5CDD505-2E9C-101B-9397-08002B2CF9AE}" pid="4" name="_dlc_DocIdUrl">
    <vt:lpwstr>http://edu-sps.koiro.local/Kostroma_EDU/Kos-Sch-26/_layouts/15/DocIdRedir.aspx?ID=AWJJH2MPE6E2-528778922-258, AWJJH2MPE6E2-528778922-258</vt:lpwstr>
  </property>
</Properties>
</file>