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1" w:leader="none"/>
        </w:tabs>
        <w:spacing w:lineRule="auto" w:line="240" w:before="0" w:after="0"/>
        <w:ind w:left="284" w:right="5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лан мероприятий на осенние каникулы </w:t>
      </w:r>
    </w:p>
    <w:p>
      <w:pPr>
        <w:pStyle w:val="Normal"/>
        <w:tabs>
          <w:tab w:val="clear" w:pos="708"/>
          <w:tab w:val="left" w:pos="5341" w:leader="none"/>
        </w:tabs>
        <w:spacing w:lineRule="auto" w:line="240" w:before="0" w:after="0"/>
        <w:ind w:left="284" w:right="56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 30 октября по 8 ноября 2020 года</w:t>
      </w:r>
    </w:p>
    <w:p>
      <w:pPr>
        <w:pStyle w:val="Normal"/>
        <w:spacing w:lineRule="auto" w:line="240" w:before="0" w:after="0"/>
        <w:ind w:left="284" w:right="56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униципальных бюджетных учреждений дополнительного образования города Костромы</w:t>
      </w:r>
    </w:p>
    <w:p>
      <w:pPr>
        <w:pStyle w:val="Normal"/>
        <w:tabs>
          <w:tab w:val="clear" w:pos="708"/>
          <w:tab w:val="left" w:pos="53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17"/>
        <w:gridCol w:w="2385"/>
        <w:gridCol w:w="2127"/>
        <w:gridCol w:w="1982"/>
        <w:gridCol w:w="43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сто проведен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ая информация о мероприяти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Ц «АР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15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АРС»КЦ «Россия» (Северной правды,34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ознавательная программа: "Если дома нико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 народного тан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Заиграев, директор ДЮЦ "АРС" </w:t>
            </w:r>
          </w:p>
          <w:p>
            <w:pPr>
              <w:pStyle w:val="Style17"/>
              <w:rPr>
                <w:rFonts w:ascii="Times New Roman" w:hAnsi="Times New Roman" w:eastAsia="NSimSu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22 99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NSimSu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с веселыми клоунами Васяней, Ириской и Лёлей ребятам предстоит  разгадать секреты хорошего поведения. Общаясь с детьми ироничным языком Григория Остера, персонажи высмеивают недоброе и эгоистичное и, наоборот, радуются доброму и хорошем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оября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Ц «АРС» Изостудия «Лучик» Выставочный за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</w:rPr>
                <w:t>https://vk.com/club193597495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авка творческих работ учащихся изостудии «Луч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священная Дню народного еди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родители изостудии «Лучи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Заиграев, директор ДЮЦ "АРС" </w:t>
            </w:r>
          </w:p>
          <w:p>
            <w:pPr>
              <w:pStyle w:val="Style17"/>
              <w:rPr>
                <w:rFonts w:ascii="Times New Roman" w:hAnsi="Times New Roman" w:eastAsia="NSimSu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22 99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NSimSu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hi-IN" w:bidi="hi-IN"/>
              </w:rPr>
              <w:t xml:space="preserve">2 ноября 2020 года в групп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Контакте» изостудии «Лучик» состоится онлайн-выставка творческих работ учащихся, посвященная Дню народного еди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9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АРС» бассейн (Давыдовский-2,2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Веселый заплы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лавательного бассей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Заиграев, директор ДЮЦ "АРС"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22 99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NSimSu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hi-IN" w:bidi="hi-IN"/>
              </w:rPr>
              <w:t>Дети секции плавания примут участие в традиционных спортивных играх и эстафетах на в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10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АРС» бассейн (Давыдовский-2,2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Веселый заплы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лавательного бассей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Заиграев, директор ДЮЦ "АРС"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22 99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NSimSu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hi-IN" w:bidi="hi-IN"/>
              </w:rPr>
              <w:t>Дети секции плавания примут участие в традиционных спортивных играх и эстафетах на в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15.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АРС» школа бок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союзная,20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Веселые стар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 бок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Заиграев, директор ДЮЦ "АРС"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22 99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NSimSu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hi-IN" w:bidi="hi-IN"/>
              </w:rPr>
              <w:t>Дети поучаствуют в командных эстафетах, проверяя себя на быстроту, выносливость, сил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оябр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ЮЦ«АР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 «Тону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зковский проезд, 4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-воспитательная игра с использованием мультимедийной презентации «Мы-россия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бучающиеся ДЮЦ «АР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Заиграев, директор ДЮЦ "АРС"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22 99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очень разные, у нас разные мечты, интересы и судьбы, но всех нас объединяет то, что мы граждане России – страны с богатым прошлым и несомненно со светлым будущим! Участники игры смогут проверить свои знания о символах нашей Родины в интеллектуальной викторине "Мы - Россияне!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ноябр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ЮЦ «АРС»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rossia44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vk.com/ars_pokolen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-выставка дипломных работ выпускников Художественной школы 2019-2020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ие города Костромы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Заиграев, директор ДЮЦ "АРС"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22 99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туальная выставка дипломных работ выпускников Художественной школы 2019-2020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ноябр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к/ц «Россия» ДЮЦ «АРС» «Старшее поколе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ars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pokolenie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ленькие экскурсии по Костроме «Петрушкин блог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ие города Костромы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Заиграев, директор ДЮЦ "АРС"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22 99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гер Петрушка ведет свой репортаж с костромских улиц и самых памятных мест нашего гор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Ц «АРС» Малышкина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офсоюзная, 26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лышки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Заиграев, директор ДЮЦ "АРС"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ля справок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9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Праздник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играют, отгадывают загадки, поучаствуют в конкурс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октября - 8 но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Ц «АРС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topic-42344015_46482717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танционная творческая смена «Территория талантов. Летопись твор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и педагоги ДЮЦ «АРС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Заиграев, директор ДЮЦ "АРС" 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22 99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смена «Территория талантов» 2020 г. посвящена предстоящему тридцатилетнему юбилею Детско-юношеского центра «АРС», истории его детских объединений, творческим достижениям детей и взрослых. Дети увидят видеофрагменты выступлений юных спортсменов и танцоров, смогут прочитать истории от педагогов, учащихся, стать участниками экскурсий в АРСовское прошлое и настоящее.  И, конечно же, каждый выполнит творческое задание и почувствует себя причастным к событиям большой интересной команды детей и взросл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ТР «Академ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-8 ноября 2020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Текстильщиков, 17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енняя сессия «Нобелевская неде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учающиеся ЦТР «Академия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i/>
                <w:i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i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i/>
                <w:i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i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i/>
                <w:i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i/>
                <w:sz w:val="24"/>
                <w:szCs w:val="24"/>
                <w:lang w:val="ru-RU" w:eastAsia="hi-IN" w:bidi="hi-IN"/>
              </w:rPr>
              <w:t>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ерия интенсивов, мастер-классов, исследовательских занятий. Каждый учащийся получит информацию о Нобелевской неделе, выберет интересующие его мероприятия, примет в них учас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кстильщиков, 17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итва робо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ТР «Академия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1 3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 для учащихся по программе «Робототехника». Испытания робо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кстильщиков, 17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ия рукоделия «Фристайл»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копилки в технике папье-маше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Шьем тыкву из ткани»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ТР «Академия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1 3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рукоделию для детей 7-12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кстильщиков, 17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«Рациональный потребитель». Потребительское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ТР «Академия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1 3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стер-класс для учащихся по программам «Экономика», «Обществознание». Потребительское тестирование това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оября 9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кстильщиков, 17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ый марафон «Живая гл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ТР «Академия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1 3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курс по художественной керам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 (7-8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 (9-11 класс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кстильщиков, 17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лимпиада по французскому язы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ТР «Академия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1 3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енировочная олимпиада, разбор заданий, стратегии выпол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кстильщиков, 17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терактивное занятие по химии «Тайны ог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ТР «Академия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1 3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терактивное занятие по химии и истории. Дети узнают интересные исторические сведения об огне, познакомятся с природой огня, способами его пол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кстильщиков, 17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ctr44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нлайн- science «Нет науки - без латы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ТР «Академия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ограничено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1 3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мещение информации о науках, интерактивных заданий в группе ЦТР «Академия» в соцсети В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кстильщиков, 17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удия рукоделия «Фристай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ерховая набойка на тка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ТР «Академия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1 3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рукоделию для детей 7-12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кстильщиков, 17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ое занятие «Тайны запаха и вку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ТР «Академия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1 3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следовательское занятие по хим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кстильщиков, 17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ия рукоделия «Фристайл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оскутная кукла крупени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ТР «Академия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1 3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рукоделию для детей 7-12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оября 12.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-3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(4-7 групп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кстильщиков, 17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ропущенн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ТР «Академия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1 3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астники программы «Галилео» выполняют задания тех занятий, которые пропустили, зарабатывают дополнительные бал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ноября 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кстильщиков, 17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«Строим домик в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ТР «Академия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1 3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стер-класс по проектированию и моделированию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ноября 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кстильщиков, 17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оклуб «Для любителей кино и аним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ТР «Академия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1 3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Интенсив для учащихся по программе «Компьютерный дизай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ноября 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кстильщиков, 17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ия рукоделия «Фристайл»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копилки в технике папье-маше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одолж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ТР «Академия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1 3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рукоделию для детей 7-12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кстильщиков, 17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нолекторий. Просмотр фильма Леонида Парфенова «Цвет нации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ТР «Академия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1 3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фильма Леонида Парфенова «Цвет нации», его обсуж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кстильщиков, 17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ия рукоделия «Фристайл»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ошь из ткан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ТР «Академия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1 3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рукоделию для детей 7-12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кстильщиков, 17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ровочная олимпиада по немец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1 3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енировочная олимпиада, разбор 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кстильщиков, 17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мический лекторий «История космонавтики. Байконур. НТКС «Энергия- Бур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ТР «Академия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1 3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екторий для учащихся по программе «Циолковский» и всех, интересующихся космонавтик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кстильщиков, 17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ая химическая олимпи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ТР «Академия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1 3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енировочная олимпиада, разбор 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8 ноября 2020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ТР «Академ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кстильщиков, 17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ctr44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танционный турнир «Технодр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Городского проекта «Архимеды», дети 7-10 лет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ограниче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А. А. Коро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и. о. директора ЦТР «Академия», 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1 30 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мандный турнир. Дети под руководством педагога готовят модель, согласно положению, руководитель присылает фот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ВР «Берку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инешемское шоссе, 15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евая игра «Ох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ВР «Беркут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И. Владимирова, директор 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Телефон для справок: 32 63 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Игра для командного взаимодействия. Рассчитана на педагогов и воспитанников ЦВР «Беркут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инешемское шоссе, 1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clubberkutkostroma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Робинзоном Кру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ВР «Беркут», гости странички группы ВКонтакт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И. Владимирова, директор 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Телефон для справок: 32 63 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Воспитанников ждёт серия дистанционных встреч с Робинзоном Крузо – главного героя романа «Жизнь и удивительные приключения Робинзона Крузо». Ежедневно, главный Герой будет делиться своими мыслями и находками. После чего, совместно с педагогом, покажет воспитанникам «бытовой» мастер-класс: будем пришивать пуговицы, «штопать» и стирать вещ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инешемское шоссе, 15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 «Квадрокоптер. Использование, устройство, назнач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ВР «Беркут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 групп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И. Владимирова, директор 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Телефон для справок: 32 63 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bCs/>
                <w:sz w:val="24"/>
                <w:szCs w:val="24"/>
                <w:lang w:val="ru-RU" w:eastAsia="hi-IN" w:bidi="hi-IN"/>
              </w:rPr>
              <w:t>Занятие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имеет практическое значение, так как учащиеся знакомятся с теорией и практикой управления дроном. Включает в себя как теорию полета и управления, так и практику.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  <w:r>
              <w:rPr>
                <w:rFonts w:eastAsia="NSimSun" w:cs="Times New Roman" w:ascii="Times New Roman" w:hAnsi="Times New Roman"/>
                <w:bCs/>
                <w:sz w:val="24"/>
                <w:szCs w:val="24"/>
                <w:lang w:val="ru-RU" w:eastAsia="hi-IN" w:bidi="hi-IN"/>
              </w:rPr>
              <w:t>В наше время дроны стали недорогим и доступным способом решения многих задач. Их используют как в развлекательных сферах, так и в промышленных и воен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инешемское шоссе, 1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clubberkutkostroma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Робинзоном Кру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ВР «Беркут», гости странички группы ВКонтакт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И. Владимирова, директор 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Телефон для справок: 32 63 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bCs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bCs/>
                <w:sz w:val="24"/>
                <w:szCs w:val="24"/>
                <w:lang w:val="ru-RU" w:eastAsia="hi-IN" w:bidi="hi-IN"/>
              </w:rPr>
              <w:t xml:space="preserve">Воспитанников ждёт серия дистанционных встреч с Робинзоном Крузо – главного героя романа «Жизнь и удивительные приключения Робинзона Крузо». Ежедневно, главный Герой будет делиться своими мыслями и находками. После чего, совместно с педагогом, покажет воспитанникам игры и развлечения, способные поднять настроение даже в самый скучный день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bCs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bCs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инешемское шоссе, 15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ВР «Беркут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(3 групп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И. Владимирова, директор 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Телефон для справок: 32 63 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На данном занятии ребятам предоставят возможность проявить свои навыки в военно-прикладных видах: стрельба, снаряжение магазина, ОЗК, медицина 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инешемское шоссе, 1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clubberkutkostroma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Робинзоном Кру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ВР «Беркут», гости странич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И. Владимирова, директор 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Телефон для справок: 32 63 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ретья встреча с Робинзоном Крузо позволит воспитанникам, а также всем гостям странички приготовить себе питание без использования специальных приборов (газовой плиты или микроволновой печи). Нас ждет кулинарный мастер-клас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инешемское шоссе, 15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евая игра «Вир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ВР «Беркут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(3 групп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И. Владимирова, директор 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Телефон для справок: 32 63 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Данная игра на умение отстаивать свою позицию, слушать и принимать мнение других. Выбор между своей и общей необходимост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инешемское шоссе, 1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clubberkutkostroma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Робинзоном Кру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ВР «Беркут», гости странич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И. Владимирова, директор 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Телефон для справок: 32 63 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На четвертой встрече Робинзон Крузо поведает о безопасности и, совместно с педагогом, покажет мастер-класс плетения универсального браслета для путешествия из паракорд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инешемское шоссе, 15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игра «Хорош в строю – силен в бою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ВР «Беркут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 групп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И. Владимирова, директор 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Телефон для справок: 32 63 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Маршрутная игра с элементами фотоквеста, заданий на смекалку, силу, выносливость, на овладение навыками ориентирования, стрельбы, творческой составляющ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инешемское шоссе, 1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clubberkutkostroma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Робинзоном Кру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ЦВР «Беркут», гости странички группы ВКонтакт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И. Владимирова, директор 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Телефон для справок: 32 63 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Пятая, финальная, встреча с Робинзоном Крузо позволит воспитанникам подвести итоги – мы научились стирать и пришивать, узнали интересные игры, познакомились с театром теней и то – как можно весело с интересом провести время, мы сплели браслет для путешественника и приготовили вкусную пищу, а теперь напишем свою собственную книгу, куда войдут рассказы и стихи ребят на вольную тему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инешемское шоссе, 15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ИП-площад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тели микрорайона</w:t>
              <w:br/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И. Владимирова, директор ЦВР «Берку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Телефон для справок: 32 63 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Весело, интересно и полезно провести время мы приглашаем любого желающего, традиционно, по субботам.</w:t>
              <w:br/>
              <w:t>Участники досуговой площадки прослушают аудиокниги Л. Петрановской. Анализировать, разговаривать и делать выводы из услышанного матери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ДТ «Жемчуж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октября 15.0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Т «Жемчуж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апрудня, 1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lubzhemchuzina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инка в стиле «Хэллоу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ДТ «Жемчужина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Ю. Н. Титова, директор ДДТ «Жемчужина», Телефон для справок: 55 09 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 октября 2020 года в группе «ВКонтакте» ДДТ «Жемчужина» состоится онлайн мероприятие: «Вечеринка в стиле «Хэллоуин», на котором дети познакомятся с историей праздника, его традициями, обычаями – посмотрят видео о том, как празднуют Хэллоуин в Англии, научатся делать несложные украшения из бумаги на праздн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1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Т «Жемчуж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апрудня, 1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76640011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-образовательный  Игровой мара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Участники детского общественного движения школьников города Костромы #Детигорода44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ДТ «Жемчужина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Ю. Н. Титова, директор ДДТ «Жемчужина», Телефон для справок: 55 09 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На странице ВК в группе #Детигорода44 публикация постов с информацией об игра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что такое игра и зачем она нужна, как проводить малые игры, памятка игрока, игры на знакомство, на взаимодейств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 октября -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0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Т «Жемчуж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апрудня,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https://vk.com/public176640011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офильная онлайн-смена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#Детигорода44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Участники детского общественного движения школьников города Костромы #Детигорода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Ю. Н. Титова, директор ДДТ «Жемчужина», Телефон для справок: 55 09 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фильная онлайн-смена это профессиональный рост слушателей и совершенствование их в сфере межличностных коммуникаций, умении вести переговоры, способности построить команду, реализации проектов и пр., которые можно использовать для решения широкого спектра задач и успешной общественной деятельности. Программа ориентирована на развитие определенных навыков поведения: softskills и когнитивных навыков, необходимых современным лидерам. В программе будут рассмотрены следующие темы: лидерство, командообразование, управление проектами, организаторские способности, цифровые технологии, Я-волонте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Т «Жемчуж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апрудня, 1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76640011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LIVE- трансляция в социальной сети ВК в группе #Детигорода44 «Поём песни под гитар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Участники детского общественного движения школьников города Костромы #Детигорода44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ДТ «Жемчужина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Ю. Н. Титова, директор ДДТ «Жемчужина», Телефон для справок: 55 09 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На странице ВК в группе #Детигорода4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м желающим предлагается присоединиться к мероприятию онлайн и попеть песни под гитару, которые ребята любят петь в лагерях у костр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00-12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Т «Жемчуж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апрудня,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никуляр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Архимеды: ПЕРЕЗАГРУ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ДТ «Жемчуж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Ю. Н. Титова, директор ДДТ «Жемчужина», Телефон для справок: 55 09 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 осенние каникулы со 2 по 4 ноября на базе ДДТ «Жемчужина» пройдет каникулярная программа   для детей в возрасте 7-11 л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Архимеды: ПЕРЕЗАГРУЗК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астниками программы являются ребята, желающие углубить знания, полученные на занятиях по программе «Архимеды» по ряду направленностей, таких как физика, биология, астрономия и конструкторское дело. Большинство ребят, принимающих участие в работе программы, являются обучающимися Дома детского творчества «Жемчуж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аждый день смены является тематическим и делится на два модуля: естественно-научный и LEGO-конструиров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00-17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Т «Жемчуж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апрудня,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никуляр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Королевство шахм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ДТ «Жемчуж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Ю. Н. Титова, директор ДДТ «Жемчужина», Телефон для справок: 55 09 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В период осенних каникул в ДДТ «Жемчужина» впервые состоится  каникулярная программа «Королевство шахмат», продолжительностью  3 дня. Возраст участников от  7 до 11 л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ахматы – уникальный инструмент развития творческого мышления, мощное средство для гармоничного развития интеллекта ребёнка. В рамках программы ребенок научится самостоятельно принимать своё собственное решение, быть уверенным в собственном суждении, в умении правильно оценивать ход своих мыс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Занятия шахматами и шахматные турниры позволят развить коммуникативные навыки ребенка, что особенно важно в детском возрасте. Занятия м мероприятия будут организованы в легкой и интересной форме, благодаря чему дети с интересом усвоят новую информацию и знания, а также найдут новых друз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Т «Жемчуж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апрудня, 1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76640011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LIVE- трансляция в социальной сети ВК в группе #Детигорода4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ция «Как стать креативны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Участники детского общественного движения школьников города Костромы #Детигорода44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ДТ «Жемчужина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Ю. Н. Титова, директор ДДТ «Жемчужина», Телефон для справок: 55 09 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На странице ВК в группе #Детигорода44 будет организована лекция «Как стать креативным». Лекция позволит узнать что такое креативность, зачем она нужна современному человеку. Будут предложены упражнения на развитие креатив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00-12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Т «Жемчуж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апрудня,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lubzhemchuzina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никулярная онлайн-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Творческий 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ДТ «Жемчуж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Ю. Н. Титова, директор ДДТ «Жемчужина», Телефон для справок: 55 09 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3 по 5 ноября  2020 года состоится традиционная каникулярная 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Творческий Я». В осенние каникулы данная программа будет проведена в онлайн –форма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 программе «Творческий Я» запланированы мастер – классы по прикладному творчеству, интерактивные программы, конкурсы, викторины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 так же много интересной и познавательной информации 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грамма отряда рассчитана на детей в возрасте 7-12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оября 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Т «Жемчуж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апрудня, 1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lubzhemchuzina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ртуальное путешествие по заповедникам Росси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ДТ «Жемчужина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Ю. Н. Титова, директор ДДТ «Жемчужина», Телефон для справок: 55 09 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ноября в группе Жемчужины в социальной сети «В Контакте» в 10.00 состоится виртуальное путешествие по красивейшим, но немного еще известным и посещаемым туристами природным заповедникам России. Зрители увидят всю красоту природы родной стра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ноября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Т «Жемчуж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апрудня, 1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lubzhemchuzina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е посвященное Дню народного единства  «Многоликая Россия»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стюмы народов России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ДТ «Жемчужина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Ю. Н. Титова, директор ДДТ «Жемчужина», Телефон для справок: 55 09 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ноября в группе Жемчужины в социальной сети «В Контакте» в 10.00 в рамках фестиваля «Многоликая Россия» к Дню народного единства состоится виртуальная экскурсия в музей народного костюма. Зрители смогут увидеть образцы старинных костюмов народов России, представленные в доступной для детского восприятия фор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ноября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Т «Жемчуж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апрудня, 1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lubzhemchuzina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астер-класс по созданию украинского венка на голову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ДТ «Жемчужина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Ю. Н. Титова, директор ДДТ «Жемчужина», Телефон для справок: 55 09 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ноября в группе Жемчужины в социальной сети «В Контакте» в 11.00 состоится творческий мастер-класс по изготовлению украшения «Украинский венок на голову». Участники при помощи этого мастер-класса смогут изготовить венок из бумаги (для младших школьников) или из лент (для детей старшего возраста). Изготовленный своими руками венок станет прекрасным украшением на голову самой мастерице или замечательным подар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ноября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Т «Жемчуж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апрудня, 1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lubzhemchuzina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ртуальная экскурсия в музей куко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ДТ «Жемчужина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Ю. Н. Титова, директор ДДТ «Жемчужина», Телефон для справок: 55 09 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ноября в группе Жемчужины в социальной сети «В Контакте» в 10.00 состоится виртуальная экскурсия в музей кукол. Участники этой онлайн-экскурсии смогут увидеть те игрушки, в которые в детстве играли наши мамы и папы, бабушки и дедуш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Т «Жемчужин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апрудня, 1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lubzhemchuzina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Костромы.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мотр фильмов о Костром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ДТ «Жемчужина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Ю. Н. Титова, директор ДДТ «Жемчужина», Телефон для справок: 55 09 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6 ноября в официальном сообществе ДДТ «Жемчужина» состоится показ фильмов о Костром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ножеству эпох и ярких событий Костромской земли посвящено немало исторических фильмов, как документальных, так и художественных. Чего только стоит прекрасный «Жестокий романс», выдающегося режиссера Эльдара Рязанова, в котором город Кострома стал местом съемок фильма по мотивам пьесы Александра Островского «Бесприданниц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Этот и многие другие работы кинематографа, посвященные нашей Малой Родине дети и их родители смогут увидеть в социальной сети "ВКонтакте" в официальном сообществе ДДТ "Жемчужина"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Т «Жемчуж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апрудня, 1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lubzhemchuzina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-мероприятие «Интернет-безопас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ДТ «Жемчужина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Ю. Н. Титова, директор ДДТ «Жемчужина», Телефон для справок: 55 09 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7 ноября в 13.00, во время осенних каникул педагоги Дома детского творчества "Жемчужина" проведут онлайн-семинар на тему "Интернет-безопасность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На сегодняшний день тема безопасности в киберпространстве является очень важной, когда речь заходит о знакомстве детей с цифровыми устройствами: смартфонами, планшетами, компьютерами их дальнейшим активном использование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 каждого современного подростка есть личный смартфон с выходом в интернет, со скаченными приложениями и социальными сетями. Важно научить правильно пользоваться этими ресурсами, уметь отличать правду от лжи и мошенничества, создавать для себя безопасное интернет пространств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 рамках мероприятия будут рассмотрены следующие темы: нежелательный контент; интернет-хищники; мошенничество; скрытые преступники и другие интересные темы.</w:t>
            </w:r>
          </w:p>
        </w:tc>
      </w:tr>
      <w:tr>
        <w:trPr>
          <w:trHeight w:val="4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Т «Жемчуж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апрудня, 1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lubzhemchuzina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стиваль туристской  пес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ДТ «Жемчужина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Ю. Н. Титова, директор ДДТ «Жемчужина», Телефон для справок: 55 09 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 ДДТ «Жемчужина» ребята и педагоги регулярно участвуют в различных туристических походах, а это не только пеший туризм, но и песни у костра. Участники туристских походов ежегодно организуют «Фестиваль туристской песни». В этом году Фестиваль будет проходить в онлайн формате и опубликован в социальной сети "ВКонтакте" в официальном сообществе ДДТ "Жемчужина". На фестивале будут представлены коллективы городских туристских клубов, творческие коллективы города и ребята, обучающиеся в объединениях туристско-краеведческой направленности Дома детского творчества «Жемчужина». Зрителям будут представлены различные песни и стихотворения. Мероприятие имеет большое воспитательное значение. Помогает воспитать чувство патриотизма, любви к природе и родному кра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окт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в. Сусанина, 31 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y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4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знаменных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еньшикова, директор ДМЦ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6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 в Детском морском центре проходит Конкурс знаменных групп, где ребята демонстрируют навыки обращения со знаменем и теоретические знания по истории военно-морского флота, государственной символики и истории Детского морского центра. Знаменной группе, занявшей 1 место, предоставляется право выноса знамени на все торжественные мероприятия Цент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в. Сусанина, 31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y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журнал «Что такое наш флот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еньшикова, директор ДМЦ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6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Устный журна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о такое наш флот?»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 проходит в рамках празднования Недели флота, посвященной 324-й годовщине основанию Регулярного Российского флот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в. Сусанина, 31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y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4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«Откуда и что на флоте пошло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еньшикова, директор ДМЦ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6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Викторина «Откуда и что на флоте пошло?» проходит в рамках празднования Недели флота, посвященной 324-й годовщине основанию Регулярного Российского фл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ок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в. Сусанина, 31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y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идеокубрика.  Просмотр фильма «Егор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еньшикова, директор ДМЦ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6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Работа видеокубрика проходит в рамках празднования Недели флота, посвященной 324-й годовщине основанию Регулярного Российского фл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в. Сусанина, 31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kym_dmc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программа «Народ и Родина едины!»,  посвященная Дню народного единства и согл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еньшикова, директор ДМЦ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6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программа «Россия единством сильна!», посвящена Дню Народного единст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дина и единство... Единение народов. Вот в чём сила России». Во все времена русские люди любили свою Родину. Во имя любви к родимой сторонушке свершались подвиги, слагались песни, стихи. Программа будет сопровождаться видеофрагментами  и фотоматериалами. Цель мероприятия - на примере подвигов русского народа в разное историческое  время  показать силу русского духа, единение народов в борьбе с врагами, познакомить с историей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в. Сусанина, 31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y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ая экскурсия «Дорогами народного ополчения 18 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еньшикова, директор ДМЦ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6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каждого человека есть Родина, место, где он родился и живет. Россия – великая страна, с могучей историей. 4 ноября - день, который занимает особое место среди государственных праздников современной России. Он связан с событиями 1612 года – подвигом наших предков, которые сплотились во имя свободы и независимости Родины. А вот с каким подвигом, и какие перемены произошли после этого, курсанты Детского морского центра узнают из интерактивной программы «Дорогами народного ополчения 18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16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в. Сусанина, 31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y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еньшикова, директор ДМЦ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6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старшин является организатором деятельности детского коллектива. Ребята соберутся на очередное собрание для того, чтобы подвести итоги деятельности и наметить дальнейшие пла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в. Сусанина, 31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y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о –познавательная программа  «Россия – Родина моя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еньшикова, директор ДМЦ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6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ах интеллектуально–познавательная программа  «Россия – Родина моя!» обучающиеся Детского морского Центра познакомятся с  героическими Вехами истории нашей Роди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в. Сусанина, 31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y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мужества «В атаку стройными рядами», посвященный годовщине парада 7 ноября 194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еньшикова, директор ДМЦ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6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мужества «В атаку стройными рядами» посвящен параду на Красной площади 7 ноября 1941 года.Парад состоялся  в честь 24-й годовщины Октябрьской революции, проведенный во время Московской битв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 16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в. Сусанина,31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y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еньшикова, директор ДМЦ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6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журно-вахтенная служба в Детском морском центре  организована из числа ребят занимающихся по программе «Старшина шлюпки». На сборе ребята пройдут учебу «Организация дежурно-вахтенной службы в Центр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в. Сусанина, 31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y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мужества «Парад – это великолепный пример мужества и отваги», посвященный годовщине парада 7 ноября 194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еньшикова, директор ДМЦ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6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арад – это великолепный пример мужества и отваги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священ параду на Красной площади 7 ноября 1941 года. Парад состоялся  в честь 24-й годовщины Октябрьской революции, проведенный во время Московской битв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в. Сусанина, 31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y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мужества «Мы не дрогнули в бою за столицу свою», посвященный годовщине парада 7 ноября 194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еньшикова, директор ДМЦ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6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рок муж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ы не дрогнули в бою за столицу свою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вящен параду на Красной площади 7 ноября 1941 года. Парад состоялся  в честь 24-й годовщины Октябрьской революции, проведенный во время Московской битв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ДТ «Ипатьевская слоб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ктяб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ДТ «Ипатьевская слобод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СОШ № 36 (пос. Новый,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В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br/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ipat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sloboda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br/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br/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eduportal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44.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Ipatievskaya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sloboda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default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aspx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на «Увлекательное краеведени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еся детского объединения «Родной кра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В. Еремин, директор ЦДТ «Ипатьевская слоб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 для справ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9 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ео - викторина «Увлекательное краевед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щиеся закрепляют и повторяют знания по краеведению с помощью вопросов и ответов на экр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В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br/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ipat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sloboda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br/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br/>
            </w: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eduportal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44.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Ipatievskaya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sloboda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default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aspx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ДТ «Ипатьевская слобода» (Просвещения, 24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лешмоб на свежем воздухе «Мы против коро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детского объединения «Ритм и танец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В. Еремин, директор ЦДТ «Ипатьевская слоб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9 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лешмоб на свежем воздухе «Мы против короны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ДТ «Ипатьевская слобода» (Просвещения, 24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– класс «Осенняя гирля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детского объединения «Клуб выходного дня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В. Еремин, директор ЦДТ «Ипатьевская слоб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 для справ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9 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– класс «Осенняя гирлянда» для учащихся детского объединения «Клуб выходного дня». В основу мастер - класса войдет изготовление объемных фруктов и овощей из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Ипатьевская слобо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нина, 15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стер-класс «Изготовление браслета из соленого теста».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ДПК «Тимуровец», родители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В. Еремин, директор ЦДТ «Ипатьевская слоб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 для справ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9 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стер-класс «Изготовление браслета из соленого т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Ипатьевская слобода» (Ленина, 15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семейный турнир по настольному теннису, посвящённый Дню народного еди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ДПК «Тимуровец», родители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В. Еремин, директор ЦДТ «Ипатьевская слоб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9 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ытый семейный турнир по настольному тенни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вящённый Дню народного единства. Присутствовало 25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пуляризация настольного тенниса в городе Костроме и Костром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действие росту спортивного мастерства участников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крепление семей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оводятся соревнования по настольному теннису с участием детей секции настольный тенни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СО «Федерация настольного тенниса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Т «Ипатьевская слобода», (Комсомольская 6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://webmyoffice.ru/site/sbiclub/2132/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 семинар: «Мир боевых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ащиеся спортивной группы «Смешанные боевые искусства и фитнес-силовая подготовка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В. Еремин, директор ЦДТ «Ипатьевская слоб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9 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Виртуальный экскурс в мир боевых искусств для детей и их роди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Занятие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ехнологий с посещением додзе Смешанных боевых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ся регуляр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Учащиеся спортивной группы «Смешанные боевые искусств аи фитнес-силовая подгот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webmyoffice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site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sbiclub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/2132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ДТ «Ипатьевская слобода» (Комсомольская, 6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о здоровом образе жизни и правильном питании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 отделения «Пауэрлифтин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В. Еремин, директор ЦДТ «Ипатьевская слоб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 для спра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9 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ем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вящ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ЗОЖ и спортивному режи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ся систематически.  Участвовало 2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вящена ЗОЖ и спортивному режи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участ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щиеся секции пауэрлифтинг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о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ДТ «Ипатьевская слобода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вещения,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В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br/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ipat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sloboda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br/>
              <w:br/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eduportal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44.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Ipatievskaya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sloboda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default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aspx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 -лайн Конкурс рисунков «Гордость моя – Кострома!» посвященный Дню народного един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е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Д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Ипатьевская слобо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В. Еремин, директор ЦДТ «Ипатьевская слоб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 для справ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9 5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 -лайн Конкурс рисунков «Гордость моя – Кострома!» посвященный Дню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курс рисунков на заданную тему. Выставка на сайте и «В Контакт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ение дипломами побед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ДТ «Ипатьевская слобода» (Полянская, 6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-игра «Путешествие в страну дорожных зна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детского объединения «Пол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В. Еремин, директор ЦДТ «Ипатьевская слоб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 для справ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9 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-игра «Путешествие в страну дорожных знаков», в рамках месячника профил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 основу мероприятия взята беседа о правилах дорожного движения и закр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участники: Учащиеся детского объединения «Пол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ЦДТ «Ипатьевская слобод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роспект 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ЦТД «Ипатьевская слобода» по настольному теннису в честь осенних канику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секции «Настольный тенн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В. Еремин, директор ЦДТ «Ипатьевская слоб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 для справ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9 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ЦТД «Ипатьевская слобода» по настольному теннису в честь осен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оводятся соревнования по настольному теннису с участием детей секции настольный тен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ФСО «Федерация настольного теннис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 соревнованиям допускаются дети 2009 г/р и моложе без противопоказания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ДТ «Ипатьевская слобода» (Полянская, 6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Путешествие в страну дорожных зна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ДПК «Мая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В. Еремин, директор ЦДТ «Ипатьевская слоб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 для справ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9 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посвященная правилам дорожного движения «Путешествие в страну дорожных знаков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Ипатьевская слоб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нина, 15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ая игра «Поле чуд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ДПК «Тимуровец», родители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В. Еремин, директор ЦДТ «Ипатьевская слоб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 для справ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9 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ая игра «Поле чудес» для учащихся ДПК «Тимурове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ДТ «Ипатьевская слобода» СОШ №13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ртиза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: «Здоровое питание для спортсме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группы футбол на базе СОШ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В. Еремин, директор ЦДТ «Ипатьевская слоб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 для справ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9 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: «Питание спортсме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ся систематически.  Участвовало 2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вящена ЗОЖ и спортивному режи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щиеся секции футб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ДТ «Ипатьевская слобода» (Просвещения, 24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игра на свежем воздухе «Осенний листоп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ащиеся «Театральной сту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В. Еремин, директор ЦДТ «Ипатьевская слоб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 для справ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9 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игра на свежем воздухе «Осенний листопа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ЮЦ  «Ровесн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окт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Ц им. Е.Честня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чтовая,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547782813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мастер-класс – «Корона из осенних листье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КПЦ им.Е.Честнякова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ерпигорьева Т.В. руководитель КПЦ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Тихомирова Н.В. методи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ел.для справ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-02-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Мастер-класс  «Корона из листьев» для обучающихся КПЦ им. Е.В. Честнякова (школьники, дошкольники с помощью родителей). Из кленовых листьев выполняется венок – корона с помощью минимального набора инстр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Присылать фото работ на почту </w:t>
            </w:r>
            <w:hyperlink r:id="rId47">
              <w:r>
                <w:rPr>
                  <w:rStyle w:val="InternetLink"/>
                  <w:rFonts w:eastAsia="NSimSun" w:cs="Times New Roman" w:ascii="Times New Roman" w:hAnsi="Times New Roman"/>
                  <w:sz w:val="24"/>
                  <w:szCs w:val="24"/>
                  <w:lang w:eastAsia="hi-IN" w:bidi="hi-IN"/>
                </w:rPr>
                <w:t>tihnadwas</w:t>
              </w:r>
              <w:r>
                <w:rPr>
                  <w:rStyle w:val="InternetLink"/>
                  <w:rFonts w:eastAsia="NSimSun" w:cs="Times New Roman" w:ascii="Times New Roman" w:hAnsi="Times New Roman"/>
                  <w:sz w:val="24"/>
                  <w:szCs w:val="24"/>
                  <w:lang w:val="ru-RU" w:eastAsia="hi-IN" w:bidi="hi-IN"/>
                </w:rPr>
                <w:t>07@</w:t>
              </w:r>
              <w:r>
                <w:rPr>
                  <w:rStyle w:val="InternetLink"/>
                  <w:rFonts w:eastAsia="NSimSun" w:cs="Times New Roman" w:ascii="Times New Roman" w:hAnsi="Times New Roman"/>
                  <w:sz w:val="24"/>
                  <w:szCs w:val="24"/>
                  <w:lang w:eastAsia="hi-IN" w:bidi="hi-IN"/>
                </w:rPr>
                <w:t>mail</w:t>
              </w:r>
              <w:r>
                <w:rPr>
                  <w:rStyle w:val="InternetLink"/>
                  <w:rFonts w:eastAsia="NSimSun" w:cs="Times New Roman" w:ascii="Times New Roman" w:hAnsi="Times New Roman"/>
                  <w:sz w:val="24"/>
                  <w:szCs w:val="24"/>
                  <w:lang w:val="ru-RU" w:eastAsia="hi-IN" w:bidi="hi-IN"/>
                </w:rPr>
                <w:t>.</w:t>
              </w:r>
              <w:r>
                <w:rPr>
                  <w:rStyle w:val="InternetLink"/>
                  <w:rFonts w:eastAsia="NSimSun" w:cs="Times New Roman" w:ascii="Times New Roman" w:hAnsi="Times New Roman"/>
                  <w:sz w:val="24"/>
                  <w:szCs w:val="24"/>
                  <w:lang w:eastAsia="hi-IN" w:bidi="hi-IN"/>
                </w:rPr>
                <w:t>ru</w:t>
              </w:r>
            </w:hyperlink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, итоги на страничке КПЦ им. Е.В. Честнякова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547782813</w:t>
              </w:r>
            </w:hyperlink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а ВК «Дружина «Кострома» ВВО ОРЮР»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orur_kostro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лайн-викторина, посвященная Дню народного единства «Великая Сму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каутского клуба «Юный разведчик»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ремов И.Б., педагог-организатор, педагог доп. Образования, тел: 53 29 6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ноября 2020 года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в группе ВКонтак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ружина «Кострома» ВВО ОРЮР»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  пройд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лайн-викторина, посвященная Дню народного единства «Великая Сму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 ВК «Студия танца «Шаг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488194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уговая онлайн – программа «Будем знакомы, давайте дружить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студии танцев «Шаги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Смирнова Е.Е.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Тел: 53 29 6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ноября 2020 года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в группе ВКонтак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удия танца «Шаги» пройдет досуговая онлайн –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удем знакомы ,давайте дружить!». В программе : танцевальная онлайн- разминка, видео – знакомство со студией, концертные номера в исполнении студийцев , конкурсы и развле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Группа В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кальная студия «Мелодия»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melodiya44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-занятие «Голос. Де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объединения «Мелодия» и группы «Вокал» школ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Удинцева М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Педагог дополнительного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 ноября 2020 года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в группе ВКонтакте  вокальной студии «Мелодия» будет предоставлен теоретический материал по теме, практические задания и опрос в форме игры «Вредные» советы вокалисту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а 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Живи ярче» (студия движения и пластики «Позити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60618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уговая программа «День именин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студии движения и пластики «Позитив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Шалманова Е.Н. Педагог дополнительного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грамма включает в себя поздравление «осенних именинни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Ц им. Е.Честня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чтовая,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47782813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нлайн-мастер-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КПЦ им.Е.Честнякова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ерпигорьева Т.В. руководитель КПЦ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Скорик Н.Ю. педагог 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ел.для справ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-02-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Глина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ивительный материал известен человечеству с древней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ен. Несмотря на технический прогресс и иннов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ологии, мы не можем представить себе жизнь без этого природного материала, который является полезным и экологически чистым ископаемы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стер-класс дает возможность познакомиться с технологией работы с глиной на примере лепки птицы. Возраст участников 7-11 лет. Фотографии выполненных работ должны быть высланы на электронную почту КПЦ имени Е.Честнякова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pce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111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уппа ВК детского объединения  «Радуг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rovesnik44raduga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 класс «Осенние моти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О «Радуга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Афонина К.В. Педагог дополнительного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Мастер – класс по изготовлению открытки в технике скрапбукинг с использованием природного матери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Ц им. Е.Честня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чтовая,9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47782813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-мастер-класс, конструирование из картона «Животные костромского ле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КПЦ им.Е.Честнякова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ерпигорьева Т.В. руководитель КПЦ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Румянцева О.В. педагог 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ел.для справ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-02-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Мастер – класс: конструирование из картона фигурок животных – обитателей леса с подробным описанием действий, элементов и сборки конструкций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зраст участников от 8 лет. Фотографии выполненных работ должны быть высланы на электронную почту КПЦ имени Е.Честнякова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pce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111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ле каникул из лучших работ будет оформлена выставка в КП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а 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атральная студия «Бра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959723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– программа «Капустные посидел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атр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елькова И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Педагог дополнительного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 ноября 2020 года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в группе ВКонтак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Театральная студия «Браво» пройдет онлайн –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пустные посиделки». В ходе программы ее участников ждет знакомство с народными обычаями и игр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оября 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а 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кальная студия «Мелодия»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melodiya44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-занятие «Звездные распев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группы «Вокал» школ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Удинц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Педагог дополнительного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3 ноября 2020 года в группе ВКонтакте вокальной студии «Мелодия» будет размещен теоретический материал, касающийся значительной роли распевок в становлении вокалиста. Будут размещены ссылки на видео-материалы распевок звезд российской и зарубежной эстрады. Обучающимся будет предложено попробовать применить полученные знания на практике, исполнив предложенные виды распевок. Желающие, смогут отправить видео-результаты в комментарии к записи с зада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55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а В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кальный коллектив «Ветер пере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club1935878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нлайн – занятие «Детское музыкальное творчество»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ающиеся д.о. «Ветер перемен»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Нечаева Н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дополнительного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 ноября 2020 года в группе «ВКонтакте», детского объеди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кальный коллектив «Ветер перемен» состоится онлайн-занятие «Детское музыкальное творчество». В программе занятия: упражнения на развитие воображения, фантазии; музыкальная импровизация; видеопросмотр выступления лучших участников детских вокальных конкурсов «Голос дети», «Новая волна», «Евровиде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уппа ВК детского объединения  «Радуг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rovesnik44radug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– класс «Изготовление праздничной открытки к  Дню народного единств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О «Радуга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Афонина К.В. Педагог дополнительного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ноября 2020 года в группе «ВКонтакте» детского объединения «Радуга» состоится мастер-класс по изготовлению  праздничной открытки к Дню народного един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но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Ц  «Ровесн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rovesnikdus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нлайн-Марафон посвященный Дню Народного Единства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дно цел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сообщества «ДЮЦ Ровесник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Н.В. Щербакова (Директор ДЮЦ «Ровесник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Телефон для справок: 53-74-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4 ноября на официальной странице ВКонтакте «ДЮЦ Ровесник» будет проходить целый марафон, посвященный всеобщему празднику «День Народного Единства». Сначала будет выложена удивительная история этого Дня и связанная с ним уникальная информация. Далее пройдет викторина, посвященная этому дню, а в завершении пройдет мастер-клас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В конце марафона самые активные участники будут награждены настоящими онлайн-грамот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а ВК «Дружина «Кострома» ВВО ОРЮР»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orur_kostroma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лайн-заседание Совета скаутского клуба «Юный развед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жаки звеньев (лидеры) клуба «Юный разведчик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фремов И.Б.,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Педагог дополнительного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 ноября 2020 года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в группе ВКонтак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ружина «Кострома» ВВО ОРЮР»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  пройд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лайн-заседание Совета скаутского клуба «Юный разведч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Ц им. Е.Честня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чтовая,9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47782813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-музей «Шедевры столетия Ефим Честняков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КПЦ им.Е.Честнякова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ерпигорьева Т.В. руководитель КПЦ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Скорик Н.Ю. педагог 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ел.для справ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-02-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Представлена фотоэкспозиция работ из глины, выполненных выпускниками и обучающимися культурно-просветительского центра имени Ефима Честнякова по темам краеведения. Проводится для ознакомления широкой ауди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уппа ВК детского объединения  «Радуг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rovesnik44raduga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кая домашних сувениров.  «Лисич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О «Радуга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Афонина К.В. Педагог дополнительного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ноября 2020 года в группе «ВКонтакте» детского объединения «Радуга» состоится мастер-класс по изготовлению забавной лисички в технике ориг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ноября 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 ВК «Студия танца «Шаг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488194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онлайн-программа «Танцевальное рандеву. Восточные танц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студии танца» Ш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Смирнова Е.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дополнительного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 ноября 2020 года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в группе ВКонтак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удия танца «Шаги» пройдет онлайн –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нцевальное рандеву». Программа включает в себя: Разминку, видео-рассказ о восточной культуре и истории танцев, знакомство с восточными танцами, разучивание движений танц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Ц им. Е.Честня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чтовая,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547782813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мастер-класс «Записная книжечка своими рук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КПЦ им.Е.Чест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ерпигорьева Т.В. руководитель КПЦ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Тихомирова Н.В. методи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ел.для справ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-02-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писная книжечка своими руками»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 для обучающихся КПЦ им. Е.В. Честнякова (школьники). Технологии работы с бумагой, минимальный набор инструментов, быстрый результа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Присылать фото работ на почту </w:t>
            </w:r>
            <w:hyperlink r:id="rId68">
              <w:r>
                <w:rPr>
                  <w:rStyle w:val="InternetLink"/>
                  <w:rFonts w:eastAsia="NSimSun" w:cs="Times New Roman" w:ascii="Times New Roman" w:hAnsi="Times New Roman"/>
                  <w:sz w:val="24"/>
                  <w:szCs w:val="24"/>
                  <w:lang w:eastAsia="hi-IN" w:bidi="hi-IN"/>
                </w:rPr>
                <w:t>tihnadwas</w:t>
              </w:r>
              <w:r>
                <w:rPr>
                  <w:rStyle w:val="InternetLink"/>
                  <w:rFonts w:eastAsia="NSimSun" w:cs="Times New Roman" w:ascii="Times New Roman" w:hAnsi="Times New Roman"/>
                  <w:sz w:val="24"/>
                  <w:szCs w:val="24"/>
                  <w:lang w:val="ru-RU" w:eastAsia="hi-IN" w:bidi="hi-IN"/>
                </w:rPr>
                <w:t>07@</w:t>
              </w:r>
              <w:r>
                <w:rPr>
                  <w:rStyle w:val="InternetLink"/>
                  <w:rFonts w:eastAsia="NSimSun" w:cs="Times New Roman" w:ascii="Times New Roman" w:hAnsi="Times New Roman"/>
                  <w:sz w:val="24"/>
                  <w:szCs w:val="24"/>
                  <w:lang w:eastAsia="hi-IN" w:bidi="hi-IN"/>
                </w:rPr>
                <w:t>mail</w:t>
              </w:r>
              <w:r>
                <w:rPr>
                  <w:rStyle w:val="InternetLink"/>
                  <w:rFonts w:eastAsia="NSimSun" w:cs="Times New Roman" w:ascii="Times New Roman" w:hAnsi="Times New Roman"/>
                  <w:sz w:val="24"/>
                  <w:szCs w:val="24"/>
                  <w:lang w:val="ru-RU" w:eastAsia="hi-IN" w:bidi="hi-IN"/>
                </w:rPr>
                <w:t>.</w:t>
              </w:r>
              <w:r>
                <w:rPr>
                  <w:rStyle w:val="InternetLink"/>
                  <w:rFonts w:eastAsia="NSimSun" w:cs="Times New Roman" w:ascii="Times New Roman" w:hAnsi="Times New Roman"/>
                  <w:sz w:val="24"/>
                  <w:szCs w:val="24"/>
                  <w:lang w:eastAsia="hi-IN" w:bidi="hi-IN"/>
                </w:rPr>
                <w:t>ru</w:t>
              </w:r>
            </w:hyperlink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, итоги на страничке КПЦ им. Е.В. Честняков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ноября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а 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Живи ярче» (студия движения и пластики «Позити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606185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программа «Балет.Балет.Бал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студии движения и пластики «Позитив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Шалманова Е.Н. Педагог дополнительного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В программе будет представлена информация о танцевальном жанре «балет». Демонстрация мультфильма «Балерин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а 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 Театральная студия «Б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959723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– занятие «Развиваем воображение. Рисуем образ осе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атр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а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елькова И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Педагог дополнительного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 ноября 2020 года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в группе ВКонтак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Театральная студия «Браво» пройдет онлайн –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ваем воображение. Рисуем образ осени». В программе занятия этюды на воображение и выдумку, просмотр видеосюже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ноября 11: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а 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кальная студия «Мелодия»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melodiya44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- занятие «Детское Евровид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объединения «Мел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Удинц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Педагог дополнительного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В группе ВКонтакте будут размещены ссылки на выборочные выступления участников «Детского Евровидения» разных лет. После прослушивания обучающимся будет предложено творческое задание: рисунок «Звезда Детства». Участники должны будут изобразить на рисунке наиболее запомнившегося и понравившегося исполнителя. Ответы нужно будет прислать в сообщения сообщества или опубликовать в комментариях к записи с зада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а 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 Театральная студия «Б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959723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ая программа «Снимаем видео. Осенний пейза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атр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елькова И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Педагог дополнительного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 ноября 2020 года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в группе ВКонтак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Театральная студия «Браво» пройдет конкурс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нимаем видео. Осенний пейзаж». Лучшие работы будут опубликованы в группе В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а 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Юный костромич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club1935937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ое занятие «Профессии моего города и родного края. Мастера-лапот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 класс по плетению лап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 краеведческого кружка «Юный костроми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хлова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Педагог дополнительного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 ноября 2020 года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в группе ВКонтакте «Юный костромич» пройдет тема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 моего города и родного края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. Мастера- лапотники» и мастер-класс по плетению лап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а 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зорица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uzoriz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– занятие «Знакомство с народными инструмент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кального ансамбля «Узор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л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Педагог дополнительного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 ноября 2020 года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в группе ВКонтакте «Узорица» пройдет онлайн –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накомство с народными инструментами» и мастер-класс по игре на ложк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 ВК «Дружина «Кострома» ВВО ОРЮ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orur_kostroma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лайн-викторина по разведчеству «Будь го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ающиеся скаутского клуба «Юный разведч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фремов И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Педагог дополнительного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 ноября 2020 года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в группе ВКонтак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ружина «Кострома» ВВО ОРЮР»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 пройд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лайн-викторина «Будь готов!» по вопросам разведч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-3 но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Ц  «Рове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vesnikdus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акции-конкурсе «Соберем ладошки вместе и обнимем наш Ровес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ЮЦ «Ровесник», участники официальной группы  ВКонтакт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Н.В. Щербакова (Директор ДЮЦ «Ровесник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Телефон для справок: 53-74-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нлайн акция, приуроченная к празднику центра «Будем знакомы!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октября – 8 но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ьная страница лагерь ДЮЦ «Ровесник» ВКонтакт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57323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- лагерь «Не один до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сообщества «ДЮЦ Ровесни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Н.В. Щербакова (Директор ДЮЦ «Ровесник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Телефон для справок: 53-74-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 время проведения смены планируется размещение интересных викторин, физ. минуток, мастер-классов, музыкальных часов для интересного и полезного досуга детей во время осенних канику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ЮЦ «Заволж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30 октября по 7 но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ье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/р-н Паново, 7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ВКонтак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https://vk.com/club13975557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токонкурс "Гитара и 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онлайн-фор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етского объединения «Игра на гитаре» ДЮЦ «Заволж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 Д. Брянцева, и. о. директора ДЮЦ «Заволжье», Телефон для справо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7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8 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токонкурс «Гитара и 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Художественная фотография 2.Сюжетная фотограф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ебования: работы принимаются в электронном виде на адрес электронной почты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anfinoge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6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или через сообщения в контакте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1325467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30 октября по 7 но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ье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/р-н Паново, 7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ВКонтак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https://vk.com/club19133825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курс рисунков «Машина моей меч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онлайн-фор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етского объединения "Кортинг" ДЮЦ «Заволжье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 Д. Брянцева, и. о. директора ДЮЦ «Заволжье», Телефон для справо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7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8 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курс рисунков «Машина моей меч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ебования: работы принимаются в электронном виде на адрес электронной почты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anfinoge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6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или через сообщения в контакте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1325467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ь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резовый пр.,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ВКонтак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https://vk.com/naima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кторина «История восточного та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нлайн-фор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етских объединений ДЮЦ «Заволжье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 Д. Брянцева, и. о. директора ДЮЦ «Заволжье», Телефон для справо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7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8 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икторина – проверка знаний обучающихся по истории восточного танца, музыкальных инструментах, танцовщицах и танцорах. Стать участником викторины может любой желающ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ье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/р-н Паново, 7а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ппа ВКонтакте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zavolgo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Открытого интернет-фотоконкурса «Единение», посвящённого Дню народного единства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нлайн-фор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етских объединений ДЮЦ «Заволжье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 Д. Брянцева, и. о. директора ДЮЦ «Заволжье», Телефон для справо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7 7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8 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Подведение итогов Открытого интернет-фотоконкурса «Единение», посвящённого Дню народного един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Публикация работ и списка победителей в группе ВКонтак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оября 13.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ье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/р-н Паново, 7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ппа ВКонтакте: </w:t>
            </w:r>
            <w:hyperlink r:id="rId86">
              <w:r>
                <w:rPr>
                  <w:rStyle w:val="InternetLink"/>
                  <w:rFonts w:eastAsia="NSimSun" w:cs="Times New Roman" w:ascii="Times New Roman" w:hAnsi="Times New Roman"/>
                  <w:sz w:val="24"/>
                  <w:szCs w:val="24"/>
                  <w:lang w:val="ru-RU" w:eastAsia="hi-IN" w:bidi="hi-IN"/>
                </w:rPr>
                <w:t>https://vk.com/public193594715</w:t>
              </w:r>
            </w:hyperlink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«Роза из лент на игле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нлайн-фор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етского объединения "Плетение из бересты и соломки» ДЮЦ «Заволжье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 Д. Брянцева, и. о. директора ДЮЦ «Заволжье», Телефон для справо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7 7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8 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тер-класс «Роза из лент на игле».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ехника выполнения данной розы не сложная в исполнении, малозатратная и достаточно быстрая для выполнения с детьми разного возраст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ье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/р-н Паново, 7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ВКонтакте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club1910181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«Сладкая флористика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нлайн-фор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етских объединений ДЮЦ «Заволжье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 Д. Брянцева, и. о. директора ДЮЦ «Заволжье», Телефон для справо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7 7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8 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Искусство свит-флористики (свит-дизайна) (от англ. sweet – сладкий, сласти) или изготовления букетов из конфет с каждым годом приобретает в нашей стране особенную популярность. Ведь этот красивый и, главное, вкусный вид рукоделия объединяет в себе столь любимые многими вещи: прелесть свежих цветов, популярность конфет, искусство декора и желание порадовать окружающих. А еще - это стильный и оригинальный подар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Участникам мастер-класса будет предложено изготовить сладкий порок своими ру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ь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резовый пр.,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ВКонтакт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8">
              <w:r>
                <w:rPr>
                  <w:rStyle w:val="InternetLink"/>
                  <w:rFonts w:eastAsia="NSimSun" w:cs="Times New Roman" w:ascii="Times New Roman" w:hAnsi="Times New Roman"/>
                  <w:sz w:val="24"/>
                  <w:szCs w:val="24"/>
                  <w:lang w:val="ru-RU" w:eastAsia="hi-IN" w:bidi="hi-IN"/>
                </w:rPr>
                <w:t>https://vk.com/public193938677</w:t>
              </w:r>
            </w:hyperlink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«История появления армрестлинга. Технологии армрестлинга»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нлайн-фор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детского объединения «Армспорт» ДЮЦ «Заволжье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 Д. Брянцева, и. о. директора ДЮЦ «Заволжье», Телефон для справо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7 7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8 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«История появления армрестлинга. Технологии армрестлинг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8 вопросов по теме развития армрестлин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ье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амоковская, 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ВКонтакт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public1938617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«Творчество русских художников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нлайн-фор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студии «Дали» ДЮЦ «Заволжье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 Д. Брянцева, и. о. директора ДЮЦ «Заволжье», Телефон для справо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7 7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8 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На мероприятии детям будет предложено рассмотреть картину «Три богатыря» и ответить на 7 вопросов. Дополнительно будут предложены 7 вопросов по биографии и творчеству художника. Обучающиеся будут давать ответы в комментариях. Педагог отметит лучших участников в своем коммента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ье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амоковская, 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ВКонтакт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public1938600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«Творчество русских художников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нлайн-фор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студии «Дали» ДЮЦ «Заволжье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 Д. Брянцева, и. о. директора ДЮЦ «Заволжье», Телефон для справо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7 7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8 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На мероприятии детям будет предложено рассмотреть картину «Утро стрелецкой казни» и ответить на 7 вопросов. Дополнительно будут предложены 7 вопросов по биографии и творчеству художника. Обучающиеся будут давать ответы в комментар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Педагог отметит лучших участников в своем комментар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ье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/р-н Паново, 7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ВКонтакт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евальная викторина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нлайн-фор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студии современного танца «ПОЛЮС» ДЮЦ «Заволжье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 Д. Брянцева, и. о. директора ДЮЦ «Заволжье», Телефон для справо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7 7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8 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Танцевальная виктор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Цел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выявление и систематизация знаний из области хореограф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ноябр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ь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резовый пр., 2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лощадка «Ассор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и микрорайонов Малышково и Паново, обучающиеся ДЮЦ «Заволж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Е. Д. Брянцева, и. о. директора ДЮЦ «Заволжье», Телефон для справо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7 7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 w:eastAsia="hi-IN" w:bidi="hi-IN"/>
              </w:rPr>
              <w:t>53 28 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ры на свежем воздухе, дворовые игры, игры по интересам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Keyvalueitemvalue">
    <w:name w:val="key-value__item-va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0"/>
      <w:szCs w:val="24"/>
      <w:lang w:val="ru-RU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597495" TargetMode="External"/><Relationship Id="rId3" Type="http://schemas.openxmlformats.org/officeDocument/2006/relationships/hyperlink" Target="https://vk.com/rossia44" TargetMode="External"/><Relationship Id="rId4" Type="http://schemas.openxmlformats.org/officeDocument/2006/relationships/hyperlink" Target="https://vk.com/ars_pokolenie" TargetMode="External"/><Relationship Id="rId5" Type="http://schemas.openxmlformats.org/officeDocument/2006/relationships/hyperlink" Target="https://vk.com/topic-42344015_46482717" TargetMode="External"/><Relationship Id="rId6" Type="http://schemas.openxmlformats.org/officeDocument/2006/relationships/hyperlink" Target="https://vk.com/ctr44" TargetMode="External"/><Relationship Id="rId7" Type="http://schemas.openxmlformats.org/officeDocument/2006/relationships/hyperlink" Target="https://vk.com/ctr44" TargetMode="External"/><Relationship Id="rId8" Type="http://schemas.openxmlformats.org/officeDocument/2006/relationships/hyperlink" Target="https://vk.com/clubberkutkostroma" TargetMode="External"/><Relationship Id="rId9" Type="http://schemas.openxmlformats.org/officeDocument/2006/relationships/hyperlink" Target="https://vk.com/clubberkutkostroma" TargetMode="External"/><Relationship Id="rId10" Type="http://schemas.openxmlformats.org/officeDocument/2006/relationships/hyperlink" Target="https://vk.com/clubberkutkostroma" TargetMode="External"/><Relationship Id="rId11" Type="http://schemas.openxmlformats.org/officeDocument/2006/relationships/hyperlink" Target="https://vk.com/clubberkutkostroma" TargetMode="External"/><Relationship Id="rId12" Type="http://schemas.openxmlformats.org/officeDocument/2006/relationships/hyperlink" Target="https://vk.com/clubberkutkostroma" TargetMode="External"/><Relationship Id="rId13" Type="http://schemas.openxmlformats.org/officeDocument/2006/relationships/hyperlink" Target="https://vk.com/clubzhemchuzina" TargetMode="External"/><Relationship Id="rId14" Type="http://schemas.openxmlformats.org/officeDocument/2006/relationships/hyperlink" Target="https://vk.com/public176640011" TargetMode="External"/><Relationship Id="rId15" Type="http://schemas.openxmlformats.org/officeDocument/2006/relationships/hyperlink" Target="https://vk.com/public176640011" TargetMode="External"/><Relationship Id="rId16" Type="http://schemas.openxmlformats.org/officeDocument/2006/relationships/hyperlink" Target="https://vk.com/public176640011" TargetMode="External"/><Relationship Id="rId17" Type="http://schemas.openxmlformats.org/officeDocument/2006/relationships/hyperlink" Target="https://vk.com/public176640011" TargetMode="External"/><Relationship Id="rId18" Type="http://schemas.openxmlformats.org/officeDocument/2006/relationships/hyperlink" Target="https://vk.com/clubzhemchuzina" TargetMode="External"/><Relationship Id="rId19" Type="http://schemas.openxmlformats.org/officeDocument/2006/relationships/hyperlink" Target="https://vk.com/clubzhemchuzina" TargetMode="External"/><Relationship Id="rId20" Type="http://schemas.openxmlformats.org/officeDocument/2006/relationships/hyperlink" Target="https://vk.com/clubzhemchuzina" TargetMode="External"/><Relationship Id="rId21" Type="http://schemas.openxmlformats.org/officeDocument/2006/relationships/hyperlink" Target="https://vk.com/clubzhemchuzina" TargetMode="External"/><Relationship Id="rId22" Type="http://schemas.openxmlformats.org/officeDocument/2006/relationships/hyperlink" Target="https://vk.com/clubzhemchuzina" TargetMode="External"/><Relationship Id="rId23" Type="http://schemas.openxmlformats.org/officeDocument/2006/relationships/hyperlink" Target="https://vk.com/clubzhemchuzina" TargetMode="External"/><Relationship Id="rId24" Type="http://schemas.openxmlformats.org/officeDocument/2006/relationships/hyperlink" Target="https://vk.com/clubzhemchuzina" TargetMode="External"/><Relationship Id="rId25" Type="http://schemas.openxmlformats.org/officeDocument/2006/relationships/hyperlink" Target="https://vk.com/clubzhemchuzina" TargetMode="External"/><Relationship Id="rId26" Type="http://schemas.openxmlformats.org/officeDocument/2006/relationships/hyperlink" Target="https://vk.com/kym_dmc44" TargetMode="External"/><Relationship Id="rId27" Type="http://schemas.openxmlformats.org/officeDocument/2006/relationships/hyperlink" Target="https://vk.com/kym_dmc44" TargetMode="External"/><Relationship Id="rId28" Type="http://schemas.openxmlformats.org/officeDocument/2006/relationships/hyperlink" Target="https://vk.com/kym_dmc44" TargetMode="External"/><Relationship Id="rId29" Type="http://schemas.openxmlformats.org/officeDocument/2006/relationships/hyperlink" Target="https://vk.com/kym_dmc44" TargetMode="External"/><Relationship Id="rId30" Type="http://schemas.openxmlformats.org/officeDocument/2006/relationships/hyperlink" Target="https://vk.com/kym_dmc44" TargetMode="External"/><Relationship Id="rId31" Type="http://schemas.openxmlformats.org/officeDocument/2006/relationships/hyperlink" Target="https://vk.com/kym_dmc44" TargetMode="External"/><Relationship Id="rId32" Type="http://schemas.openxmlformats.org/officeDocument/2006/relationships/hyperlink" Target="https://vk.com/kym_dmc44" TargetMode="External"/><Relationship Id="rId33" Type="http://schemas.openxmlformats.org/officeDocument/2006/relationships/hyperlink" Target="https://vk.com/kym_dmc44" TargetMode="External"/><Relationship Id="rId34" Type="http://schemas.openxmlformats.org/officeDocument/2006/relationships/hyperlink" Target="https://vk.com/kym_dmc44" TargetMode="External"/><Relationship Id="rId35" Type="http://schemas.openxmlformats.org/officeDocument/2006/relationships/hyperlink" Target="https://vk.com/kym_dmc44" TargetMode="External"/><Relationship Id="rId36" Type="http://schemas.openxmlformats.org/officeDocument/2006/relationships/hyperlink" Target="https://vk.com/kym_dmc44" TargetMode="External"/><Relationship Id="rId37" Type="http://schemas.openxmlformats.org/officeDocument/2006/relationships/hyperlink" Target="https://vk.com/kym_dmc44" TargetMode="External"/><Relationship Id="rId38" Type="http://schemas.openxmlformats.org/officeDocument/2006/relationships/hyperlink" Target="https://vk.com/ipat_sloboda" TargetMode="External"/><Relationship Id="rId39" Type="http://schemas.openxmlformats.org/officeDocument/2006/relationships/hyperlink" Target="http://www.eduportal44.ru/Ipatievskaya_sloboda/default.aspx" TargetMode="External"/><Relationship Id="rId40" Type="http://schemas.openxmlformats.org/officeDocument/2006/relationships/hyperlink" Target="https://vk.com/ipat_sloboda" TargetMode="External"/><Relationship Id="rId41" Type="http://schemas.openxmlformats.org/officeDocument/2006/relationships/hyperlink" Target="http://www.eduportal44.ru/Ipatievskaya_sloboda/default.aspx" TargetMode="External"/><Relationship Id="rId42" Type="http://schemas.openxmlformats.org/officeDocument/2006/relationships/hyperlink" Target="http://webmyoffice.ru/site/sbiclub/2132/" TargetMode="External"/><Relationship Id="rId43" Type="http://schemas.openxmlformats.org/officeDocument/2006/relationships/hyperlink" Target="http://webmyoffice.ru/site/sbiclub/2132/" TargetMode="External"/><Relationship Id="rId44" Type="http://schemas.openxmlformats.org/officeDocument/2006/relationships/hyperlink" Target="https://vk.com/ipat_sloboda" TargetMode="External"/><Relationship Id="rId45" Type="http://schemas.openxmlformats.org/officeDocument/2006/relationships/hyperlink" Target="http://www.eduportal44.ru/Ipatievskaya_sloboda/default.aspx" TargetMode="External"/><Relationship Id="rId46" Type="http://schemas.openxmlformats.org/officeDocument/2006/relationships/hyperlink" Target="https://vk.com/id547782813" TargetMode="External"/><Relationship Id="rId47" Type="http://schemas.openxmlformats.org/officeDocument/2006/relationships/hyperlink" Target="mailto:tihnadwas07@mail.ru" TargetMode="External"/><Relationship Id="rId48" Type="http://schemas.openxmlformats.org/officeDocument/2006/relationships/hyperlink" Target="https://vk.com/id547782813" TargetMode="External"/><Relationship Id="rId49" Type="http://schemas.openxmlformats.org/officeDocument/2006/relationships/hyperlink" Target="https://vk.com/orur_kostroma" TargetMode="External"/><Relationship Id="rId50" Type="http://schemas.openxmlformats.org/officeDocument/2006/relationships/hyperlink" Target="https://vk.com/club193488194" TargetMode="External"/><Relationship Id="rId51" Type="http://schemas.openxmlformats.org/officeDocument/2006/relationships/hyperlink" Target="https://vk.com/melodiya44" TargetMode="External"/><Relationship Id="rId52" Type="http://schemas.openxmlformats.org/officeDocument/2006/relationships/hyperlink" Target="https://vk.com/club193606185" TargetMode="External"/><Relationship Id="rId53" Type="http://schemas.openxmlformats.org/officeDocument/2006/relationships/hyperlink" Target="https://vk.com/id547782813" TargetMode="External"/><Relationship Id="rId54" Type="http://schemas.openxmlformats.org/officeDocument/2006/relationships/hyperlink" Target="mailto:kpcech.1112@yandex.ru" TargetMode="External"/><Relationship Id="rId55" Type="http://schemas.openxmlformats.org/officeDocument/2006/relationships/hyperlink" Target="https://vk.com/rovesnik44raduga" TargetMode="External"/><Relationship Id="rId56" Type="http://schemas.openxmlformats.org/officeDocument/2006/relationships/hyperlink" Target="https://vk.com/id547782813" TargetMode="External"/><Relationship Id="rId57" Type="http://schemas.openxmlformats.org/officeDocument/2006/relationships/hyperlink" Target="mailto:kpcech.1112@yandex.ru" TargetMode="External"/><Relationship Id="rId58" Type="http://schemas.openxmlformats.org/officeDocument/2006/relationships/hyperlink" Target="https://vk.com/club193959723" TargetMode="External"/><Relationship Id="rId59" Type="http://schemas.openxmlformats.org/officeDocument/2006/relationships/hyperlink" Target="https://vk.com/melodiya44" TargetMode="External"/><Relationship Id="rId60" Type="http://schemas.openxmlformats.org/officeDocument/2006/relationships/hyperlink" Target="https://vk.com/club193587868" TargetMode="External"/><Relationship Id="rId61" Type="http://schemas.openxmlformats.org/officeDocument/2006/relationships/hyperlink" Target="https://vk.com/rovesnik44raduga" TargetMode="External"/><Relationship Id="rId62" Type="http://schemas.openxmlformats.org/officeDocument/2006/relationships/hyperlink" Target="https://vk.com/rovesnikdus" TargetMode="External"/><Relationship Id="rId63" Type="http://schemas.openxmlformats.org/officeDocument/2006/relationships/hyperlink" Target="https://vk.com/orur_kostroma" TargetMode="External"/><Relationship Id="rId64" Type="http://schemas.openxmlformats.org/officeDocument/2006/relationships/hyperlink" Target="https://vk.com/id547782813" TargetMode="External"/><Relationship Id="rId65" Type="http://schemas.openxmlformats.org/officeDocument/2006/relationships/hyperlink" Target="https://vk.com/rovesnik44raduga" TargetMode="External"/><Relationship Id="rId66" Type="http://schemas.openxmlformats.org/officeDocument/2006/relationships/hyperlink" Target="https://vk.com/club193488194" TargetMode="External"/><Relationship Id="rId67" Type="http://schemas.openxmlformats.org/officeDocument/2006/relationships/hyperlink" Target="https://vk.com/id547782813" TargetMode="External"/><Relationship Id="rId68" Type="http://schemas.openxmlformats.org/officeDocument/2006/relationships/hyperlink" Target="mailto:tihnadwas07@mail.ru" TargetMode="External"/><Relationship Id="rId69" Type="http://schemas.openxmlformats.org/officeDocument/2006/relationships/hyperlink" Target="https://vk.com/club193606185" TargetMode="External"/><Relationship Id="rId70" Type="http://schemas.openxmlformats.org/officeDocument/2006/relationships/hyperlink" Target="https://vk.com/club193959723" TargetMode="External"/><Relationship Id="rId71" Type="http://schemas.openxmlformats.org/officeDocument/2006/relationships/hyperlink" Target="https://vk.com/melodiya44" TargetMode="External"/><Relationship Id="rId72" Type="http://schemas.openxmlformats.org/officeDocument/2006/relationships/hyperlink" Target="https://vk.com/club193959723" TargetMode="External"/><Relationship Id="rId73" Type="http://schemas.openxmlformats.org/officeDocument/2006/relationships/hyperlink" Target="https://vk.com/club193593721" TargetMode="External"/><Relationship Id="rId74" Type="http://schemas.openxmlformats.org/officeDocument/2006/relationships/hyperlink" Target="https://vk.com/uzoriza" TargetMode="External"/><Relationship Id="rId75" Type="http://schemas.openxmlformats.org/officeDocument/2006/relationships/hyperlink" Target="https://vk.com/orur_kostroma" TargetMode="External"/><Relationship Id="rId76" Type="http://schemas.openxmlformats.org/officeDocument/2006/relationships/hyperlink" Target="https://vk.com/rovesnikdus" TargetMode="External"/><Relationship Id="rId77" Type="http://schemas.openxmlformats.org/officeDocument/2006/relationships/hyperlink" Target="https://vk.com/club195732369" TargetMode="External"/><Relationship Id="rId78" Type="http://schemas.openxmlformats.org/officeDocument/2006/relationships/hyperlink" Target="https://vk.com/club139755570" TargetMode="External"/><Relationship Id="rId79" Type="http://schemas.openxmlformats.org/officeDocument/2006/relationships/hyperlink" Target="mailto:anfinogenova67@mail.ru" TargetMode="External"/><Relationship Id="rId80" Type="http://schemas.openxmlformats.org/officeDocument/2006/relationships/hyperlink" Target="https://vk.com/id132546783" TargetMode="External"/><Relationship Id="rId81" Type="http://schemas.openxmlformats.org/officeDocument/2006/relationships/hyperlink" Target="https://vk.com/club191338257" TargetMode="External"/><Relationship Id="rId82" Type="http://schemas.openxmlformats.org/officeDocument/2006/relationships/hyperlink" Target="mailto:anfinogenova67@mail.ru" TargetMode="External"/><Relationship Id="rId83" Type="http://schemas.openxmlformats.org/officeDocument/2006/relationships/hyperlink" Target="https://vk.com/id132546783" TargetMode="External"/><Relationship Id="rId84" Type="http://schemas.openxmlformats.org/officeDocument/2006/relationships/hyperlink" Target="https://vk.com/naima1" TargetMode="External"/><Relationship Id="rId85" Type="http://schemas.openxmlformats.org/officeDocument/2006/relationships/hyperlink" Target="https://vk.com/zavolgoy" TargetMode="External"/><Relationship Id="rId86" Type="http://schemas.openxmlformats.org/officeDocument/2006/relationships/hyperlink" Target="https://vk.com/public193594715" TargetMode="External"/><Relationship Id="rId87" Type="http://schemas.openxmlformats.org/officeDocument/2006/relationships/hyperlink" Target="https://vk.com/club191018141" TargetMode="External"/><Relationship Id="rId88" Type="http://schemas.openxmlformats.org/officeDocument/2006/relationships/hyperlink" Target="https://vk.com/public193938677" TargetMode="External"/><Relationship Id="rId89" Type="http://schemas.openxmlformats.org/officeDocument/2006/relationships/hyperlink" Target="https://vk.com/public193861787" TargetMode="External"/><Relationship Id="rId90" Type="http://schemas.openxmlformats.org/officeDocument/2006/relationships/hyperlink" Target="https://vk.com/public193860085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29:00Z</dcterms:created>
  <dc:creator>Жемчужина</dc:creator>
  <dc:description/>
  <dc:language>en-US</dc:language>
  <cp:lastModifiedBy>Григорьевы</cp:lastModifiedBy>
  <cp:lastPrinted>2020-08-31T09:47:00Z</cp:lastPrinted>
  <dcterms:modified xsi:type="dcterms:W3CDTF">2020-10-29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28778922-2960</vt:lpwstr>
  </property>
  <property fmtid="{D5CDD505-2E9C-101B-9397-08002B2CF9AE}" pid="3" name="_dlc_DocIdItemGuid">
    <vt:lpwstr>a3d4e8c0-653b-4d77-8fad-cce3b2a8c997</vt:lpwstr>
  </property>
  <property fmtid="{D5CDD505-2E9C-101B-9397-08002B2CF9AE}" pid="4" name="_dlc_DocIdUrl">
    <vt:lpwstr>http://xn--44-6kcadhwnl3cfdx.xn--p1ai/Kostroma_EDU/Kos-Sch-26/_layouts/15/DocIdRedir.aspx?ID=AWJJH2MPE6E2-528778922-2960, AWJJH2MPE6E2-528778922-2960</vt:lpwstr>
  </property>
</Properties>
</file>