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тодические рекомендации по использованию ЦОР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ебные задачи решаемые ЦОР: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изация и дифференциация обучения.</w:t>
      </w:r>
    </w:p>
    <w:p>
      <w:pPr>
        <w:pStyle w:val="Normal"/>
        <w:numPr>
          <w:ilvl w:val="0"/>
          <w:numId w:val="5"/>
        </w:numPr>
        <w:rPr/>
      </w:pPr>
      <w:r>
        <w:rPr/>
        <w:t>Стимулирование разнообразной творческой деятель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навыков самоконтроля, привычки к рефлексии.</w:t>
      </w:r>
    </w:p>
    <w:p>
      <w:pPr>
        <w:pStyle w:val="Normal"/>
        <w:numPr>
          <w:ilvl w:val="0"/>
          <w:numId w:val="5"/>
        </w:numPr>
        <w:rPr/>
      </w:pPr>
      <w:r>
        <w:rPr/>
        <w:t>Изменение роли ученика в учебном процессе от пассивного наблюдения до активного исследова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дактические функции ЦОР:</w:t>
      </w:r>
    </w:p>
    <w:p>
      <w:pPr>
        <w:pStyle w:val="Normal"/>
        <w:numPr>
          <w:ilvl w:val="1"/>
          <w:numId w:val="5"/>
        </w:numPr>
        <w:rPr/>
      </w:pPr>
      <w:r>
        <w:rPr/>
        <w:t>Предъявление подвижных зрительных образов в качестве основы для осознанного овладения нового материала; особое значение это приобретает на этапе введения нового знания.</w:t>
      </w:r>
    </w:p>
    <w:p>
      <w:pPr>
        <w:pStyle w:val="Normal"/>
        <w:numPr>
          <w:ilvl w:val="1"/>
          <w:numId w:val="5"/>
        </w:numPr>
        <w:rPr/>
      </w:pPr>
      <w:r>
        <w:rPr/>
        <w:t>Отработка в интерактивном режиме элементарных базовых умений.</w:t>
      </w:r>
    </w:p>
    <w:p>
      <w:pPr>
        <w:pStyle w:val="Normal"/>
        <w:numPr>
          <w:ilvl w:val="1"/>
          <w:numId w:val="5"/>
        </w:numPr>
        <w:rPr/>
      </w:pPr>
      <w:r>
        <w:rPr/>
        <w:t>Усиление значимости и повышение удельного веса в учебном процессе исследовательской деятельности учащихся.</w:t>
      </w:r>
    </w:p>
    <w:p>
      <w:pPr>
        <w:pStyle w:val="Normal"/>
        <w:numPr>
          <w:ilvl w:val="1"/>
          <w:numId w:val="5"/>
        </w:numPr>
        <w:rPr/>
      </w:pPr>
      <w:r>
        <w:rPr/>
        <w:t>Возможность увеличения объема предъявляемой для изучения информации, а также собственной практической деятельности ученика.</w:t>
      </w:r>
    </w:p>
    <w:p>
      <w:pPr>
        <w:pStyle w:val="Normal"/>
        <w:numPr>
          <w:ilvl w:val="1"/>
          <w:numId w:val="5"/>
        </w:numPr>
        <w:rPr/>
      </w:pPr>
      <w:r>
        <w:rPr/>
        <w:t>Увеличение доли содержательной работы уче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325" cy="446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4469040"/>
                          <a:chOff x="0" y="0"/>
                          <a:chExt cx="6283440" cy="446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3440" cy="44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5800" y="1278360"/>
                            <a:ext cx="52200" cy="248760"/>
                          </a:xfrm>
                          <a:prstGeom prst="upArrow">
                            <a:avLst>
                              <a:gd name="adj1" fmla="val 50000"/>
                              <a:gd name="adj2" fmla="val 119138"/>
                            </a:avLst>
                          </a:prstGeom>
                          <a:solidFill>
                            <a:srgbClr val="ebffeb">
                              <a:alpha val="50000"/>
                            </a:srgbClr>
                          </a:solidFill>
                          <a:ln w="64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3440" cy="44683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3221280"/>
                              <a:ext cx="2176920" cy="119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электронного пособ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в качест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демонстрационн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материала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8600" y="3271680"/>
                              <a:ext cx="3354120" cy="119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 электронного пособ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учениками школы для самоподготовк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по составленному учителе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плану дома или на самостоятельны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занятиях в компьютерном классе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280" y="1527120"/>
                              <a:ext cx="1675800" cy="1449000"/>
                            </a:xfrm>
                            <a:prstGeom prst="ellipse">
                              <a:avLst/>
                            </a:prstGeom>
                            <a:solidFill>
                              <a:srgbClr val="6f89f7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ru-RU" w:bidi="ar-SA"/>
                                  </w:rPr>
                                  <w:t>Форм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ru-RU" w:bidi="ar-SA"/>
                                  </w:rPr>
                                  <w:t xml:space="preserve"> использовани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ru-RU" w:bidi="ar-SA"/>
                                  </w:rPr>
                                  <w:t xml:space="preserve">электронны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ru-RU" w:bidi="ar-SA"/>
                                  </w:rPr>
                                  <w:t xml:space="preserve">материалов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333399"/>
                                    <w:lang w:val="ru-RU" w:bidi="ar-SA"/>
                                  </w:rPr>
                                  <w:t>(ЦО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599480"/>
                              <a:ext cx="180036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электронного пособ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как методическ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материала для учителя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3640" y="1777320"/>
                              <a:ext cx="1729800" cy="109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электронного пособ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в качест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репетитора 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0"/>
                              <a:ext cx="1782360" cy="137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электронного пособ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для самоподготовк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учащихся на уроке 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4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электронного пособ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для отработки ЗУ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учащихся во врем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ученого занятия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228600"/>
                              <a:ext cx="183312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Использ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 xml:space="preserve"> электронного пособи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для мониторинг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ru-RU" w:bidi="ar-SA"/>
                                  </w:rPr>
                                  <w:t>учебного процесса</w:t>
                                </w:r>
                              </w:p>
                            </w:txbxContent>
                          </wps:txbx>
                          <wps:bodyPr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2277000"/>
                              <a:ext cx="367200" cy="49680"/>
                            </a:xfrm>
                            <a:prstGeom prst="leftArrow">
                              <a:avLst>
                                <a:gd name="adj1" fmla="val 50000"/>
                                <a:gd name="adj2" fmla="val 184783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2277000"/>
                              <a:ext cx="366480" cy="49680"/>
                            </a:xfrm>
                            <a:prstGeom prst="rightArrow">
                              <a:avLst>
                                <a:gd name="adj1" fmla="val 50000"/>
                                <a:gd name="adj2" fmla="val 184420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400">
                              <a:off x="1713600" y="1485000"/>
                              <a:ext cx="1120680" cy="45720"/>
                            </a:xfrm>
                            <a:prstGeom prst="leftArrow">
                              <a:avLst>
                                <a:gd name="adj1" fmla="val 50000"/>
                                <a:gd name="adj2" fmla="val 612795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95600">
                              <a:off x="3965040" y="1540080"/>
                              <a:ext cx="1001880" cy="45000"/>
                            </a:xfrm>
                            <a:prstGeom prst="leftArrow">
                              <a:avLst>
                                <a:gd name="adj1" fmla="val 50000"/>
                                <a:gd name="adj2" fmla="val 556600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07000">
                              <a:off x="1776240" y="2926800"/>
                              <a:ext cx="978480" cy="50760"/>
                            </a:xfrm>
                            <a:prstGeom prst="leftArrow">
                              <a:avLst>
                                <a:gd name="adj1" fmla="val 50000"/>
                                <a:gd name="adj2" fmla="val 481915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829800">
                              <a:off x="3927960" y="2949120"/>
                              <a:ext cx="1038240" cy="46440"/>
                            </a:xfrm>
                            <a:prstGeom prst="leftArrow">
                              <a:avLst>
                                <a:gd name="adj1" fmla="val 50000"/>
                                <a:gd name="adj2" fmla="val 558915"/>
                              </a:avLst>
                            </a:prstGeom>
                            <a:solidFill>
                              <a:srgbClr val="ebffeb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351.9pt" coordorigin="0,0" coordsize="9895,7038">
                <v:rect id="shape_0" stroked="f" o:allowincell="f" style="position:absolute;left:0;top:0;width:9894;height:7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ebffeb" stroked="t" o:allowincell="f" style="position:absolute;left:5190;top:2013;width:81;height:391;mso-wrap-style:none;v-text-anchor:middle;mso-position-horizontal-relative:char" type="_x0000_t68">
                  <v:fill o:detectmouseclick="t" type="solid" color2="#140014" opacity="0.5"/>
                  <v:stroke color="#003366" weight="6480" joinstyle="miter" endcap="flat"/>
                  <w10:wrap type="none"/>
                </v:shape>
                <v:group id="shape_0" style="position:absolute;left:0;top:0;width:9895;height:7037">
                  <v:roundrect id="shape_0" fillcolor="#ebffeb" stroked="t" o:allowincell="f" style="position:absolute;left:359;top:5073;width:3427;height:1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электронного пособ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в качест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демонстрационн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40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материала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roundrect id="shape_0" fillcolor="#ebffeb" stroked="t" o:allowincell="f" style="position:absolute;left:4612;top:5152;width:5281;height:1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 электронного пособ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учениками школы для самоподготовк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по составленному учителе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плану дома или на самостоятельны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занятиях в компьютерном классе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oval id="shape_0" fillcolor="#6f89f7" stroked="t" o:allowincell="f" style="position:absolute;left:3953;top:2405;width:2638;height:228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ahoma" w:hAnsi="Tahoma" w:eastAsia="Times New Roman" w:cs="Tahoma"/>
                              <w:color w:val="333399"/>
                              <w:lang w:val="ru-RU" w:bidi="ar-SA"/>
                            </w:rPr>
                            <w:t>Форм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ahoma" w:hAnsi="Tahoma" w:eastAsia="Times New Roman" w:cs="Tahoma"/>
                              <w:color w:val="333399"/>
                              <w:lang w:val="ru-RU" w:bidi="ar-SA"/>
                            </w:rPr>
                            <w:t xml:space="preserve"> использовани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ahoma" w:hAnsi="Tahoma" w:eastAsia="Times New Roman" w:cs="Tahoma"/>
                              <w:color w:val="333399"/>
                              <w:lang w:val="ru-RU" w:bidi="ar-SA"/>
                            </w:rPr>
                            <w:t xml:space="preserve">электронны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ahoma" w:hAnsi="Tahoma" w:eastAsia="Times New Roman" w:cs="Tahoma"/>
                              <w:color w:val="333399"/>
                              <w:lang w:val="ru-RU" w:bidi="ar-SA"/>
                            </w:rPr>
                            <w:t xml:space="preserve">материалов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ahoma" w:hAnsi="Tahoma" w:eastAsia="Times New Roman" w:cs="Tahoma"/>
                              <w:color w:val="333399"/>
                              <w:lang w:val="ru-RU" w:bidi="ar-SA"/>
                            </w:rPr>
                            <w:t>(ЦОР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07608" opacity="0.5"/>
                    <v:stroke color="#003366" weight="6480" joinstyle="miter" endcap="flat"/>
                    <w10:wrap type="none"/>
                  </v:oval>
                  <v:roundrect id="shape_0" fillcolor="#ebffeb" stroked="t" o:allowincell="f" style="position:absolute;left:540;top:2519;width:2834;height:21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электронного пособ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как методическ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материала для учителя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roundrect id="shape_0" fillcolor="#ebffeb" stroked="t" o:allowincell="f" style="position:absolute;left:7171;top:2799;width:2723;height:173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электронного пособ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в качест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репетитора 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roundrect id="shape_0" fillcolor="#ebffeb" stroked="t" o:allowincell="f" style="position:absolute;left:6839;top:0;width:2806;height:21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электронного пособ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для самоподготовк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учащихся на уроке 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roundrect id="shape_0" fillcolor="#ebffeb" stroked="t" o:allowincell="f" style="position:absolute;left:0;top:0;width:2879;height:233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электронного пособ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для отработки ЗУ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учащихся во врем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ученого занятия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roundrect id="shape_0" fillcolor="#ebffeb" stroked="t" o:allowincell="f" style="position:absolute;left:3705;top:360;width:2886;height:179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Использ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 xml:space="preserve"> электронного пособи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для мониторинг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ru-RU" w:bidi="ar-SA"/>
                            </w:rPr>
                            <w:t>учебного процесса</w:t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round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ebffeb" stroked="t" o:allowincell="f" style="position:absolute;left:3375;top:3586;width:577;height:77;mso-wrap-style:none;v-text-anchor:middle;mso-position-horizontal-relative:char" type="_x0000_t66">
                    <v:fill o:detectmouseclick="t" type="solid" color2="#140014" opacity="0.5"/>
                    <v:stroke color="#003366" weight="648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ebffeb" stroked="t" o:allowincell="f" style="position:absolute;left:6593;top:3586;width:576;height:77;mso-wrap-style:none;v-text-anchor:middle;mso-position-horizontal-relative:char" type="_x0000_t13">
                    <v:fill o:detectmouseclick="t" type="solid" color2="#140014" opacity="0.5"/>
                    <v:stroke color="#003366" weight="6480" joinstyle="miter" endcap="flat"/>
                    <w10:wrap type="none"/>
                  </v:shape>
                  <v:shape id="shape_0" fillcolor="#ebffeb" stroked="t" o:allowincell="f" style="position:absolute;left:2699;top:2339;width:1764;height:71;mso-wrap-style:none;v-text-anchor:middle;rotation:27;mso-position-horizontal-relative:char" type="_x0000_t66">
                    <v:fill o:detectmouseclick="t" type="solid" color2="#140014" opacity="0.5"/>
                    <v:stroke color="#003366" weight="6480" joinstyle="miter" endcap="flat"/>
                    <w10:wrap type="none"/>
                  </v:shape>
                  <v:shape id="shape_0" fillcolor="#ebffeb" stroked="t" o:allowincell="f" style="position:absolute;left:6245;top:2425;width:1577;height:70;mso-wrap-style:none;v-text-anchor:middle;rotation:148;mso-position-horizontal-relative:char" type="_x0000_t66">
                    <v:fill o:detectmouseclick="t" type="solid" color2="#140014" opacity="0.5"/>
                    <v:stroke color="#003366" weight="6480" joinstyle="miter" endcap="flat"/>
                    <w10:wrap type="none"/>
                  </v:shape>
                  <v:shape id="shape_0" fillcolor="#ebffeb" stroked="t" o:allowincell="f" style="position:absolute;left:2798;top:4609;width:1540;height:79;flip:y;mso-wrap-style:none;v-text-anchor:middle;rotation:32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0014" opacity="0.5"/>
                    <v:stroke color="#003366" weight="6480" joinstyle="miter" endcap="flat"/>
                    <w10:wrap type="none"/>
                  </v:shape>
                  <v:shape id="shape_0" fillcolor="#ebffeb" stroked="t" o:allowincell="f" style="position:absolute;left:6186;top:4644;width:1634;height:72;flip:y;mso-wrap-style:none;v-text-anchor:middle;rotation:146;mso-position-horizontal-relative:char" type="_x0000_t66">
                    <v:fill o:detectmouseclick="t" type="solid" color2="#140014" opacity="0.5"/>
                    <v:stroke color="#003366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с применением ЦОР в качестве обучающего сред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ю необходимо: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Подобрать фрагменты электронных материалов в зависимости от целей и задач урока.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Начать урок, обрисовав учащимся цели и задачи.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Запустить урок на выполнение.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Каждый учащийся работает в своем собственном темпе, учитель только отвечает на вопросы и делает замечания по ходу работы. 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В конце урока провести экспресс-тестирование; оценить результаты тестирования.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Провести рефлекс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электронных изданий  (ЦОР) в качестве иллюстративного материа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ителю необходимо: 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ся с одним или несколькими уроками электронного издания, тема которых соответствует теме планируемого учебного занятия.</w:t>
      </w:r>
    </w:p>
    <w:p>
      <w:pPr>
        <w:pStyle w:val="Normal"/>
        <w:numPr>
          <w:ilvl w:val="0"/>
          <w:numId w:val="5"/>
        </w:numPr>
        <w:rPr/>
      </w:pPr>
      <w:r>
        <w:rPr/>
        <w:t>Выбрать необходимые слайды, анимационные ролики, интерактивные модели.</w:t>
      </w:r>
    </w:p>
    <w:p>
      <w:pPr>
        <w:pStyle w:val="Normal"/>
        <w:numPr>
          <w:ilvl w:val="0"/>
          <w:numId w:val="5"/>
        </w:numPr>
        <w:rPr/>
      </w:pPr>
      <w:r>
        <w:rPr/>
        <w:t>Скомпоновать тестовые задания.</w:t>
      </w:r>
    </w:p>
    <w:p>
      <w:pPr>
        <w:pStyle w:val="Normal"/>
        <w:numPr>
          <w:ilvl w:val="0"/>
          <w:numId w:val="5"/>
        </w:numPr>
        <w:rPr/>
      </w:pPr>
      <w:r>
        <w:rPr/>
        <w:t>Во время урока использовать выбранные материалы на демонстрационном оборудован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электронных изданий (ЦОР) для мониторинга учебного процес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ю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пределить, соответствует ли предлагаемое в электронном пособии тестирование учебному плану школы.</w:t>
      </w:r>
    </w:p>
    <w:p>
      <w:pPr>
        <w:pStyle w:val="Normal"/>
        <w:rPr/>
      </w:pPr>
      <w:r>
        <w:rPr/>
        <w:t>2. В зависимости от этого либо использовать тестирование  в имеющемся варианте, либо подобрать тесты, соответствующие учебной программе.</w:t>
      </w:r>
    </w:p>
    <w:p>
      <w:pPr>
        <w:pStyle w:val="Normal"/>
        <w:rPr/>
      </w:pPr>
      <w:r>
        <w:rPr/>
        <w:t>3. В зависимости от ситуации проводить тестирование во время учебных занятий либо во внеурочное время, составив график тест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использования ЦОР на уроках в зависимости от осна</w:t>
      </w:r>
      <w:r>
        <w:rPr/>
        <w:t>щенности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ный специализированный клас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овая форм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усматривает, что урок демонстрируется на экране перед группой учащихся. Показом управляет учитель. В ходе работы предусмотрены групповое обсуждение и вопро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дивидуальная форм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усматривает демонстрацию урока на каждом рабочем месте, прослушивание осуществляется через науш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пециализированный класс</w:t>
            </w:r>
          </w:p>
          <w:p>
            <w:pPr>
              <w:pStyle w:val="Normal"/>
              <w:jc w:val="center"/>
              <w:rPr/>
            </w:pPr>
            <w:r>
              <w:rPr/>
              <w:t>(отсутствует проекционное оборудова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дивидуальная форм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 этом преподаватель определяет порядок изучения материала указанных им разде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хождение практикумов</w:t>
            </w:r>
          </w:p>
          <w:p>
            <w:pPr>
              <w:pStyle w:val="Normal"/>
              <w:rPr/>
            </w:pPr>
            <w:r>
              <w:rPr/>
              <w:t>(практические и лабораторные р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ведение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онная аудитория</w:t>
            </w:r>
          </w:p>
          <w:p>
            <w:pPr>
              <w:pStyle w:val="Normal"/>
              <w:jc w:val="center"/>
              <w:rPr/>
            </w:pPr>
            <w:r>
              <w:rPr/>
              <w:t>(наличие демонстрационного экран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оведение лекции,</w:t>
            </w:r>
            <w:r>
              <w:rPr/>
              <w:t xml:space="preserve"> чередуя традиционные (доска + мел) и новые ( компьютер + проектор) формы по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омплектный класс</w:t>
            </w:r>
          </w:p>
          <w:p>
            <w:pPr>
              <w:pStyle w:val="Normal"/>
              <w:jc w:val="center"/>
              <w:rPr/>
            </w:pPr>
            <w:r>
              <w:rPr/>
              <w:t>(не хватает компьютеров на всех учащихс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Занятия проводят в малочисленных группах, </w:t>
            </w:r>
            <w:r>
              <w:rPr/>
              <w:t>учитель задает ход просмотра материала. На тестовые вопросы каждый учащийся отвечает самостоятельно, в 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атериалам </w:t>
      </w:r>
      <w:hyperlink r:id="rId2">
        <w:r>
          <w:rPr>
            <w:rStyle w:val="InternetLink"/>
            <w:b/>
            <w:bCs/>
            <w:iCs/>
            <w:sz w:val="20"/>
            <w:szCs w:val="20"/>
          </w:rPr>
          <w:t>http://mou-dpo-mmc.ucoz.ru/load/metodicheskaja_kopilka/metodicheskie_rekomendacii_po_ispolzovaniju_cor/3-1-0-26</w:t>
        </w:r>
      </w:hyperlink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ни продуктивности деятельности при использовании ЭОР</w:t>
      </w:r>
    </w:p>
    <w:p>
      <w:pPr>
        <w:pStyle w:val="Normal"/>
        <w:ind w:firstLine="540"/>
        <w:jc w:val="both"/>
        <w:rPr/>
      </w:pPr>
      <w:r>
        <w:rPr/>
        <w:t>0 уровень</w:t>
      </w:r>
    </w:p>
    <w:p>
      <w:pPr>
        <w:pStyle w:val="Normal"/>
        <w:ind w:firstLine="540"/>
        <w:jc w:val="both"/>
        <w:rPr/>
      </w:pPr>
      <w:r>
        <w:rPr/>
        <w:t xml:space="preserve">Использование ЭОР учителем на этапе подготовки к уроку. </w:t>
      </w:r>
    </w:p>
    <w:p>
      <w:pPr>
        <w:pStyle w:val="Normal"/>
        <w:ind w:firstLine="540"/>
        <w:jc w:val="both"/>
        <w:rPr/>
      </w:pPr>
      <w:r>
        <w:rPr/>
        <w:t>Основное направление – знакомство с дополнительными материалами с последующим использованием их в процессе обучения (в основном на этапе введения нового материала).</w:t>
      </w:r>
    </w:p>
    <w:p>
      <w:pPr>
        <w:pStyle w:val="Normal"/>
        <w:ind w:firstLine="540"/>
        <w:jc w:val="both"/>
        <w:rPr/>
      </w:pPr>
      <w:r>
        <w:rPr/>
        <w:t>Основные типы и примеры ресурсов</w:t>
      </w:r>
    </w:p>
    <w:p>
      <w:pPr>
        <w:pStyle w:val="Normal"/>
        <w:ind w:firstLine="540"/>
        <w:jc w:val="both"/>
        <w:rPr/>
      </w:pPr>
      <w:r>
        <w:rPr/>
        <w:t>Могут быть использованы все типы ресурсов, прежде всего, включающие дополнительную информацию:</w:t>
      </w:r>
    </w:p>
    <w:p>
      <w:pPr>
        <w:pStyle w:val="Normal"/>
        <w:ind w:firstLine="540"/>
        <w:jc w:val="both"/>
        <w:rPr/>
      </w:pPr>
      <w:r>
        <w:rPr/>
        <w:t>1 уровень</w:t>
      </w:r>
    </w:p>
    <w:p>
      <w:pPr>
        <w:pStyle w:val="Normal"/>
        <w:ind w:firstLine="540"/>
        <w:jc w:val="both"/>
        <w:rPr/>
      </w:pPr>
      <w:r>
        <w:rPr/>
        <w:t>Использование ЭОР учителем при проведении урока. Основны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дидактических материал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нагляд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резентации</w:t>
      </w:r>
    </w:p>
    <w:p>
      <w:pPr>
        <w:pStyle w:val="Normal"/>
        <w:ind w:firstLine="540"/>
        <w:jc w:val="both"/>
        <w:rPr/>
      </w:pPr>
      <w:r>
        <w:rPr/>
        <w:t>Основные типы и примеры ресурсов</w:t>
      </w:r>
    </w:p>
    <w:p>
      <w:pPr>
        <w:pStyle w:val="Normal"/>
        <w:ind w:firstLine="540"/>
        <w:jc w:val="both"/>
        <w:rPr/>
      </w:pPr>
      <w:r>
        <w:rPr/>
        <w:t>Интерактивные лекции, информационные ресурсы в виде текстов с иллюстрациями по теме урока, наборы задач с решениями, готовые презентации</w:t>
      </w:r>
    </w:p>
    <w:p>
      <w:pPr>
        <w:pStyle w:val="Normal"/>
        <w:ind w:firstLine="540"/>
        <w:jc w:val="both"/>
        <w:rPr/>
      </w:pPr>
      <w:r>
        <w:rPr/>
        <w:t>2 уровень</w:t>
      </w:r>
    </w:p>
    <w:p>
      <w:pPr>
        <w:pStyle w:val="Normal"/>
        <w:ind w:firstLine="540"/>
        <w:jc w:val="both"/>
        <w:rPr/>
      </w:pPr>
      <w:r>
        <w:rPr/>
        <w:t>Организация самостоятельной деятельности учащихся во время проведения урока под руководством учителя. Основные направл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изучения содержания информационных ресурсов (индивидуально или в парах). Руководство деятельностью учащихся осуществляется непосредственно учителем. </w:t>
      </w:r>
    </w:p>
    <w:p>
      <w:pPr>
        <w:pStyle w:val="Normal"/>
        <w:ind w:left="360" w:hanging="0"/>
        <w:jc w:val="both"/>
        <w:rPr/>
      </w:pPr>
      <w:r>
        <w:rPr/>
        <w:t>2) Подготовка индивидуализированных материалов (в электронном или бумажном виде) и организация на их основе самостоятельной деятельности (индивидуально или в парах) на этапе введения нового материала. оводство деятельностью учащихся осуществляется частично опосредованно через систему вопросов и заданий, индивидуальную для каждого учащегося (пары).</w:t>
      </w:r>
    </w:p>
    <w:p>
      <w:pPr>
        <w:pStyle w:val="Normal"/>
        <w:ind w:left="360" w:hanging="0"/>
        <w:jc w:val="both"/>
        <w:rPr/>
      </w:pPr>
      <w:r>
        <w:rPr/>
        <w:t xml:space="preserve">3) Организация закрепления учебного материала на основе работы с практическими модулями (индивидуально, в парах или группах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онтроля усвоения учебного материала на основе модулей контроля (индивидуально).</w:t>
      </w:r>
    </w:p>
    <w:p>
      <w:pPr>
        <w:pStyle w:val="Normal"/>
        <w:ind w:firstLine="540"/>
        <w:jc w:val="both"/>
        <w:rPr/>
      </w:pPr>
      <w:r>
        <w:rPr/>
        <w:t>Основные типы и примеры ресурсов</w:t>
      </w:r>
    </w:p>
    <w:p>
      <w:pPr>
        <w:pStyle w:val="Normal"/>
        <w:ind w:firstLine="540"/>
        <w:jc w:val="both"/>
        <w:rPr/>
      </w:pPr>
      <w:r>
        <w:rPr/>
        <w:t xml:space="preserve">Исследовательские задания, лабораторные практикумы, дидактические игры для одного или для двоих </w:t>
      </w:r>
    </w:p>
    <w:p>
      <w:pPr>
        <w:pStyle w:val="Normal"/>
        <w:ind w:left="720" w:hanging="360"/>
        <w:jc w:val="both"/>
        <w:rPr/>
      </w:pPr>
      <w:r>
        <w:rPr/>
        <w:t>3 уровень</w:t>
      </w:r>
    </w:p>
    <w:p>
      <w:pPr>
        <w:pStyle w:val="Normal"/>
        <w:ind w:firstLine="540"/>
        <w:jc w:val="both"/>
        <w:rPr/>
      </w:pPr>
      <w:r>
        <w:rPr/>
        <w:t>Организация самостоятельной деятельности учащихся в процессе выполнения домашнего задания без непосредственного руководства учителя. Основные направ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изучения нового материала на основе набора (возможно, индивидуального) информационных и практических модулей с последующей самопроверкой на основе практических модуле или модулей контро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зучения нового материала с последующим обсуждением и обобщением на уроке под руководством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зучения нового материала на основе индивидуального набора модулей с последующим обсуждением и обобщением на уроке под руководством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зучения нового материала на основе индивидуального набора модулей с последующим обобщением на уроке в режиме семинара под руководством учителя</w:t>
      </w:r>
    </w:p>
    <w:p>
      <w:pPr>
        <w:pStyle w:val="Normal"/>
        <w:ind w:firstLine="540"/>
        <w:jc w:val="both"/>
        <w:rPr/>
      </w:pPr>
      <w:r>
        <w:rPr/>
        <w:t>Основные типы ресурсов: могут использоваться любые типы ресурсов в зависимости от уровня подготовки учащегося и целей организации его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зменения в деятельности учителя</w:t>
      </w:r>
      <w:r>
        <w:rPr/>
        <w:t xml:space="preserve"> при использовании ЭОР в процессе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– не единственный источник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ует поиск учащимися информации и ее отбор, переработк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ределяет оптимальную для каждого учащегося совокупность ЭУМ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ределяет форму и содержание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ель – инициатор новых форм взаимодейств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– организатор (модератор) дискуссий, обсуждений проблемных и спорных вопросов на уроке и во внеурочное врем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ультаты использования ЭОР</w:t>
      </w:r>
      <w:r>
        <w:rPr>
          <w:b/>
        </w:rPr>
        <w:t xml:space="preserve"> </w:t>
      </w:r>
      <w:r>
        <w:rPr/>
        <w:t>в процессе обучения для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учета индивидуальных особенностей учащихся при усвоении ими элементов математического содерж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учета индивидуальных образовательных потребностей учащихся за счет расширения информационного пространства, за счет использования межпредметных связ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ерехода к парадигме учения за счет расширения познавательных возможностей учащихся на основе организации 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рофессионального роста учителя за счет работы с дополнитель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учителю по отбору ЭОР для проведения урока закрепления новых знаний</w:t>
      </w:r>
    </w:p>
    <w:p>
      <w:pPr>
        <w:pStyle w:val="Normal"/>
        <w:spacing w:before="120" w:after="280"/>
        <w:ind w:firstLine="357"/>
        <w:rPr/>
      </w:pPr>
      <w:r>
        <w:rPr>
          <w:b/>
        </w:rPr>
        <w:t>Для эффективного использования</w:t>
      </w:r>
      <w:r>
        <w:rPr/>
        <w:t xml:space="preserve"> педагогом-предметником ЭОР нового поколения рекомендовано следовать принципам построения урока по технологии </w:t>
      </w:r>
      <w:r>
        <w:rPr>
          <w:i/>
        </w:rPr>
        <w:t>учебного проектирования</w:t>
      </w:r>
      <w:r>
        <w:rPr/>
        <w:t>, суть которого заключается в том, что, исходя из своих интересов, ученики вместе с учителем проектируют решение какой-либо практической задачи. В целом при работе над проектом учитель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помогает ученикам в поиске источников, способных помочь им в работе над проект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сам является источником информ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координирует весь процесс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поддерживает и поощряет ученик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/>
        <w:t>поддерживает непрерывную связь, чтобы помогать ученикам продвигаться в работе над проект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ункции ЭОР при организации деятельности учащихся на уроке закрепления новых знани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 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й деятельности в рамках информационно-образовательной сред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эффективной самостоятельной познавательной деятельности учащихс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ффект погружения в обучающую среду и интерактивного взаимодействия с не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индивидуального и личностно-ориентированных подходов в обучени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ивизация и развитие познавательной активности учащихс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можность способствовать достижению новых образовательных результат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ение работе с информацией, способ формирования информационной компетентности учащихся; средство познания и формирования ключевых компетентностей, которые необходимы ученику для жизни в информационном обществ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заимодействия, внесение активно-деятельностного компонента в процесс образования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 отбора ЭОР для проведения уроков данного тип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ЦИОР:</w:t>
      </w:r>
    </w:p>
    <w:p>
      <w:pPr>
        <w:pStyle w:val="Normal"/>
        <w:ind w:firstLine="540"/>
        <w:jc w:val="both"/>
        <w:rPr/>
      </w:pPr>
      <w:r>
        <w:rPr/>
        <w:t>практические модули:</w:t>
      </w:r>
    </w:p>
    <w:p>
      <w:pPr>
        <w:pStyle w:val="Normal"/>
        <w:ind w:firstLine="540"/>
        <w:jc w:val="both"/>
        <w:rPr/>
      </w:pPr>
      <w:r>
        <w:rPr/>
        <w:t xml:space="preserve">- тренажеры </w:t>
      </w:r>
    </w:p>
    <w:p>
      <w:pPr>
        <w:pStyle w:val="Normal"/>
        <w:ind w:firstLine="540"/>
        <w:jc w:val="both"/>
        <w:rPr/>
      </w:pPr>
      <w:r>
        <w:rPr/>
        <w:t xml:space="preserve">- практикумы, включающие решение простейших задач по теме </w:t>
      </w:r>
    </w:p>
    <w:p>
      <w:pPr>
        <w:pStyle w:val="Normal"/>
        <w:ind w:firstLine="540"/>
        <w:jc w:val="both"/>
        <w:rPr/>
      </w:pPr>
      <w:r>
        <w:rPr/>
        <w:t>-информационные модули, если они содержат задачи</w:t>
      </w:r>
    </w:p>
    <w:p>
      <w:pPr>
        <w:pStyle w:val="Normal"/>
        <w:ind w:firstLine="540"/>
        <w:jc w:val="both"/>
        <w:rPr/>
      </w:pPr>
      <w:r>
        <w:rPr/>
        <w:t>-контрольные модул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сурсы ЕК ЦОР:</w:t>
      </w:r>
    </w:p>
    <w:p>
      <w:pPr>
        <w:pStyle w:val="Normal"/>
        <w:ind w:firstLine="540"/>
        <w:jc w:val="both"/>
        <w:rPr/>
      </w:pPr>
      <w:r>
        <w:rPr/>
        <w:t xml:space="preserve">- тренажеры </w:t>
      </w:r>
    </w:p>
    <w:p>
      <w:pPr>
        <w:pStyle w:val="Normal"/>
        <w:ind w:firstLine="540"/>
        <w:jc w:val="both"/>
        <w:rPr/>
      </w:pPr>
      <w:r>
        <w:rPr/>
        <w:t xml:space="preserve">- интерактивные упражнения </w:t>
      </w:r>
    </w:p>
    <w:p>
      <w:pPr>
        <w:pStyle w:val="Normal"/>
        <w:ind w:firstLine="540"/>
        <w:jc w:val="both"/>
        <w:rPr/>
      </w:pPr>
      <w:r>
        <w:rPr/>
        <w:t>- учебные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Алгоритм поиска ЭО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изируйте тему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форму проведения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задания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уйте уровни усвоения необходимого для выполнения заданий материала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форму взаимодействия учащихся с Э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се ресурсы по теме, используя возможности фильтрации и поиска внутри коллекции, собственные аннотированные списки (желательно создавать в начале изучения т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ботайте с ними, определяя характер заданий, уровень подсказок, наличие вспомогательных указаний, гиперссылок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ределите ЭОР по уровню усвоения матер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изируйте задания.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dpo-mmc.ucoz.ru/load/metodicheskaja_kopilka/metodicheskie_rekomendacii_po_ispolzovaniju_cor/3-1-0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29:00Z</dcterms:created>
  <dc:creator>123</dc:creator>
  <dc:description/>
  <cp:keywords/>
  <dc:language>en-US</dc:language>
  <cp:lastModifiedBy>-</cp:lastModifiedBy>
  <dcterms:modified xsi:type="dcterms:W3CDTF">2012-03-18T16:33:00Z</dcterms:modified>
  <cp:revision>3</cp:revision>
  <dc:subject/>
  <dc:title>Формы учебной деятельности с применением Ц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75671854-23</vt:lpwstr>
  </property>
  <property fmtid="{D5CDD505-2E9C-101B-9397-08002B2CF9AE}" pid="4" name="_dlc_DocIdItemGuid">
    <vt:lpwstr>f6f111c5-07fb-4a4d-9a9b-30a88fd097f8</vt:lpwstr>
  </property>
  <property fmtid="{D5CDD505-2E9C-101B-9397-08002B2CF9AE}" pid="5" name="_dlc_DocIdUrl">
    <vt:lpwstr>http://edu-sps.koiro.local/Kostroma_EDU/Kos-Sch-24/momati/_layouts/15/DocIdRedir.aspx?ID=AWJJH2MPE6E2-375671854-23, AWJJH2MPE6E2-375671854-23</vt:lpwstr>
  </property>
</Properties>
</file>