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древности до наших дн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окружающему м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5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учащихся  об истории и символике  Олимпийских иг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раскрыть понятия «Олимпиада», «Олимпийское движение»; </w:t>
      </w:r>
    </w:p>
    <w:p>
      <w:pPr>
        <w:pStyle w:val="Normal"/>
        <w:rPr/>
      </w:pPr>
      <w:r>
        <w:rPr>
          <w:sz w:val="28"/>
          <w:szCs w:val="28"/>
        </w:rPr>
        <w:t>- познакомить учащихся с символикой Олимпийских иг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>- развивать  навыки  образного и логического мышления, речи, умения    сравнивать, делать выводы, наблюдать, работать с дополнительными источникам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я учащихся работать в команде, высказывать и защищать свою точку зрения, быстро и кратко давать ответы на поставленные вопросы.</w:t>
        <w:br/>
      </w: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br/>
        <w:t xml:space="preserve">- пропагандировать занятия спортом и физической культурой; </w:t>
        <w:br/>
        <w:t>- воспитывать стремление к ведению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>- воспитывать позитивное отношение 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Нагляднос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езентация Microsoft Office PowerPoint «Игровое табл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К, интерактивная доска, мультимедийный проект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Межпредметные связи</w:t>
      </w:r>
      <w:r>
        <w:rPr>
          <w:color w:val="000000"/>
          <w:sz w:val="28"/>
          <w:szCs w:val="28"/>
        </w:rPr>
        <w:t>: ОБЖ, окружающий мир,  физкультура, литературное чтение, изобразительное искусство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 учащиеся класса делятся на 4 команд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песня о Костро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2 году Великобритании  с 27 июля по 12 августа пройдут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Летние Олимпийские игры. В 2014 году в России состоятся XXII Летние Олимпийские Игры. Это грандиозное событие не только для нашей страны, но и для всего мира. Истории этого праздника спорта, его героям мы и посвящаем викторину олимпийскому движению «От древности до наших дне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пускается презентация. Перед учащимися на экране -  игровое табло (см. презентацию). Мероприятие проводится по принципу известного интеллектуального шоу «Своя игра». Команды выбирают вопросы по любой теме.  Право ответа предоставляется той команде, которая первой подаст сигнал о готовности (сигнал может подаваться при помощи поднятой руки, свистка, сигнальной карточки). Право первой выбрать вопрос команды разыгрывают при помощи жеребьев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ое табло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9"/>
        <w:gridCol w:w="1830"/>
        <w:gridCol w:w="199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ного</w:t>
            </w:r>
          </w:p>
          <w:p>
            <w:pPr>
              <w:pStyle w:val="Normal"/>
              <w:jc w:val="center"/>
              <w:rPr/>
            </w:pPr>
            <w:r>
              <w:rPr/>
              <w:t>ис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ика</w:t>
            </w:r>
          </w:p>
          <w:p>
            <w:pPr>
              <w:pStyle w:val="Normal"/>
              <w:jc w:val="center"/>
              <w:rPr/>
            </w:pPr>
            <w:r>
              <w:rPr/>
              <w:t>Олимпийских иг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в Костроме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b/>
          <w:sz w:val="28"/>
          <w:szCs w:val="28"/>
        </w:rPr>
        <w:t>Немного истори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де возникло Олимпийское движение? (Древняя Греция, святилище Олимпия у подножия горы Кронос, в 776 году до н.э) – 10 баллов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то не имел права принимать участие в Олимпийских играх? (Женщины, дети, негры) – 20 баллов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огда не проводились Олимпийские игры?  (Во время воин: Гражданской  и Великой Отечественной) – 30 баллов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продолжительность Олимпийских игр, которые проходили в древней Греции? (5 дней)</w:t>
      </w:r>
      <w:r>
        <w:rPr>
          <w:sz w:val="28"/>
          <w:szCs w:val="28"/>
        </w:rPr>
        <w:t xml:space="preserve"> – 40 баллов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спорта были включены в первые Олимпийские игры? (Пятиборье: бег, метание копья и диска, борьба; гонки на колесницах. </w:t>
        <w:softHyphen/>
        <w:t xml:space="preserve"> – 50 балл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 спорта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ой вид спорта самый многочисленный? (волейбол) – 10 баллов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страна  является родиной хоккея? (Канада) </w:t>
        <w:softHyphen/>
        <w:t>– 20 баллов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мператрица Екатерина II пригласила в Россию из Парижа "профессора мячиковых игр" для обучения придворных одной спортивной забаве. Как называлась эта популярная в то время игра? (Бадминтон) – 30 баллов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каком виде спорта великий ученый  Пифагор стал олимпийским чемпионом? (греко-римская борьба) – 40 баллов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 какому виду спорта относятся Альпинизм, Скалолазание, Спелеология, Бейсджампинг и Роупджампинг ? (экстремальный) – 50 балл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имволика Олимпийских игр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8"/>
          <w:szCs w:val="28"/>
        </w:rPr>
        <w:t>Назовите талисман Московской олимпиады в 1980 г (Мишка) – 10 баллов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Где зажигается Олимпийский огонь? (гора Олимпия) – 20 баллов</w:t>
      </w:r>
    </w:p>
    <w:p>
      <w:pPr>
        <w:pStyle w:val="Normal"/>
        <w:numPr>
          <w:ilvl w:val="0"/>
          <w:numId w:val="4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обозначает девиз:  «Ситиус, альтиус, фортиус»? («Быстрее, выше, сильнее») </w:t>
      </w:r>
      <w:r>
        <w:rPr>
          <w:sz w:val="28"/>
          <w:szCs w:val="28"/>
        </w:rPr>
        <w:t>– 30 баллов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символизируют кольца на олимпийском знамени?  Сколько колец, и какого они цвета? (Олицетворение единства 5 континентов,</w:t>
      </w:r>
      <w:r>
        <w:rPr/>
        <w:t xml:space="preserve"> </w:t>
      </w:r>
      <w:r>
        <w:rPr>
          <w:sz w:val="28"/>
          <w:szCs w:val="28"/>
        </w:rPr>
        <w:t>Синий Европа, Черный Африка, Красный Америка, Желтый Азия</w:t>
        <w:tab/>
        <w:t>, Зеленый  Австралия) – 40 баллов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Назовите  талисман Зимних Олимпийских игр в Сочи в 2014 году (Зайка, Белый мишка и Леопард) </w:t>
        <w:softHyphen/>
        <w:t>– 50 балл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 в Костро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Как называется современный  универсальный спортивный комплекс,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открытый  в г.Костроме в октябре 2011 г (Ледовая Арена ) – 10 бал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Когда проходит в Костроме традиционная  легкоатлетическая  эстафета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на приз газеты  «Северная правда»? (2  мая) – 20 баллов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ется центральный стадион в Костроме? (Динамо) – 30 бал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олотой призер  семнадцатых Олимпийских зимних иг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 конькобежному спорту (Александр Вячеславович  Голубев) – 40 бал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каком виде спорта  Александр Мехдиев  в стал серебряным призёро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пионата Мира  в Гватемале в 2011? (парабадминтон) – 50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ятся итоги. Награждение команд. Выступление акробатов, гимнаст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13:00Z</dcterms:created>
  <dc:creator>SamLab.ws</dc:creator>
  <dc:description/>
  <cp:keywords/>
  <dc:language>en-US</dc:language>
  <cp:lastModifiedBy>каб206</cp:lastModifiedBy>
  <cp:lastPrinted>2009-01-28T15:46:00Z</cp:lastPrinted>
  <dcterms:modified xsi:type="dcterms:W3CDTF">2012-06-11T14:53:00Z</dcterms:modified>
  <cp:revision>11</cp:revision>
  <dc:subject/>
  <dc:title>Восьмое чудо с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943155878-3</vt:lpwstr>
  </property>
  <property fmtid="{D5CDD505-2E9C-101B-9397-08002B2CF9AE}" pid="4" name="_dlc_DocIdItemGuid">
    <vt:lpwstr>821c8ecb-e967-4ba2-abbf-afc1943f51fe</vt:lpwstr>
  </property>
  <property fmtid="{D5CDD505-2E9C-101B-9397-08002B2CF9AE}" pid="5" name="_dlc_DocIdUrl">
    <vt:lpwstr>http://edu-sps.koiro.local/Kostroma_EDU/Kos-Sch-24/momati/_layouts/15/DocIdRedir.aspx?ID=AWJJH2MPE6E2-1943155878-3, AWJJH2MPE6E2-1943155878-3</vt:lpwstr>
  </property>
</Properties>
</file>