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2"/>
                <w:sz w:val="28"/>
                <w:szCs w:val="28"/>
                <w:lang w:eastAsia="ru-RU"/>
              </w:rPr>
              <w:t>Интегрированный урок математики и Олимпийское движение в 5 классе. Тема:"Решение уравнений вида  кх+в=с 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color w:val="4D4D4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грированный урок математики и 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2"/>
                <w:sz w:val="28"/>
                <w:szCs w:val="28"/>
                <w:lang w:eastAsia="ru-RU"/>
              </w:rPr>
              <w:t>Олимпийское движ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лимпийцы на старт!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ема: Решение уравнений вида кх+в=с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траницы истории. Олимпийское движение. </w:t>
            </w:r>
          </w:p>
          <w:p>
            <w:pPr>
              <w:pStyle w:val="Style16"/>
              <w:shd w:fill="FFFFFF" w:val="clear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мыслу идейного вдохновителя Олимпийских игр, просветителя и педагога Пьера де Кубертена, олимпийское образование – одна из важнейших функций Олимпийского движения. «Олимпийское движение – прежде всего, образовательное движение» – так выразил эту идею Жак Рогге, Президент Международного олимпийского комитета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Цели урока: </w:t>
              <w:br/>
              <w:t>1.Совершенствовать вычислительные навыки. </w:t>
              <w:br/>
              <w:t>2.Развивать логическое мышление, память, речь и умение анализировать. </w:t>
              <w:br/>
              <w:t>3.Учить детей находить неизвестное слагаемое в усложненных уравнениях. </w:t>
              <w:br/>
              <w:t>4.Воспитанте патриотизма и любви к своей Родине. </w:t>
              <w:br/>
              <w:t>Ход урока. </w:t>
              <w:br/>
              <w:t>1. Орг. момент.( читает ученик) </w:t>
              <w:br/>
              <w:t>Без счета не будет </w:t>
              <w:br/>
              <w:t>На улице света, </w:t>
              <w:br/>
              <w:t>Без счета не сможет </w:t>
              <w:br/>
              <w:t>Подняться ракета. </w:t>
              <w:br/>
              <w:t>Без счета письмо </w:t>
              <w:br/>
              <w:t>Не найдет адресата </w:t>
              <w:br/>
              <w:t>И в прятки сыграть </w:t>
              <w:br/>
              <w:t>Не сумеют ребята, </w:t>
              <w:br/>
              <w:t>Летит выше звезд </w:t>
              <w:br/>
              <w:t>Арифметика наша, </w:t>
              <w:br/>
              <w:t>Сажает деревья </w:t>
              <w:br/>
              <w:t>Турбины кует, </w:t>
              <w:br/>
              <w:t>До самого неба </w:t>
              <w:br/>
              <w:t>Рукой достает. </w:t>
              <w:br/>
              <w:t>(У вас на партах лежат - фишки, за каждое, правильно выполненное задание – красная фишка, 1 ошибка – серебристая, 2 – 3 ошибки – желтая фишка.) Оценивать во время урока себя будете сами, а в конце урока посчитаем фишки и выставим оценки за уро </w:t>
              <w:br/>
              <w:t>2. Целеполагание </w:t>
              <w:br/>
              <w:t xml:space="preserve">У нас сегодня необычный урок, а интегрированный урок математики и ознакомления с окружающим миром. Скажите, чем мы сегодня будем заниматься на уроке? Давайте состави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сегодняшнего урока. 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стный счет. </w:t>
              <w:br/>
              <w:t>2 .Новая тема. </w:t>
              <w:br/>
              <w:t>3. Самостоятельная работа. </w:t>
              <w:br/>
              <w:t>4..Решение задачи. </w:t>
              <w:br/>
              <w:t>. 5.Решение примеров. </w:t>
              <w:br/>
              <w:t>6.Тест. </w:t>
              <w:br/>
              <w:t>7.Составление рассказа об Олимпиаде. </w:t>
              <w:br/>
              <w:t>. 8.Оценка знаний. </w:t>
              <w:br/>
              <w:t>9.Домашнее задание. </w:t>
              <w:br/>
              <w:t>Сообщение темы целей урока. </w:t>
              <w:br/>
              <w:t>Вы уже  знаете, что такое високосный год. Но он еще обладает одной особенностью – это год Олимпийских игр. В этом году прошла летняя олимпиада. Кто знает, когда и где она проходила? (с 8 по 24 августа в китайском городе Пекине) </w:t>
              <w:br/>
              <w:t>В этой олимпиаде приняла активное участие и наша страна. </w:t>
              <w:br/>
              <w:t xml:space="preserve">Давайте и мы примем участие в нашей мал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ой Олимпиа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закрепим вычислительные навыки, умения решать задачи и изучим новый материал, а новые темы вы сформулируете сам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сч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По телевизору вы наверно видели открытие и закрытие Олимпиады. Талисманом Олимпиады у наших спортсменов кто был? (Чебурашка). С 1970 года используется так называемый талисман – изображение животного. А талисманом нашей Олимпиады будет мальчик со страниц нашего учебника. От его фонарика идет свет ума, знаний, смекалки. И пусть это поможет вам на протяжении всего урока </w:t>
              <w:br/>
              <w:t>1. Более 1000 лет игры были проведены впервые </w:t>
              <w:br/>
              <w:t>---Через какой период проходят Олимпийские игры? </w:t>
              <w:br/>
              <w:t>--А сколько это месяцев? </w:t>
              <w:br/>
              <w:t>4 *12 =48 месяце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(80:4-60:30)*5+96:3 </w:t>
              <w:br/>
              <w:t>122---в Греции 120---в России 145---в Италии </w:t>
              <w:br/>
              <w:t>Знаете ли вы где впервые проходили Олимпийские игры? </w:t>
              <w:br/>
              <w:t>3. Символом Олимпийских игр являются 5 колец. </w:t>
              <w:br/>
              <w:t>Что это значит? </w:t>
              <w:br/>
              <w:t>56:4+2*(120:6+80:20)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– 5 видов спорта 60 – 5 стран 62 – 5 материков </w:t>
              <w:br/>
              <w:t>Состязания продолжались 5 дней. Во время состязаний прекращались военные действия, междоусобицы, на земле царили мир и благодать. Но было время, когда игры были отменены, а возродились они в 1896году. </w:t>
              <w:br/>
              <w:t>( см. приложение1.) </w:t>
              <w:br/>
              <w:t>Вычислите, сколько прошло лет с момента возрождения Олимпийских игр. </w:t>
              <w:br/>
              <w:t>2008 – 1896=112 лет </w:t>
              <w:br/>
              <w:t>За 112 лет с1896 – 2008год было проведено 29 летних Олимпийских игр и 20 зимних Олимпиад. Трижды (1916, 1940, 1944 ) игры не состоялись из – за 1 и 2 мировых войн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гда будут следующие летние Олимпийские игры, если последние были в 2008 году?(2012 году) </w:t>
              <w:br/>
              <w:t>6.Кто знает, когда в нашей стране были летние олимпийские игры? </w:t>
              <w:br/>
              <w:t>7.Когда у нас будут олимпийские игры и какие? </w:t>
              <w:br/>
              <w:t>-А какие вы знаете летние виды спорта, которые включены в летние олимпийские игры. </w:t>
              <w:br/>
              <w:t>(бокс, художественная гимнастика, легкая атлетика, гребля, синхронное плавание, пулевая стрельба, прыжки в воду и т.д.) </w:t>
              <w:br/>
              <w:t>(Приложение 2) </w:t>
              <w:br/>
              <w:t>В синхронном плавание наши спортсменки завоевали 2 3олотые медали. Это очень красивый вид спорта. И здесь все зависит не только от одного человека, а от целой группы. Давайте и мы займемся синхронным плаванием и поработаем синхронно. </w:t>
              <w:br/>
              <w:t>Если вы правильно решите примеры, воспользуетесь ключом и правильно подставите соответствующие буквы, вы узнаете девиз Олимпийских игр. </w:t>
              <w:br/>
              <w:t>Работа в группах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ль раздает задания 3 уровней) </w:t>
              <w:br/>
              <w:t>649-40-9= 654-50= 999+1= </w:t>
              <w:br/>
              <w:t>2*26= 2*12= 200+600= </w:t>
              <w:br/>
              <w:t>80:16= 66:11= 30000-1= </w:t>
              <w:br/>
              <w:t>250+700= 1000-1= 30*10= </w:t>
              <w:br/>
              <w:t>8*8= 16*2= </w:t>
              <w:br/>
              <w:t>560:7= 88:2= </w:t>
              <w:br/>
              <w:t>10*8= 100-56=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-б 604-в 1000-с </w:t>
              <w:br/>
              <w:t>52-ы 24-ы 800-и </w:t>
              <w:br/>
              <w:t>5-с 6-ш 29999-л </w:t>
              <w:br/>
              <w:t>950-т 999-е 300-ь </w:t>
              <w:br/>
              <w:t>64-р 32-н </w:t>
              <w:br/>
              <w:t>80-е 44-е </w:t>
              <w:br/>
              <w:t>Правильно! Быстрее, выше, сильнее!!! </w:t>
              <w:br/>
              <w:t>Этот девиз Олимпийских игр был принят в 1920 году </w:t>
              <w:br/>
              <w:t>-Ну что ж давайте, и мы так работать на нашем уроке! Продолжим нашу Олимпиаду, откройте тетради и запишите число так красиво, как выступили наши спортсмены по художественной гимнастике. Которые завоевали 2 золотых медали, чтобы во все ваши тетради было также приятно смотреть, как на этот вид спорта. </w:t>
              <w:br/>
              <w:t>-Ну, как получилось?! </w:t>
              <w:br/>
              <w:t>-Давайте вспомним, что там у нас по плану? </w:t>
              <w:br/>
              <w:t>(Новая тема) </w:t>
              <w:br/>
              <w:t>Следующий вид спорта у нас на олимпиаде – Греко – римская борьба. Именно Греко – римская - борьба принесла нашей стране первое золото в Пекине, а заработал его – Назир Манкиев. </w:t>
              <w:br/>
              <w:t>(Приложение 3 ) </w:t>
              <w:br/>
              <w:t>-А вы готовы зарабатывать свои золотые медали у нас на ,Олимпиаде? </w:t>
              <w:br/>
              <w:t>-Перед вами уравнение, подробно объясните, как будете его решать. Вспомните, как связаны между </w:t>
              <w:br/>
              <w:t>собой числа при сложении. А, решив его, вы узнаете: сколько золотых медалей заработала наша команда на олимпиаде в Пекине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+18=41 </w:t>
              <w:br/>
              <w:t>Х=41-18 </w:t>
              <w:br/>
              <w:t>Х=23 </w:t>
              <w:br/>
              <w:t>Х+18=41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Еще одно уравнение: х+4=75:3 </w:t>
              <w:br/>
              <w:t>-В чем сходство и в чем разница между этими уравнениями? </w:t>
              <w:br/>
              <w:t>-Как привести данное уравнение к простой записи? </w:t>
              <w:br/>
              <w:t>-А теперь выполняем решение, как обычно, обязательно делая проверку. </w:t>
              <w:br/>
              <w:t>-Следующий вид спорта у нас - фехтование, который принес 1 золотую медаль.(Приложение 4) </w:t>
              <w:br/>
              <w:t>Работаем в паре, решаем и проверяем друг у друга. </w:t>
              <w:br/>
              <w:t>Кто решил правильно, тот и победил. </w:t>
              <w:br/>
              <w:t>Но вы не просто решаете уравнение, а узнаете, сколько серебряных медалей заработали наши - спортсмены. </w:t>
              <w:br/>
              <w:t>-Сколько же?(21) </w:t>
              <w:br/>
              <w:t>- Следующий вид спорта у нас - легкая атлетика, которая принесла </w:t>
              <w:br/>
              <w:t>нам 6 золотых медалей. </w:t>
              <w:br/>
              <w:t>(Приложение 5) </w:t>
              <w:br/>
              <w:t>-Как вы думаете, как вы должны решать (очень быстро) </w:t>
              <w:br/>
              <w:t>-А кто догадался, что мы узнаем? (сколько бронзовых медалей заработали наши спортсмены) </w:t>
              <w:br/>
              <w:t>Х+72=97+3, </w:t>
              <w:br/>
              <w:t>(28 – бронзовых медалей) </w:t>
              <w:br/>
              <w:t>А кто посчитает, сколько всего медалей завоевала наша команда на Олимпиаде в Пекине.(72 медали)</w:t>
              <w:br/>
              <w:t>(Для сравнения: на зимней олимпиаде, в Солт - Лейк – Сити, в 2002 году – 6 золотых медалей)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что мы еще не определили еще? </w:t>
              <w:br/>
              <w:t>-Тему нашего урока. Кто сформулирует ее? (Решение уравнений) </w:t>
              <w:br/>
              <w:t>-А что мы учились делать? (Находить неизвестное слагаемое в усложненных уравнениях)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кроем страницу 64 учебника и прочитаем тему. </w:t>
              <w:br/>
              <w:t>-Ну что ж некоторые из вас уже заработали свои золотые медали на нашей Олимпиаде. </w:t>
              <w:br/>
              <w:t>-Играем дальше! </w:t>
              <w:br/>
              <w:t>-Чем еще не занимались на уроке (не решали задачи)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й вид спорта – прыжки в воду. </w:t>
              <w:br/>
              <w:t>Андрей Сильнов стал сильнейшим на Олимпиаде, выиграв прыжки в высоту. На церемонии закрытия Олимпиады ему доверили нести знамя страны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лимпиаде в Токио в 1964 году </w:t>
              <w:br/>
              <w:t>Спортсмены из Германии завоевали 50 медалей, американцы в 2 раза больше, а наши спортсмены на 6 медалей больше, чем американцы. Сколько медалей завоевали спортсмены каждой страны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. </w:t>
              <w:br/>
              <w:t>–Давайте поплаваем немного, а заодно и отдохнем. (Этот вид спорта принес 1- золотую медаль, 1 – серебряную и 2 бронзовых меда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едующий вид спорта, которым мы займемся сегодня – это гребля. (Приложение 6 ) (Этот вид спорта принес нам 3 медали) Попробуем грести как можно быстрее. Я даю вам 4 минуты, кто решит больше примеров, тот и победил. </w:t>
              <w:br/>
              <w:t>(работаем в паре – взаимопроверка) </w:t>
              <w:br/>
              <w:t>Выставляются в паре оценки. </w:t>
              <w:br/>
              <w:t>Вычисли, записывая решения столбиком. </w:t>
              <w:br/>
              <w:t>3146+3219 2131+2438 </w:t>
              <w:br/>
              <w:t>25346-2406 25234-1725 </w:t>
              <w:br/>
              <w:t>1000-129 1000-168 </w:t>
              <w:br/>
              <w:t>2012-416 2009-54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:6365, 22940, 871, 1596; </w:t>
              <w:br/>
              <w:t>4569, 23509, 832, 1465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ная борьба. </w:t>
              <w:br/>
              <w:t>А сейчас у нас вольная борьба .Вам предстоит выполнить тест. </w:t>
              <w:br/>
              <w:t>(Приложение тест) </w:t>
              <w:br/>
              <w:t>Следующий вид состязаний у нас пятиборье. </w:t>
              <w:br/>
              <w:t>Давайте поработаем в группах и составим рассказ об Олимпиаде, вспомнив все то, о чем вы сегодня узнал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. </w:t>
              <w:br/>
              <w:t>Вверх ладошки! Хлоп! Хлоп! </w:t>
              <w:br/>
              <w:t>По коленкам – Шлеп, шлеп! </w:t>
              <w:br/>
              <w:t>По плечам теперь похлопай! </w:t>
              <w:br/>
              <w:t>По бокам себя пошлепай! </w:t>
              <w:br/>
              <w:t>Можем хлопнуть за спиной! </w:t>
              <w:br/>
              <w:t>Хлопаем перед собой! </w:t>
              <w:br/>
              <w:t>Вправо можем! Влево можем! </w:t>
              <w:br/>
              <w:t>И крест – накрест руки сложим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ая атлетика. (Приложение 7.) </w:t>
              <w:br/>
              <w:t>Поднимать тяжести всегда самому очень тяжело и поэтому работаем в парах. </w:t>
              <w:br/>
              <w:t>Стр. 64 №315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. Теннис </w:t>
              <w:br/>
              <w:t>-Кто сегодня все задания выполнил правильно и получает золотую медаль? Серебряную медаль? </w:t>
              <w:br/>
              <w:t>. </w:t>
              <w:br/>
              <w:t>Рефлексия. </w:t>
              <w:br/>
              <w:t>-Какое задание было сложным? </w:t>
              <w:br/>
              <w:t>-Сколько медалей завоевали наши спортсмены на Олимпиаде? </w:t>
              <w:br/>
              <w:t>-Захотелось ли кому-нибудь всерьез заняться спортом и тоже прославить нашу страну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: А на дом я задаю вам ваш любимый – Баскетбол (Приложение 8) </w:t>
              <w:br/>
              <w:t>Нужно правильно забросить мяч, чтобы равенства стали верными. </w:t>
              <w:br/>
              <w:t>Стр. 64 №316 </w:t>
              <w:br/>
              <w:t>Не бойтесь, дети, дождя и стужи </w:t>
              <w:br/>
              <w:t>Почаще приходите на стадион. </w:t>
              <w:br/>
              <w:t>Кто с детских лет со спортом дружит </w:t>
              <w:br/>
              <w:t>Всегда здоров, красив, ловок и силен. </w:t>
              <w:br/>
              <w:t>Будьте здоровы!!</w:t>
            </w:r>
          </w:p>
          <w:p>
            <w:pPr>
              <w:pStyle w:val="Normal"/>
              <w:spacing w:lineRule="atLeast" w:line="30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Спасибо за урок!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1800" cy="2000885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9245" cy="2331085"/>
            <wp:effectExtent l="0" t="0" r="0" b="0"/>
            <wp:docPr id="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3340" cy="2344420"/>
            <wp:effectExtent l="0" t="0" r="0" b="0"/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860" cy="2123440"/>
            <wp:effectExtent l="0" t="0" r="0" b="0"/>
            <wp:docPr id="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6185" cy="2182495"/>
            <wp:effectExtent l="0" t="0" r="0" b="0"/>
            <wp:docPr id="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0470" cy="2314575"/>
            <wp:effectExtent l="0" t="0" r="0" b="0"/>
            <wp:docPr id="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2247900"/>
            <wp:effectExtent l="0" t="0" r="0" b="0"/>
            <wp:docPr id="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0370" cy="2344420"/>
            <wp:effectExtent l="0" t="0" r="0" b="0"/>
            <wp:docPr id="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2341880"/>
            <wp:effectExtent l="0" t="0" r="0" b="0"/>
            <wp:docPr id="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9:00Z</dcterms:created>
  <dc:creator>Customer</dc:creator>
  <dc:description/>
  <cp:keywords/>
  <dc:language>en-US</dc:language>
  <cp:lastModifiedBy>-</cp:lastModifiedBy>
  <dcterms:modified xsi:type="dcterms:W3CDTF">2012-06-17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43155878-8</vt:lpwstr>
  </property>
  <property fmtid="{D5CDD505-2E9C-101B-9397-08002B2CF9AE}" pid="4" name="_dlc_DocIdItemGuid">
    <vt:lpwstr>68b091a7-82f8-4d20-a444-4032544315b3</vt:lpwstr>
  </property>
  <property fmtid="{D5CDD505-2E9C-101B-9397-08002B2CF9AE}" pid="5" name="_dlc_DocIdUrl">
    <vt:lpwstr>http://edu-sps.koiro.local/Kostroma_EDU/Kos-Sch-24/momati/_layouts/15/DocIdRedir.aspx?ID=AWJJH2MPE6E2-1943155878-8, AWJJH2MPE6E2-1943155878-8</vt:lpwstr>
  </property>
</Properties>
</file>