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Уровни самостоятельности деятельности учащихся и критерии и показатели их сформированности:</w:t>
      </w:r>
    </w:p>
    <w:p>
      <w:pPr>
        <w:pStyle w:val="Normal"/>
        <w:suppressAutoHyphens w:val="true"/>
        <w:jc w:val="both"/>
        <w:rPr>
          <w:b/>
          <w:b/>
          <w:sz w:val="22"/>
          <w:szCs w:val="22"/>
        </w:rPr>
      </w:pPr>
      <w:r>
        <w:rPr>
          <w:b/>
          <w:sz w:val="22"/>
          <w:szCs w:val="22"/>
        </w:rPr>
      </w:r>
    </w:p>
    <w:tbl>
      <w:tblPr>
        <w:tblW w:w="10620" w:type="dxa"/>
        <w:jc w:val="left"/>
        <w:tblInd w:w="-1085" w:type="dxa"/>
        <w:tblLayout w:type="fixed"/>
        <w:tblCellMar>
          <w:top w:w="0" w:type="dxa"/>
          <w:left w:w="108" w:type="dxa"/>
          <w:bottom w:w="0" w:type="dxa"/>
          <w:right w:w="108" w:type="dxa"/>
        </w:tblCellMar>
      </w:tblPr>
      <w:tblGrid>
        <w:gridCol w:w="959"/>
        <w:gridCol w:w="2209"/>
        <w:gridCol w:w="2700"/>
        <w:gridCol w:w="2592"/>
        <w:gridCol w:w="216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sz w:val="22"/>
                <w:szCs w:val="22"/>
                <w:lang w:val="en-US"/>
              </w:rPr>
              <w:t>К</w:t>
            </w:r>
            <w:r>
              <w:rPr>
                <w:b/>
                <w:sz w:val="22"/>
                <w:szCs w:val="22"/>
              </w:rPr>
              <w:t>ритерии</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sz w:val="22"/>
                <w:szCs w:val="22"/>
              </w:rPr>
              <w:t>Показатели</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sz w:val="22"/>
                <w:szCs w:val="22"/>
              </w:rPr>
              <w:t>Уровни</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ысо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изкий</w:t>
            </w:r>
          </w:p>
        </w:tc>
      </w:tr>
      <w:tr>
        <w:trPr>
          <w:trHeight w:val="65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b/>
                <w:b/>
              </w:rPr>
            </w:pPr>
            <w:r>
              <w:rPr>
                <w:b/>
              </w:rPr>
            </w:r>
          </w:p>
          <w:p>
            <w:pPr>
              <w:pStyle w:val="Normal"/>
              <w:suppressAutoHyphens w:val="true"/>
              <w:jc w:val="both"/>
              <w:rPr>
                <w:b/>
                <w:b/>
              </w:rPr>
            </w:pPr>
            <w:r>
              <w:rPr>
                <w:b/>
                <w:sz w:val="22"/>
                <w:szCs w:val="22"/>
              </w:rPr>
              <w:t>Когнитив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1. Повышение умственной работоспособности учащихся в процессе обучения математи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чащийся активен на всех этапах урока, глубоко вникает в смысл учебного материала. Самостоятельно приходит к правильным выводам в процессе доказательства теорем, введения новых понятий, решения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чащийся проявляет активность на начальных этапах урока. Правильные выводы может сделать с помощью учителя. Правильно самостоятельно может воспроизвести последовательность шагов при решении задачи и доказательства, дать необходимые пояс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чащийся пассивен на всех этапах урока. Затрудняется в изложении смысла учебного материала: доказательства теоремы, решения задачи. Затрудняется в пояснении, приведении необходимых примеров.</w:t>
            </w:r>
          </w:p>
        </w:tc>
      </w:tr>
      <w:tr>
        <w:trPr>
          <w:trHeight w:val="10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 Формирование индивидуального стиля работы с математическим содержанием: теоретическим и задач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Умеет нестандартно оценить ситуацию, привести оригинальный пример на применение полученных математических знаний в решении практических задач или задач из других предметных областей. Умеет оценить, какие математические знаний необходимы для решения той или иной нематематической задачи. </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меет оценить ситуацию, затрудняется в оценке практического применения знаний. Не всегда может привести примеры использования математических фактов при решении практических задач или задач из других предметных областей. Не всегда правильно оценивает необходимые для решения нематематической задачи математические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особен репродуктивно воспроизвести учебный материал. Затрудняется привести примеры использования математических знаний. Затрудняется оценить необходимые для решения нематематической задачи математические знания.</w:t>
            </w:r>
          </w:p>
        </w:tc>
      </w:tr>
      <w:tr>
        <w:trPr>
          <w:trHeight w:val="12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 Развитие познавательных процессов (мышление, память и т. д.)</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Характерно полное осознанное выполнение операций, требующих сложных умственных действий.</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Характерно выполнение операций, требующих сложных умствен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Характерно только выполнение элементарных операций.</w:t>
            </w:r>
          </w:p>
        </w:tc>
      </w:tr>
      <w:tr>
        <w:trPr>
          <w:trHeight w:val="253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b/>
                <w:b/>
              </w:rPr>
            </w:pPr>
            <w:r>
              <w:rPr>
                <w:b/>
              </w:rPr>
            </w:r>
          </w:p>
          <w:p>
            <w:pPr>
              <w:pStyle w:val="Normal"/>
              <w:suppressAutoHyphens w:val="true"/>
              <w:jc w:val="both"/>
              <w:rPr>
                <w:b/>
                <w:b/>
              </w:rPr>
            </w:pPr>
            <w:r>
              <w:rPr>
                <w:b/>
                <w:sz w:val="22"/>
                <w:szCs w:val="22"/>
              </w:rPr>
              <w:t>Мотивацион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 Формирование личностного смысла процесса учения. Становление внутренней мотивации 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ичие положительных мотивов, устойчивое стремление к самостоятельной деятельности, настойчивость в достижении результа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отивы сформированы, но ситуативны, эпизодическое проявление потребности в самостоятельной деятельности, ситуативная заинтересованность в достижении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Наличие слабых мотивов, редкое проявление потребности в самостоятельной деятельности, необходимо внешнее стимулирование к достижению результатов. </w:t>
            </w:r>
          </w:p>
        </w:tc>
      </w:tr>
      <w:tr>
        <w:trPr>
          <w:trHeight w:val="14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b/>
                <w:b/>
              </w:rPr>
            </w:pPr>
            <w:r>
              <w:rPr>
                <w:b/>
              </w:rPr>
            </w:r>
          </w:p>
          <w:p>
            <w:pPr>
              <w:pStyle w:val="Normal"/>
              <w:suppressAutoHyphens w:val="true"/>
              <w:jc w:val="both"/>
              <w:rPr>
                <w:b/>
                <w:b/>
              </w:rPr>
            </w:pPr>
            <w:r>
              <w:rPr>
                <w:b/>
                <w:sz w:val="22"/>
                <w:szCs w:val="22"/>
              </w:rPr>
              <w:t>Деятельност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1. Составление плана построения рассказа о математическом факте (теореме, методе и т.д.).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Учащийся самостоятельно составляет план, четко выделяет признаки. Самостоятельно подбирает содержание и примеры. </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ставляет план рассказа с помощью учителя. Может самостоятельно подобрать содержание и при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Затрудняется в составлении конкретного плана по обобщенному плану. Может подобрать фрагменты содержания и примеры. </w:t>
            </w:r>
          </w:p>
        </w:tc>
      </w:tr>
      <w:tr>
        <w:trPr>
          <w:trHeight w:val="18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 Ознакомление с дополнительной информацией и выделение глав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чащийся может самостоятельно найти необходимую математическую информацию, четко сформулировать цель и задачи своей работы, обоснованно их раскрыть, легко выделяет главные мысли в тексте.</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чащиеся чаще всего находят необходимую информацию, но при этом испытывают некоторые затруднения, недостаточно четко и полно осознают прочитанное, с трудом выделяют главные мысл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чащиеся затрудняются в поиске необходимой информации, не осознают цели и задачи своего поиска, не выделяют главных мыслей.</w:t>
            </w:r>
          </w:p>
        </w:tc>
      </w:tr>
    </w:tbl>
    <w:p>
      <w:pPr>
        <w:pStyle w:val="Normal"/>
        <w:numPr>
          <w:ilvl w:val="0"/>
          <w:numId w:val="0"/>
        </w:numPr>
        <w:spacing w:before="280" w:after="280"/>
        <w:outlineLvl w:val="1"/>
        <w:rPr/>
      </w:pPr>
      <w:r>
        <w:rPr/>
      </w:r>
      <w:bookmarkStart w:id="0" w:name="_GoBack"/>
      <w:bookmarkStart w:id="1" w:name="_GoBack"/>
      <w:bookmarkEnd w:id="1"/>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ascii="Arial" w:hAnsi="Arial" w:cs="Arial"/>
      <w:color w:val="77787B"/>
      <w:sz w:val="18"/>
      <w:szCs w:val="18"/>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19:00Z</dcterms:created>
  <dc:creator>Elena</dc:creator>
  <dc:description/>
  <dc:language>en-US</dc:language>
  <cp:lastModifiedBy>-</cp:lastModifiedBy>
  <dcterms:modified xsi:type="dcterms:W3CDTF">2012-02-19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89485842-5</vt:lpwstr>
  </property>
  <property fmtid="{D5CDD505-2E9C-101B-9397-08002B2CF9AE}" pid="3" name="_dlc_DocIdItemGuid">
    <vt:lpwstr>4ba9ed10-6127-4dd0-a920-4fd1ceb4bc27</vt:lpwstr>
  </property>
  <property fmtid="{D5CDD505-2E9C-101B-9397-08002B2CF9AE}" pid="4" name="_dlc_DocIdUrl">
    <vt:lpwstr>http://xn--44-6kcadhwnl3cfdx.xn--p1ai/Kostroma_EDU/Kos-Sch-24/momati/_layouts/15/DocIdRedir.aspx?ID=AWJJH2MPE6E2-1189485842-5, AWJJH2MPE6E2-1189485842-5</vt:lpwstr>
  </property>
</Properties>
</file>