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УРОКА</w:t>
      </w:r>
      <w:r>
        <w:rPr/>
        <w:t xml:space="preserve"> С ПРИМЕНЕНИЕМ ИТ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573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                          кол-во уч-ся          //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«</w:t>
            </w:r>
            <w:r>
              <w:rPr>
                <w:bCs/>
                <w:color w:val="000000"/>
              </w:rPr>
              <w:t xml:space="preserve">диагональной  схемы урока»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 применялась дл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я нового материала учителе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 изучения  учащимися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й творческой  работы учащего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й 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я содержания курса и подготовки к итоговому контролю знани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ого)  контроля знан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учителя применять ИТ на уро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товность учащихся к использованию ИТ</w:t>
            </w:r>
            <w:r>
              <w:rPr/>
              <w:t xml:space="preserve"> (навыки пользования компьютер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 на урок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тодика использования ИТ на этапах уро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адаптированная методика использования средств И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ется авторская методика использования средств И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уются электронные образовательные ресурсы как источник дополнительной информаци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тоды использования средств 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е методы использования средств ИТ служат активизации познавательной деятельности учащихс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ранные методы использования средств ИТ способствуют решению дидактических задач урока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используются не как цель, а как еще один педагогический инструмент, способствующий достижению цели уро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 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как использование компьютерной техники отражается на активности учащихся, их работоспособности на различных этапах урока,  как реализуется самостоятельная деятельность, возникает ли возможность реализации личностно-ориентированного подхода в обуче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ция учащихся при работе с использованием 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ИТ повышает эффективность учебной деятельности учащихс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используются как способ самоорганизации труда и самообразования учащихс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 используются как способ расширения зоны индивидуальной активности учащихс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дают возможность реализации личностно-ориентированного подхода в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ение санитарно – гигиенических требований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техники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о – теплового режим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я различных видов деятельности учащихся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ияние информационных технологий на результативность урок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ставленных целей урок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закрепление материала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 контроль знаний учащихся и повышению качества обучени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сообразность применения информационных технологий на данном уро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боснованность и правильность отбора методов, приемов, средств обучения, их соответствия содержанию учебного материала, поставленным целям урока, учебным возможностям класса, соответствие методического аппарата урока каждому его этапу и задачам активизации учащихс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 / __________________/ </w:t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5:00Z</dcterms:created>
  <dc:creator>***</dc:creator>
  <dc:description/>
  <dc:language>en-US</dc:language>
  <cp:lastModifiedBy>Информатика</cp:lastModifiedBy>
  <dcterms:modified xsi:type="dcterms:W3CDTF">2012-02-20T12:55:00Z</dcterms:modified>
  <cp:revision>2</cp:revision>
  <dc:subject/>
  <dc:title>АНАЛИЗ УРОКА С ПРИМЕНЕНИЕМ И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233059686-9</vt:lpwstr>
  </property>
  <property fmtid="{D5CDD505-2E9C-101B-9397-08002B2CF9AE}" pid="4" name="_dlc_DocIdItemGuid">
    <vt:lpwstr>86d15f04-a784-4fdf-9fe3-b0f246c3f542</vt:lpwstr>
  </property>
  <property fmtid="{D5CDD505-2E9C-101B-9397-08002B2CF9AE}" pid="5" name="_dlc_DocIdUrl">
    <vt:lpwstr>http://edu-sps.koiro.local/Kostroma_EDU/Kos-Sch-24/momati/_layouts/15/DocIdRedir.aspx?ID=AWJJH2MPE6E2-1233059686-9, AWJJH2MPE6E2-1233059686-9</vt:lpwstr>
  </property>
</Properties>
</file>