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конструирования урока с использ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фровых образовательных ресурсов (ЦО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00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ие сведения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сражений в диаграммах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ть условия для формирования у учащихся навыков комплексного применения знаний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аппаратное и программное обеспечение (локальная сеть, выход в Интернет, мультимедийный компьютер, проектор, программные средства, ...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компьютеры, локальная сеть,Интернет.</w:t>
            </w:r>
          </w:p>
        </w:tc>
      </w:tr>
      <w:tr>
        <w:trPr>
          <w:trHeight w:val="48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, на которых планируется использование ЦОР(ов)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 </w:t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проблемы «Война и прогресс? »</w:t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ЦОР, определенное учителем: презентация  «История сражений в диаграммах»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Источник (номер ЭУИ по списку медиатеки, полное название ЭУ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Школьной медиатек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Аннот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описание объекта в том случае, когда содержание объекта не следует из его названия. Аннотация может быть расширенным, содержательным название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м этапе используем слайды по те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>
                <w:b/>
              </w:rPr>
              <w:t>Куликовская би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>
                <w:b/>
              </w:rPr>
              <w:t>Бород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>
                <w:b/>
              </w:rPr>
              <w:t>Прохоровка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Способ доступа к ЦОР (Описание способа нахождения ресурса, например, используя оглавление диска. По данному описанию ресурс должен однозначно находитьс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 вставка</w:t>
            </w:r>
          </w:p>
        </w:tc>
      </w:tr>
      <w:tr>
        <w:trPr>
          <w:trHeight w:val="18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Тип выделенного объекта (графика- рисунок, графика-фото, текст, аудио, анимация, видео, составной объект (состоящий из нескольких компонентов),  объект с интерактивными элементами),  другой  (по возможности уточнит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 интерактивными элементами.</w:t>
            </w:r>
          </w:p>
          <w:p>
            <w:pPr>
              <w:pStyle w:val="Normal"/>
              <w:rPr/>
            </w:pPr>
            <w:r>
              <w:rPr/>
              <w:t>Графика-рисунок,</w:t>
            </w:r>
          </w:p>
          <w:p>
            <w:pPr>
              <w:pStyle w:val="Normal"/>
              <w:rPr/>
            </w:pPr>
            <w:r>
              <w:rPr/>
              <w:t xml:space="preserve">видео, </w:t>
            </w:r>
          </w:p>
          <w:p>
            <w:pPr>
              <w:pStyle w:val="Normal"/>
              <w:rPr/>
            </w:pPr>
            <w:r>
              <w:rPr/>
              <w:t>текст,</w:t>
            </w:r>
          </w:p>
          <w:p>
            <w:pPr>
              <w:pStyle w:val="Normal"/>
              <w:rPr/>
            </w:pPr>
            <w:r>
              <w:rPr/>
              <w:t xml:space="preserve">анимация, </w:t>
            </w:r>
          </w:p>
          <w:p>
            <w:pPr>
              <w:pStyle w:val="Normal"/>
              <w:rPr/>
            </w:pPr>
            <w:r>
              <w:rPr/>
              <w:t>звук.</w:t>
            </w:r>
          </w:p>
        </w:tc>
      </w:tr>
      <w:tr>
        <w:trPr>
          <w:trHeight w:val="222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Целесообразность и эффективность применения данного ЦОР (Описать, в чем преимущество учебного процесса с использованием данного ресурса по сравнению с работой без его использования. Какие новые качества приобретает учебный процесс, какие новые образовательные результаты могут быть получен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ОР позволяет учащимся  быстро</w:t>
            </w:r>
          </w:p>
          <w:p>
            <w:pPr>
              <w:pStyle w:val="Normal"/>
              <w:rPr/>
            </w:pPr>
            <w:r>
              <w:rPr/>
              <w:t>и лучше усваивать материал, развивать зрительную память, оперативно сопоставлять данные,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 xml:space="preserve">Вызывает особый интерес к познанию материала, способствует усвоению новых информационных технологий. </w:t>
            </w:r>
          </w:p>
          <w:p>
            <w:pPr>
              <w:pStyle w:val="Normal"/>
              <w:rPr/>
            </w:pPr>
            <w:r>
              <w:rPr/>
              <w:t>ЦОР наглядно иллюстрирует изучаемый материал, способствует развитию воображения, зрительных ассоциаций.</w:t>
            </w:r>
          </w:p>
          <w:p>
            <w:pPr>
              <w:pStyle w:val="Normal"/>
              <w:rPr/>
            </w:pPr>
            <w:r>
              <w:rPr/>
              <w:t>Служит учителю опорой при изложении материала. Использование современных ИКТ позволяет творчески подойти к уроку, делает возможным наиболее эффективно использовать наглядность, повышает познавательный интерес к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Время работы с ресурсом (Сколько времени необходимо для целесообразного использования ресурс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Форма использования (демонстрация на большом экране для всего класса, групповая работа учащихся, задание на уроке ученикам для самостоятельной работы, организация исследовательской и проектной деятельности, и т.д.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Демонстрация на большом экране для всего класса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1"/>
              </w:numPr>
              <w:spacing w:before="40" w:after="20"/>
              <w:ind w:left="0" w:hanging="0"/>
              <w:rPr/>
            </w:pPr>
            <w:r>
              <w:rPr/>
              <w:t>Укажите возможный способ выделения объекта из ЭУИ (копирование внутренними средствами ЭУИ,  копирование средствами через буфер обмена, поиск и перенос файла, содержащего объект, способ Вам неизвестен и/или непонятен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внутренними средствами ЭУИ,  копирование средствами через буфер обмена, поиск и перенос файла, содержащего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 </w:t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ЦОР, определенное учителем: Историческая справка, из воспоминаний ветеранов войны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Источник (номер ЭУИ по списку медиатеки, полное название ЭУ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Школьной медиатек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Аннот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описание объекта в том случае, когда содержание объекта не следует из его названия. Аннотация может быть расширенным, содержательным название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/>
              <w:t>На втором этапе используется  тексты, составленные учениками на основе данных из библиотек, а также из Интернета и коллекции ЦОР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Способ доступа к ЦОР (Описание способа нахождения ресурса, например, используя оглавление диска. По данному описанию ресурс должен однозначно находитьс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 вставка</w:t>
            </w:r>
          </w:p>
        </w:tc>
      </w:tr>
      <w:tr>
        <w:trPr>
          <w:trHeight w:val="18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Тип выделенного объекта (графика- рисунок, графика-фото, текст, аудио, анимация, видео, составной объект (состоящий из нескольких компонентов),  объект с интерактивными элементами),  другой  (по возможности уточнит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40" w:after="20"/>
              <w:ind w:left="0" w:hanging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 </w:t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ЦОР, определенное учителем: Электронные тесты, кроссворды в </w:t>
            </w:r>
            <w:r>
              <w:rPr>
                <w:b/>
                <w:bCs/>
                <w:lang w:val="en-US"/>
              </w:rPr>
              <w:t>XL</w:t>
            </w:r>
            <w:r>
              <w:rPr>
                <w:b/>
                <w:bCs/>
              </w:rPr>
              <w:t>, буклеты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Источник (номер ЭУИ по списку медиатеки, полное название ЭУ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  Школьной медиатек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Аннот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описание объекта в том случае, когда содержание объекта не следует из его названия. Аннотация может быть расширенным, содержательным название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/>
              <w:t>На третьем этапе используем  электронные тесты, кроссворды составленные ученикам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Способ доступа к ЦОР (Описание способа нахождения ресурса, например, используя оглавление диска. По данному описанию ресурс должен однозначно находитьс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 вставка</w:t>
            </w:r>
          </w:p>
        </w:tc>
      </w:tr>
      <w:tr>
        <w:trPr>
          <w:trHeight w:val="18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Тип выделенного объекта (графика- рисунок, графика-фото, текст, аудио, анимация, видео, составной объект (состоящий из нескольких компонентов),  объект с интерактивными элементами),  другой  (по возможности уточнит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 интерактивными элементами.</w:t>
            </w:r>
          </w:p>
          <w:p>
            <w:pPr>
              <w:pStyle w:val="Normal"/>
              <w:rPr/>
            </w:pPr>
            <w:r>
              <w:rPr/>
              <w:t>Графика-рисунок,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Целесообразность и эффективность применения данного ЦОР (Описать, в чем преимущество учебного процесса с использованием данного ресурса по сравнению с работой без его использования. Какие новые качества приобретает учебный процесс, какие новые образовательные результаты могут быть получен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ОР позволяет учащимся  быстро</w:t>
            </w:r>
          </w:p>
          <w:p>
            <w:pPr>
              <w:pStyle w:val="Normal"/>
              <w:rPr/>
            </w:pPr>
            <w:r>
              <w:rPr/>
              <w:t xml:space="preserve">и лучше усваивать материал, развивать творческую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Время работы с ресурсом (Сколько времени необходимо для целесообразного использования ресурс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Форма использования (демонстрация на большом экране для всего класса, групповая работа учащихся, задание на уроке ученикам для самостоятельной работы, организация исследовательской и проектной деятельности, и т.д.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Демонстрация на  экране для других групп класса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1"/>
              </w:numPr>
              <w:spacing w:before="40" w:after="20"/>
              <w:ind w:left="0" w:hanging="0"/>
              <w:rPr/>
            </w:pPr>
            <w:r>
              <w:rPr/>
              <w:t>Укажите возможный способ выделения объекта из ЭУИ (копирование внутренними средствами ЭУИ,  копирование средствами через буфер обмена, поиск и перенос файла, содержащего объект, способ Вам неизвестен и/или непонятен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внутренними средствами ЭУИ,  копирование средствами через буфер обмена, поиск и перенос файла, содержащего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 </w:t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диаграмм 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 xml:space="preserve">Название ЦОР, определенное учителем: Электронные тесты, кроссворды в </w:t>
            </w:r>
            <w:r>
              <w:rPr>
                <w:b/>
                <w:bCs/>
                <w:lang w:val="en-US"/>
              </w:rPr>
              <w:t>XL</w:t>
            </w:r>
            <w:r>
              <w:rPr>
                <w:b/>
                <w:bCs/>
              </w:rPr>
              <w:t>, буклетов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Источник (номер ЭУИ по списку медиатеки, полное название ЭУ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 Школьной медиатек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Аннот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описание объекта в том случае, когда содержание объекта не следует из его названия. Аннотация может быть расширенным, содержательным название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/>
              <w:t>На четвертом этапе дети составляют и комментируют диаграммы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Способ доступа к ЦОР (Описание способа нахождения ресурса, например, используя оглавление диска. По данному описанию ресурс должен однозначно находитьс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грамм</w:t>
            </w:r>
          </w:p>
        </w:tc>
      </w:tr>
      <w:tr>
        <w:trPr>
          <w:trHeight w:val="18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Тип выделенного объекта (графика- рисунок, графика-фото, текст, аудио, анимация, видео, составной объект (состоящий из нескольких компонентов),  объект с интерактивными элементами),  другой  (по возможности уточнит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электронной 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Целесообразность и эффективность применения данного ЦОР (Описать, в чем преимущество учебного процесса с использованием данного ресурса по сравнению с работой без его использования. Какие новые качества приобретает учебный процесс, какие новые образовательные результаты могут быть получен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ЦОР позволяет учащимся  наглядно анализировать полученную информац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Время работы с ресурсом (Сколько времени необходимо для целесообразного использования ресурс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Форма использования (демонстрация на большом экране для всего класса, групповая работа учащихся, задание на уроке ученикам для самостоятельной работы, организация исследовательской и проектной деятельности, и т.д.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Демонстрация по локальной сети на  большом экране для всего класса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1"/>
              </w:numPr>
              <w:spacing w:before="40" w:after="20"/>
              <w:ind w:left="0" w:hanging="0"/>
              <w:rPr/>
            </w:pPr>
            <w:r>
              <w:rPr/>
              <w:t>Укажите возможный способ выделения объекта из ЭУИ (копирование внутренними средствами ЭУИ,  копирование средствами через буфер обмена, поиск и перенос файла, содержащего объект, способ Вам неизвестен и/или непонятен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внутренними средствами ЭУИ,  копирование средствами через буфер об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 </w:t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олученных результатов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ЦОР, определенное учителем: презентация «История сражений в диаграммах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Источник (номер ЭУИ по списку медиатеки, полное название ЭУ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 Школьной медиатек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Аннот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описание объекта в том случае, когда содержание объекта не следует из его названия. Аннотация может быть расширенным, содержательным название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/>
              <w:t>На пятом дети составляют анализируют и дискуссируют по поставленной проблеме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Способ доступа к ЦОР (Описание способа нахождения ресурса, например, используя оглавление диска. По данному описанию ресурс должен однозначно находитьс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одолжения презентации</w:t>
            </w:r>
          </w:p>
        </w:tc>
      </w:tr>
      <w:tr>
        <w:trPr>
          <w:trHeight w:val="18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Тип выделенного объекта (графика- рисунок, графика-фото, текст, аудио, анимация, видео, составной объект (состоящий из нескольких компонентов),  объект с интерактивными элементами),  другой  (по возможности уточнит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 интерактивными элементами.</w:t>
            </w:r>
          </w:p>
          <w:p>
            <w:pPr>
              <w:pStyle w:val="Normal"/>
              <w:rPr/>
            </w:pPr>
            <w:r>
              <w:rPr/>
              <w:t>Графика-рисунок,</w:t>
            </w:r>
          </w:p>
          <w:p>
            <w:pPr>
              <w:pStyle w:val="Normal"/>
              <w:rPr/>
            </w:pPr>
            <w:r>
              <w:rPr/>
              <w:t>текст, диаграммы</w:t>
            </w:r>
          </w:p>
        </w:tc>
      </w:tr>
      <w:tr>
        <w:trPr>
          <w:trHeight w:val="222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Целесообразность и эффективность применения данного ЦОР (Описать, в чем преимущество учебного процесса с использованием данного ресурса по сравнению с работой без его использования. Какие новые качества приобретает учебный процесс, какие новые образовательные результаты могут быть получен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ЦОР позволяет учащимся  наглядно анализировать полученную информац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Время работы с ресурсом (Сколько времени необходимо для целесообразного использования ресурс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Форма использования (демонстрация на большом экране для всего класса, групповая работа учащихся, задание на уроке ученикам для самостоятельной работы, организация исследовательской и проектной деятельности, и т.д.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Демонстрация  на  большом экране для всего класса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1"/>
              </w:numPr>
              <w:spacing w:before="40" w:after="20"/>
              <w:ind w:left="0" w:hanging="0"/>
              <w:rPr/>
            </w:pPr>
            <w:r>
              <w:rPr/>
              <w:t>Укажите возможный способ выделения объекта из ЭУИ (копирование внутренними средствами ЭУИ,  копирование средствами через буфер обмена, поиск и перенос файла, содержащего объект, способ Вам неизвестен и/или непонятен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внутренними средствами ЭУИ,  копирование средствами через буфер об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 </w:t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урока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ЦОР, определенное учителем: презентация «История сражений в диаграммах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Источник (номер ЭУИ по списку медиатеки, полное название ЭУ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 Школьной медиатек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Аннот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описание объекта в том случае, когда содержание объекта не следует из его названия. Аннотация может быть расширенным, содержательным название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/>
              <w:t>На шестом этапе дети представляют составленный заранее лист Памяти, делают выводы по поставленной пробл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632" w:hanging="360"/>
              <w:rPr>
                <w:b/>
                <w:b/>
              </w:rPr>
            </w:pPr>
            <w:r>
              <w:rPr/>
              <w:t xml:space="preserve">Учитель подводит итог урока и предлагает проблемы самостоятельных исследований для будущих проектов 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Способ доступа к ЦОР (Описание способа нахождения ресурса, например, используя оглавление диска. По данному описанию ресурс должен однозначно находитьс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одолжения презентации</w:t>
            </w:r>
          </w:p>
        </w:tc>
      </w:tr>
      <w:tr>
        <w:trPr>
          <w:trHeight w:val="18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Тип выделенного объекта (графика- рисунок, графика-фото, текст, аудио, анимация, видео, составной объект (состоящий из нескольких компонентов),  объект с интерактивными элементами),  другой  (по возможности уточнит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 интерактивными элементами.</w:t>
            </w:r>
          </w:p>
          <w:p>
            <w:pPr>
              <w:pStyle w:val="Normal"/>
              <w:rPr/>
            </w:pPr>
            <w:r>
              <w:rPr/>
              <w:t>Графика-рисунок,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</w:tc>
      </w:tr>
      <w:tr>
        <w:trPr>
          <w:trHeight w:val="222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Целесообразность и эффективность применения данного ЦОР (Описать, в чем преимущество учебного процесса с использованием данного ресурса по сравнению с работой без его использования. Какие новые качества приобретает учебный процесс, какие новые образовательные результаты могут быть получен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ЦОР позволяет учащимся  наглядно анализировать полученную информац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Время работы с ресурсом (Сколько времени необходимо для целесообразного использования ресурс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Форма использования (демонстрация на большом экране для всего класса, групповая работа учащихся, задание на уроке ученикам для самостоятельной работы, организация исследовательской и проектной деятельности, и т.д.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Демонстрация  на  большом экране для всего класса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1"/>
              </w:numPr>
              <w:spacing w:before="40" w:after="20"/>
              <w:ind w:left="0" w:hanging="0"/>
              <w:rPr/>
            </w:pPr>
            <w:r>
              <w:rPr/>
              <w:t>Укажите возможный способ выделения объекта из ЭУИ (копирование внутренними средствами ЭУИ,  копирование средствами через буфер обмена, поиск и перенос файла, содержащего объект, способ Вам неизвестен и/или непонятен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внутренними средствами ЭУИ,  копирование средствами через буфер об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Уровень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 1"/>
    <w:basedOn w:val="Normal"/>
    <w:qFormat/>
    <w:pPr>
      <w:numPr>
        <w:ilvl w:val="0"/>
        <w:numId w:val="3"/>
      </w:numPr>
      <w:spacing w:before="240" w:after="20"/>
      <w:ind w:left="357" w:hanging="357"/>
    </w:pPr>
    <w:rPr>
      <w:b/>
      <w:bCs/>
      <w:sz w:val="28"/>
      <w:szCs w:val="28"/>
    </w:rPr>
  </w:style>
  <w:style w:type="paragraph" w:styleId="21">
    <w:name w:val="Уровень 2"/>
    <w:basedOn w:val="1"/>
    <w:qFormat/>
    <w:pPr>
      <w:numPr>
        <w:ilvl w:val="0"/>
        <w:numId w:val="3"/>
      </w:numPr>
      <w:spacing w:before="40" w:after="2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14:00Z</dcterms:created>
  <dc:creator>Anisimov</dc:creator>
  <dc:description/>
  <cp:keywords/>
  <dc:language>en-US</dc:language>
  <cp:lastModifiedBy>-</cp:lastModifiedBy>
  <dcterms:modified xsi:type="dcterms:W3CDTF">2012-02-19T16:38:00Z</dcterms:modified>
  <cp:revision>3</cp:revision>
  <dc:subject/>
  <dc:title>Технологическая карта конструирования урока с использова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3059686-2</vt:lpwstr>
  </property>
  <property fmtid="{D5CDD505-2E9C-101B-9397-08002B2CF9AE}" pid="3" name="_dlc_DocIdItemGuid">
    <vt:lpwstr>bdd7dfb4-d1c0-4aad-bd6c-4a5c3538e6f8</vt:lpwstr>
  </property>
  <property fmtid="{D5CDD505-2E9C-101B-9397-08002B2CF9AE}" pid="4" name="_dlc_DocIdUrl">
    <vt:lpwstr>http://edu-sps.koiro.local/Kostroma_EDU/Kos-Sch-24/momati/_layouts/15/DocIdRedir.aspx?ID=AWJJH2MPE6E2-1233059686-2, AWJJH2MPE6E2-1233059686-2</vt:lpwstr>
  </property>
</Properties>
</file>