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портфолио</w:t>
      </w:r>
    </w:p>
    <w:p>
      <w:pPr>
        <w:pStyle w:val="Normal"/>
        <w:autoSpaceDE w:val="false"/>
        <w:spacing w:before="30" w:after="3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ртфолио – проанализировать и представить значимые профессиональные результаты, обеспечить мониторинг профессионального роста учителя. Портфолио позволяет учитывать результаты, достигнутые учителем в разнообразных видах деятельности – обучающей, воспитательной, творческой, самообразовательной. Конкурентноспособность человека на рынке труда, как известно, во многом зависит от его способности овладевать новыми технологиями, адаптироваться к изменяющимся условиям труда, поэтому важно использование технологии «портфолио учителя» для педагогического коллекти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беспечивает накопление информации, необходимой дл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я или подтверждения квалификационной категории учител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вления ему поощрений и представления к наградам и денежным премиям по  итогам учебного год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ие в конкурсе для получения премии Президента Российской Федерации (вклад  педагога в развитие системы образования России за последние 3 года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Таким образом, портфолио учителя может стать мотивационной основой деятельности педагога и помочь формированию его личности. «Портфель» обеспечит его возможностью индивидуальной самореализации, а основой для этого является план самообразования. Самообразование любого человека всегда возникает в ответ на потребность в знаниях. Думается также, что план обеспечивает повышение уровня мотивации к самообразованию, к совершенствованию профессиональной подготов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системы общего образования обновляются профессиональные требования к педагогам: акцент переносится с профессиональных знаний на уровень профессиональных компетентностей и субъектной позиции учителя в осуществлении профессиональной деятельности. Следовательно, должны быть внесены изменения в содержание и формы квалификационных испытаний работников образования, которые должны отражать современные цели и задачи систем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ас индивидуален, у каждого свои интересы и потребности, своё видение окружающей действительности, а значит и своё представление о том, что должен содержать портфоли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15:00Z</dcterms:created>
  <dc:creator>User</dc:creator>
  <dc:description/>
  <cp:keywords/>
  <dc:language>en-US</dc:language>
  <cp:lastModifiedBy>Customer</cp:lastModifiedBy>
  <dcterms:modified xsi:type="dcterms:W3CDTF">2011-01-15T19:15:00Z</dcterms:modified>
  <cp:revision>2</cp:revision>
  <dc:subject/>
  <dc:title>ЦЕЛИ ПОРТФОЛИ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2691631-10</vt:lpwstr>
  </property>
  <property fmtid="{D5CDD505-2E9C-101B-9397-08002B2CF9AE}" pid="3" name="_dlc_DocIdItemGuid">
    <vt:lpwstr>b9910f93-dc83-422d-b5ad-e395266ef758</vt:lpwstr>
  </property>
  <property fmtid="{D5CDD505-2E9C-101B-9397-08002B2CF9AE}" pid="4" name="_dlc_DocIdUrl">
    <vt:lpwstr>http://edu-sps.koiro.local/Kostroma_EDU/Kos-Sch-24/momati/_layouts/15/DocIdRedir.aspx?ID=AWJJH2MPE6E2-1712691631-10, AWJJH2MPE6E2-1712691631-10</vt:lpwstr>
  </property>
</Properties>
</file>