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105" w:after="105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ческий Портфолио. Вариант 3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Это портфолио имеет комбинированный тип. При его составлении использовались: 1) карта карьеры учителя, 2) критерии конкурсного отбора учителей, выдвигаемых на премию Президента Российской Федерации, 3) материал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 Интернета, в частности фестиваля “Открытый урок”, 4) критерии для проведения аттестации учителей общеобразовательных школ; 5) собственные наработки по обобщению опыта работы учителей; 6) различные статьи, каталоги, планы, копии документов, творческие работы учащихся, фотографии. Это портфолио будет содержательным для учителей имеющих педагогический стаж не менее 10 лет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ой странице данного портфолио указываются фамилия, имя и отчество учителя, его должность, категория, образование (ВУЗ, специальность по диплому), квалификация, общий стаж работы и стаж работы по специальности, последняя курсовая переподготовка, время последней аттестации и время заполнения портфолио.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е I.  Статус учителя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есь могут использоваться такие слова, как “учитель”, “эксперт”, “автор”, “участник”, “член”, “соискатель”, “руководитель”, “выпускник”, “победитель”, “лауреат премии”, “Почётный работник”. Желательно в скобках указывать год освоения каждой ступени в профессиональном росте учителя. Здесь же помещается уменьшенная копия  диплома об окончании высшего учебного заведения с присвоением квалификации.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  <w:sz w:val="28"/>
          <w:szCs w:val="28"/>
        </w:rPr>
        <w:t>Раздел I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чная карта учителя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ываются  данные  о месте работы учителя,  электронный  адрес образовательного учреждения, педагога. 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I. Профессиональная автобиография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должности и назначения, “Самообразовательная карта учителя” : тема, план самообразования  (не более 5 лет), цели и задачи профессионального развития. В самообразовательной карте указываются источники информации, которыми пользуется педагог.  В него также вносятся виды деятельности, характеризующие этот процесс, включая изучение психолого-педагогической и методической литературы, разработку программно-методического обеспечения учебного процесса, обобщение и распространение опыта работы учителя.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Награждения и поощрения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ются на основе записей в трудовой книжке. 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V. Общественная деятельность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, членство в профсоюзе и районном комитете профессионального союза работников просвещения, школьном экспертном и методических советах, в общественной организации учителей предметников, в экспертной группе при районном/городском Комитете образования, руководство школьным методическим объединением, наставничество, участие в районных, краевых и всероссийских ярмарках, а также в профессиональных конкурсах.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VI. Результаты обучающей деятельности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 уровень обученности, % качества и средний балл в динамике. Учителю следует также фиксировать результаты итоговой аттестации и контрольных срезов, собирать данные о медалистах и выпускниках, продолжающих своё образование (количество поступивших в вузы в % от числа обучавшихся). Желательно иметь данные об успешной учёбе выпускников в ВУЗах,  их достижения (участие в конкурсах и олимпиадах по вашему предмету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анкетирования, опроса и других методов педагогической диагностики определяем рост мотивации к вашему предмету  и предпочитаемые виды деятельности учащихся на уроке. На основе выполненных творческих работ учащихся по данному предмету необходимо описать их количество и качество, использование различных источников информации, включая Интернет-технологии, а также соответствие этих работ определённым стандартам. </w:t>
      </w:r>
    </w:p>
    <w:p>
      <w:pPr>
        <w:pStyle w:val="Normal"/>
        <w:autoSpaceDE w:val="false"/>
        <w:ind w:first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 VII. Результаты  внеурочной деятельности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К результатам  внеурочной деятельности учителя по предмету могут быть отнесены их достижения в мероприятиях всех уровней: школьном, муниципальном, региональном и федеральном. Желательно указать результаты внешней диагностики, если таковые имеются, например, результаты компьютерного и бланкового тестирования, олимпиад и конкурсов, проводимых в ВУЗах, где учатся ваши выпускники. 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VIII. Методическая работа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 xml:space="preserve">овременные образовательные технологии, используемые в работе. Называя технологии, следует дать их краткую характеристику, как они помогают вам организовать учебный процесс. Принципы и методы организации учебного процесса, которые позволяют оптимизировать его. Описать результативность  применения авторских разработок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же разделе указывать эффективные приёмы и формы организации деятельности учащихся на уроке и  учебные средства для организации деятельности учащихся на уроке (схемы, планы, карты, таблицы, раздаточный материал, занимательный материал). 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 IX. Инновационная деятельность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ть новинки, которые не применялись ранее в вашей работе,  позволившие вам оптимизировать учебно-воспитательный процесс и достичь наилучшего результата. Учителю легче будет освещать этот раздел, если педагогический коллектив школы участвует в эксперименте или занимается инновационной деятельностью. Могут быть представлены разработаные и апробированые программы учителя.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 X. Обобщение и распространение опыта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ь проведённые открытые уроки за указанный в портфолио период времени, темы и даты выступлений на педсоветах, семинарах и конференциях, формы и темы курсовой подготовки, публикации в профессиональных изданиях и материалы для методических бюллетеней, созданные методические разработки и проекты. Результаты анкетирования, проведённого в школе, и отзывы социума. </w:t>
      </w:r>
    </w:p>
    <w:p>
      <w:pPr>
        <w:pStyle w:val="Normal"/>
        <w:autoSpaceDE w:val="false"/>
        <w:ind w:first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 XI. Факты, достойные упоминания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стить то, что не подходит ни в один из указанных разделов (известные имена ваших выпускников, работа в качестве эксперта по аттестации, публикации об учителе в печати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я могут быть помещены следующие материалы: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а в т о б и о г р а ф и я, показывающая раннее проявление склонности к данной профессии (если таковое было), способности к изучению данного предмета и желание изучать его дальше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 е д а г о г и ч е с к а я  ф и л о с о ф и я – основные подходы к обучению и воспитанию школьников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м а т е р и а л ы  в ы с т у п л е н и й  на педсоветах, семинарах, конференциях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п у б л и к а ц и и, если таковые имеются; если их много или они объёмные, достаточно перечислить их с указанием изданий, а два-три небольшого объёма внести в портфолио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5) р а з р а б о т к и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роков и внеклассных мероприятий, п л а н ы  предметных неделей и декад, т е м а т и ч е с к и е  п о д б о р к и материалов, каталоги, памятки, программы факультативов или элективных курсов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 п и с о к  л и т е р а т у р ы из домашней библиотеки, указывающий на профессиональные интересы учителя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к а т а л о г и  и  к а р т о т е к и дидактических материалов (наглядных, раздаточных)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 отдельные с п и с к и  м а т е р и а л о в из кабинета (выписки из паспорта)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) к о п и и  р е ц е н з и й  на пособия, разработки, проекты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) к о п и и  д о к у м е н т о в, удостоверяющих прохождение курсов, участие в cеминарах и других формах повышения квалификации и профессиональной переподготовк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к о п и и  д и п л о м о в, г р а м о т, с е р т и ф и к а т о в, полученных учителем и его учениками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) о б р а з ц ы  т в о р ч е с к и х  р а б о т  и проектов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п о я с н е н и я  у ч и т е л я  к составленному портфоли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9:16:00Z</dcterms:created>
  <dc:creator>User</dc:creator>
  <dc:description/>
  <cp:keywords/>
  <dc:language>en-US</dc:language>
  <cp:lastModifiedBy>Customer</cp:lastModifiedBy>
  <dcterms:modified xsi:type="dcterms:W3CDTF">2011-01-15T19:16:00Z</dcterms:modified>
  <cp:revision>2</cp:revision>
  <dc:subject/>
  <dc:title>МЕТОДИЧЕСКИЙ ПОРТФОЛИ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12691631-9</vt:lpwstr>
  </property>
  <property fmtid="{D5CDD505-2E9C-101B-9397-08002B2CF9AE}" pid="3" name="_dlc_DocIdItemGuid">
    <vt:lpwstr>43525386-2086-4305-8a2c-f8bf45a4e7eb</vt:lpwstr>
  </property>
  <property fmtid="{D5CDD505-2E9C-101B-9397-08002B2CF9AE}" pid="4" name="_dlc_DocIdUrl">
    <vt:lpwstr>http://edu-sps.koiro.local/Kostroma_EDU/Kos-Sch-24/momati/_layouts/15/DocIdRedir.aspx?ID=AWJJH2MPE6E2-1712691631-9, AWJJH2MPE6E2-1712691631-9</vt:lpwstr>
  </property>
</Properties>
</file>