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Й ПОРТФОЛИО. ВАРИАНТ 2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1"/>
        <w:gridCol w:w="6969"/>
      </w:tblGrid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ые документы  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документы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ая деятельность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Титульный лист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В правом верхнем углу помещается фотография 5*4(рекомендовано)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Фамилия имя отчество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 xml:space="preserve">Образование. Специальность (когда и какой ВУЗ заканчивали). Квалификационная категория. 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Стаж педагогической работы, в данном ОУ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Занимаемая должность, преподаваемые предметы, нагрузка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u w:val="single"/>
              </w:rPr>
              <w:t>Приложение</w:t>
            </w:r>
            <w:r>
              <w:rPr/>
              <w:t>: ксерокопия диплома; ксерокопия аттестационного листа; ксерокопия свидетельства о браке, если менялась фамилия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Владение нормативными документами: учебные программы по предмету (указать издательство, год утверждения Министерством образования и науки РФ), инструктивно-методические письма о преподавании предмета, концепция профильного обучения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Шкала оценки педагогической деятельности по предмету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Критерии оценки эффективности урока. Карта самооценки урока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Методические разработки, планы уроков, контрольно-измерительные материалы, презентации к урокам (выборочно). Динамика учебных достижений обучающихся (срезы по предмету, результаты олимпиад, результаты промежуточной и итоговой аттестаций, ЕГЭ)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вышение квалификации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общение и распространение опыта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Копии документов, подтверждающих прохождение курсов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Копии документов, подтверждающих наличие учёных и почётных званий и степеней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Участие в предметных неделях. Организация и проведение семинаров, круглых столов и т. п. Творческие отчёты, рефераты, статьи, доклады, научно – исследовательские работы. Публикации.</w:t>
            </w:r>
          </w:p>
        </w:tc>
      </w:tr>
      <w:tr>
        <w:trPr>
          <w:trHeight w:val="2265" w:hRule="atLeast"/>
        </w:trPr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 xml:space="preserve">3.  Мои достижения </w:t>
            </w:r>
          </w:p>
          <w:tbl>
            <w:tblPr>
              <w:tblW w:w="7053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5"/>
              <w:gridCol w:w="1978"/>
              <w:gridCol w:w="1980"/>
              <w:gridCol w:w="1798"/>
              <w:gridCol w:w="862"/>
            </w:tblGrid>
            <w:tr>
              <w:trPr/>
              <w:tc>
                <w:tcPr>
                  <w:tcW w:w="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 xml:space="preserve">№ </w:t>
                  </w:r>
                </w:p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 xml:space="preserve">Название </w:t>
                  </w:r>
                </w:p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>документ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>Кем выдан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>Когда</w:t>
                  </w:r>
                </w:p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>выдан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неурочная  работа с обучающимися</w:t>
            </w:r>
          </w:p>
          <w:p>
            <w:pPr>
              <w:pStyle w:val="Normal"/>
              <w:autoSpaceDE w:val="false"/>
              <w:ind w:firstLine="15"/>
              <w:rPr/>
            </w:pPr>
            <w:r>
              <w:rPr/>
              <w:t>Сценарии внеклассных мероприятий (выборочно).</w:t>
            </w:r>
          </w:p>
          <w:p>
            <w:pPr>
              <w:pStyle w:val="Normal"/>
              <w:autoSpaceDE w:val="false"/>
              <w:ind w:firstLine="15"/>
              <w:rPr/>
            </w:pPr>
            <w:r>
              <w:rPr/>
              <w:t>Участие обучающихся в школьных, районных, городских мероприятиях; социальных творческих проектах.</w:t>
            </w:r>
          </w:p>
          <w:p>
            <w:pPr>
              <w:pStyle w:val="Normal"/>
              <w:autoSpaceDE w:val="false"/>
              <w:ind w:firstLine="15"/>
              <w:rPr/>
            </w:pPr>
            <w:r>
              <w:rPr/>
              <w:t>Фото и видеоматериалы по внеклассной работе с обучающимися воспитанниками.</w:t>
            </w:r>
          </w:p>
          <w:p>
            <w:pPr>
              <w:pStyle w:val="Normal"/>
              <w:autoSpaceDE w:val="false"/>
              <w:ind w:firstLine="15"/>
              <w:rPr/>
            </w:pPr>
            <w:r>
              <w:rPr/>
              <w:t>Сведения о работе с родителями.</w:t>
            </w:r>
          </w:p>
        </w:tc>
      </w:tr>
    </w:tbl>
    <w:p>
      <w:pPr>
        <w:pStyle w:val="Normal"/>
        <w:autoSpaceDE w:val="false"/>
        <w:ind w:firstLine="15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1"/>
        <w:gridCol w:w="6969"/>
      </w:tblGrid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Перечень документов заверяется подписью директора и печатью ОУ (рекомендовано)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Приложение: ксерокопии документов, занесённых в таблицу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 xml:space="preserve">Дипломы лауреатов и участников конкурсов, грамоты, награды, благодарственные письма, сертификаты, гранты (документы на получение) 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Другие документы по усмотрению учителя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Разработки родительских собраний (если имеются)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Другие документы  по усмотрению учителя.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Творческая деятельность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Учебно-материальная база</w:t>
            </w:r>
          </w:p>
        </w:tc>
      </w:tr>
      <w:tr>
        <w:trPr/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Самообразование (тема, план работы, материалы по теории вопроса, выступления, где проходили, их тематика)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Разработки уроков, внеклассных мероприятий, дидактических материалов, связанных с темой самообразования или творчества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Участие в конкурсах</w:t>
            </w:r>
          </w:p>
          <w:tbl>
            <w:tblPr>
              <w:tblW w:w="7045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3"/>
              <w:gridCol w:w="1934"/>
              <w:gridCol w:w="2008"/>
              <w:gridCol w:w="1260"/>
              <w:gridCol w:w="1250"/>
            </w:tblGrid>
            <w:tr>
              <w:trPr/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center"/>
                    <w:rPr/>
                  </w:pPr>
                  <w:r>
                    <w:rPr/>
                    <w:t>Тема конкурса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center"/>
                    <w:rPr/>
                  </w:pPr>
                  <w:r>
                    <w:rPr/>
                    <w:t>Место</w:t>
                    <w:br/>
                    <w:t>проведени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center"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autoSpaceDE w:val="false"/>
                    <w:ind w:firstLine="15"/>
                    <w:jc w:val="center"/>
                    <w:rPr/>
                  </w:pPr>
                  <w:r>
                    <w:rPr/>
                    <w:t>(учитель или</w:t>
                    <w:br/>
                    <w:t>ученик)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15"/>
                    <w:jc w:val="both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Запись начинается с даты последнего мероприятия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Список наглядных пособий, имеющихся в кабинете учителя – предметника (макеты, таблицы, схемы, иллюстрации, портреты, карты, диски и т.д.)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Информация о регулярно используемых технических средствах обучения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Использование в образовательном процессе компьютера и информационных средств обучения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Использование дидактических материалов, сборников задач, дополнительной литературы, материалов по подготовке к ЕГЭ.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/>
              <w:t>Другие документы, характеризующие использование материально-технической базы кабинета, школы по усмотрению уч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16:00Z</dcterms:created>
  <dc:creator>User</dc:creator>
  <dc:description/>
  <cp:keywords/>
  <dc:language>en-US</dc:language>
  <cp:lastModifiedBy>Customer</cp:lastModifiedBy>
  <dcterms:modified xsi:type="dcterms:W3CDTF">2011-01-15T19:16:00Z</dcterms:modified>
  <cp:revision>2</cp:revision>
  <dc:subject/>
  <dc:title>МЕТОДИЧЕСКИЙ ПОРТФОЛ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2691631-8</vt:lpwstr>
  </property>
  <property fmtid="{D5CDD505-2E9C-101B-9397-08002B2CF9AE}" pid="3" name="_dlc_DocIdItemGuid">
    <vt:lpwstr>397271d5-7a3d-40cb-a097-ffd56da87b48</vt:lpwstr>
  </property>
  <property fmtid="{D5CDD505-2E9C-101B-9397-08002B2CF9AE}" pid="4" name="_dlc_DocIdUrl">
    <vt:lpwstr>http://edu-sps.koiro.local/Kostroma_EDU/Kos-Sch-24/momati/_layouts/15/DocIdRedir.aspx?ID=AWJJH2MPE6E2-1712691631-8, AWJJH2MPE6E2-1712691631-8</vt:lpwstr>
  </property>
</Properties>
</file>