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ЕННАЯ АКАДЕМИЯ РАДИАЦИОННОЙ, ХИМИЧЕСКОЙ И БИОЛОГИЧЕСКОЙ ЗАЩИТЫ ИМЕНИ МАРШАЛА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СКОГО СОЮЗА С.К. ТИМОШЕНКО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равила приема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обучение в федеральное государственное казенное военное образовательное учреждение высшего образования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енная академия радиационной, химической и биологической защиты имени Маршала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ского Союза С.К. Тимошенко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202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у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строма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84450</wp:posOffset>
                </wp:positionH>
                <wp:positionV relativeFrom="paragraph">
                  <wp:posOffset>-485775</wp:posOffset>
                </wp:positionV>
                <wp:extent cx="762000" cy="325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-38.25pt;width:59.95pt;height:25.55pt;mso-wrap-style:none;v-text-anchor:middle">
                <v:fill o:detectmouseclick="t" type="solid" color2="black"/>
                <v:stroke color="white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Военной академии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ой, химической и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ческ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-лейтенант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Емельянов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 2022 г.</w:t>
      </w:r>
    </w:p>
    <w:p>
      <w:pPr>
        <w:pStyle w:val="Normal"/>
        <w:widowControl w:val="false"/>
        <w:autoSpaceDE w:val="false"/>
        <w:spacing w:lineRule="auto" w:line="228" w:before="0" w:after="0"/>
        <w:ind w:left="4395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равила приема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обучение в федеральное государственное казенное военное образовательное учреждение высшего образования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енная академия радиационной, химической и биологической защиты имени Маршала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ского Союза С.К. Тимошенко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202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у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25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суждено на заседании</w:t>
      </w:r>
    </w:p>
    <w:p>
      <w:pPr>
        <w:pStyle w:val="Normal"/>
        <w:widowControl w:val="false"/>
        <w:autoSpaceDE w:val="false"/>
        <w:spacing w:lineRule="auto" w:line="228" w:before="0" w:after="0"/>
        <w:ind w:left="425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ного совета Военной академии</w:t>
      </w:r>
    </w:p>
    <w:p>
      <w:pPr>
        <w:pStyle w:val="Normal"/>
        <w:widowControl w:val="false"/>
        <w:autoSpaceDE w:val="false"/>
        <w:spacing w:lineRule="auto" w:line="228" w:before="0" w:after="0"/>
        <w:ind w:left="425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диационной, химической и</w:t>
      </w:r>
    </w:p>
    <w:p>
      <w:pPr>
        <w:pStyle w:val="Normal"/>
        <w:widowControl w:val="false"/>
        <w:autoSpaceDE w:val="false"/>
        <w:spacing w:lineRule="auto" w:line="228" w:before="0" w:after="0"/>
        <w:ind w:left="425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иологической защиты</w:t>
      </w:r>
    </w:p>
    <w:p>
      <w:pPr>
        <w:pStyle w:val="Normal"/>
        <w:widowControl w:val="false"/>
        <w:autoSpaceDE w:val="false"/>
        <w:spacing w:lineRule="auto" w:line="228" w:before="0" w:after="0"/>
        <w:ind w:left="425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токол № 4</w:t>
      </w:r>
    </w:p>
    <w:p>
      <w:pPr>
        <w:pStyle w:val="Normal"/>
        <w:widowControl w:val="false"/>
        <w:autoSpaceDE w:val="false"/>
        <w:spacing w:lineRule="auto" w:line="228" w:before="0" w:after="0"/>
        <w:ind w:left="425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«29» сентября 2022 г.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трома 2022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. ОБЩИЕ ПОЛОЖЕНИЯ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Правила разработаны на основании Федерального закона </w:t>
        <w:br/>
        <w:t xml:space="preserve">от 29 декабря 2012 г. № 273-ФЗ «Об образовании в Российской Федерации», Федерального закона от 28 марта 1998 г. № 53-ФЗ «О воинской обязанности и военной службе», Порядком и условиями приема в образовательные организации высшего образования, находящиеся в ведении Министерства обороны Российской Федерации, утвержденного приказом Министра обороны Российской Федерации от 07 апреля 2015 г. № 185, Порядком приема на обучение по образовательным программам высшего образования - программам бакалавриата, программам специалитета, программам магистратуры», введенного в действие Приказом Минобрнауки России </w:t>
        <w:br/>
        <w:t xml:space="preserve">от 21 августа 2020 г. № 1076, приказом Минобрнауки России от 6 августа 2021 г. № 722 «Об утверждении перечня вступительных испытаний при приеме на обучение по образовательным программам высшего образования – программам бакалавриата и программам специалитета», приказом Рособрнадзора России от 26 июня 2019 г. № 876 «Об определении минимального количества баллов единого государственного экзамена, подтверждающего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 бакалавриата и программам специалитета», и регламентируют условия и порядок приема граждан Российской Федерации в Военную академ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диационной, химической и биологической защиты имени Маршала Советского Союза С.К. Тимошенко </w:t>
      </w:r>
      <w:r>
        <w:rPr>
          <w:rFonts w:cs="Times New Roman" w:ascii="Times New Roman" w:hAnsi="Times New Roman"/>
          <w:color w:val="000000"/>
          <w:sz w:val="28"/>
          <w:szCs w:val="28"/>
        </w:rPr>
        <w:t>(Военная академия) для их последующего обучения в качестве курсантов, а также устанавливают требования, предъявляемые к кандидатам, поступающим на обучение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енная академия осуществляет образовательную деятельность в соответствии с Лицензией на право ведения образовательной деятельности № 1993 от 14.03.2016 (серия 90Л01 № 009025) и Свидетельством о государственной аккредитации № 1897 от 29.04.2016 (серия 90А01 № 000199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ём на 1 курс для обучения в Военной академии осуществляется по следующим специальност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по программ высше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6.05.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диационная, химическая и биологическая защита». Квалифик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в области радиационной, химической и биологической защиты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.05.04 «Технологии веществ и материалов в вооружении и военной технике». Квалифик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женер-техноло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5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ившим Военную академию по программам высшего образования выдается диплом о высшем образовании государственного образца и присваивается воинское звание «лейтенант». </w:t>
      </w:r>
    </w:p>
    <w:p>
      <w:pPr>
        <w:pStyle w:val="Normal"/>
        <w:widowControl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) по программе среднего профессионального образования: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0.02.01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Экологическая безопасность природных комплексов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Квалифик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-эколо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года 10 месяц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ившим академию по программе среднего профессионального образования выдается диплом о среднем профессиональном образовании государственного образца и присваивается воинское з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апорщ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анты Военной академии состоят на действительной военной службе и обеспечиваются всеми видами довольствия в порядке, предусмотренном законодательными и иными правовыми актами Российской Федерации и нормативными правовыми актами Министерства обороны Российской Федерации. Обучение, проживание, питание, обеспечение установленными видами довольствия осуществляются бесплатно. Кроме того, курсантам после подписания контракта, ежемесячно выплачивается денежное довольств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бучения в Военной академии засчитывается в общий срок военной службы. Курсанты размещаются в благоустроенных казармах и общежитиях, ежегодно предоставляется зимний каникулярный (15 суток) и летний (30 суток) основной отпу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в Военную академию включает комплекс мероприятий по отбору кандидатов на обучение курсантами, соответствующих требованиям, установленным законодательством Российской Федерации, а также определению их способности осваивать профессиональные образовательные программы соответствующего уровня (профессиональный отбо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приема для обучения осуществляет приемная комиссия Военной академии. Прием в Военную академию осуществляется на конкурсной основе, обеспечивающей зачисление на обучение курсантами наиболее способных и подготовленных к освоению образовательных программ, а также наиболее соответствующих требованиям, предъявляемым к профессиональной пригодности, кандид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андидатов, подлежащих зачислению курсантами на первые курсы по каждой специальности, определяется ежегодными расчетами комплектования первых курсов вузов переменным составом, разрабатываемыми Главным управлением кадров Министерства обороны Российской Федерации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I. ТРЕБОВАНИЯ, ПРЕДЪЯВЛЯЕМЫЕ К КАНДИДАТА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кандидатов для зачисления и обучения в Военной академии курсан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граммам высш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ются граждане Российской Федерации, име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е общее образование или среднее профессион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, успешно прошедшие предварительный профессиональный отбор и годные по состоянию здоровья, из чис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не проходивших военную службу в возрасте от 16 до 22 ле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, прошедших военную службу и военнослужащих, проходящих военную служб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изы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 достижения ими возраста 24 лет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еннослужащих, проходящих военную служб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контра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роме офицеров) – до достижения ими возраста 27 л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ачестве кандидатов для зачисления и обучения в Военной академии курсан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граммам среднего профессион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матр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 Российской Федерации, годные по состоянию здоровья, имеющие среднее общее образование, до достижения ими возраста 30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кандидата определяется по состоянию на 1 августа года приема в Военной академ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могут рассматриваться в качестве кандидатов на поступление в Военную академию граждане, указанные в четвертом и пятом абзацах пункта 5 статьи 34 Федерального закона от 28 марта 1998 г. № 53-ФЗ «О воинской обязанности и военной службе», а также не соответствующие требованиям, определенным в четвертом абзаце пункта 1 статьи 35 указанного Федерального зак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е которых вынесено решение комиссии военного комиссариата, или аттестационной комиссии воинской части о несоответствии кандидата требованиям к поступающим на военную службу по контрак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ых вынесен обвинительный приговор и которым назначено наказ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ых ведется дознание либо предварительное следствие или уголовное дело в отношении которых передано в су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неснятую или непогашенную судимость за совершение преступ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ывавшие наказание в виде лишения свобо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енные на определенный срок вступившим в законную силу решением суда права занимать воинские должности, в течение указанного сро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соответствующие требованиям, установленным для граждан, поступающих на военную службу по контракту (статья 33 указанного Федерального закона)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II. ПОРЯДОК ПРОВЕДЕНИЯ ПРЕДВАРИТЕЛЬНОГО ОТБОРА КАНДИД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ый отбор кандидатов из числа граждан, прошедших и не проходивших военную службу, проводится военными комиссариатами, общеобразовательными организациями, находящимися в ведении Министерства обороны Российской Федерации, а из числа </w:t>
        <w:br/>
        <w:t>военнослужащих – воинскими част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отбор осуществляются в целях направления для прохождения профессионального отбора в Военную академию кандидатов, соответствующих требованиям, и включают определение их годности к обучению в высшем военно-учебном заведении п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ю гражданств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ню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ю здоровь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ню физической подготовл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и профессиональной пригод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раждан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шедшие и не проходившие военную служ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ъявившие желание поступить в Военную академию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ают заявления в отдел военного комиссариата субъекта Российской Федерации по месту ж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ыпускники суворовских (кадетских, президентских)) военных училищ (корпусов) подают заявление на имя начальника училища (корпуса), в котором они обучаются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20 апреля года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оенную академию. Срок подачи заявлений может быть увеличен по особому указа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еннослужа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ъявившие желание поступить в Военную академию, подают рапорт на имя командира воинской ч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 апреля года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живающие в воинских част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ислоцирующихся за пределами Российской Федерации, подают заявления на имя начальника Военной академ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20 мая года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>. Срок подачи заявлений может быть увеличен по особому указ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заявлении (рапорте) кандидатов указываю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, отчество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рождения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гражданстве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визиты документа, удостоверяющего его личность (в том числе реквизиты выдачи указанного документа)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редыдущем уровне образования и документе об образовании и (или) о квалификации, его подтверждающем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места постоянного проживания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адрес и контактный телефон (по желанию кандидата)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военно-учебного заведения, специальность подготовки, на обучение по которой он планирует поступа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порте кандидатов из числа военнослужащих, кроме перечисленного, указываю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инское звание и занимаемая должность, а вместо адреса места жительства – условное наименование воинской части, принадлежность к виду, роду войск, окр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заявлению (рапорту) прилагаются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37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366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, удостоверяющего личность и гражданство </w:t>
      </w:r>
      <w:r>
        <w:rPr>
          <w:rFonts w:cs="Times New Roman" w:ascii="Times New Roman" w:hAnsi="Times New Roman"/>
          <w:b/>
          <w:sz w:val="28"/>
          <w:szCs w:val="28"/>
        </w:rPr>
        <w:t>(все листы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37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андидата </w:t>
      </w:r>
      <w:r>
        <w:rPr>
          <w:rFonts w:cs="Times New Roman" w:ascii="Times New Roman" w:hAnsi="Times New Roman"/>
          <w:sz w:val="28"/>
          <w:szCs w:val="28"/>
        </w:rPr>
        <w:t>с места учёбы (работы, военной службы)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ец приведен в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№ 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инистра обороны РФ от 7 апреля 2015 г. № 185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об образовании и (или) о квалификации, его подтверждающем (копия аттестата, свидетельства, удостоверения, диплома) (оригинал предъявляется по прибытии в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ую академ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37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и заверенные фотографии (без головного убора, размером 4,5x6 см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366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карточка (для военнослужащих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37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в образовательных организациях среднего профессионального и высшего образования – справка об обучении или периоде обуч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375" w:leader="none"/>
          <w:tab w:val="left" w:pos="1134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рофессионального психологического отбор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361" w:leader="none"/>
          <w:tab w:val="left" w:pos="1134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медицинского освидетельствования гражданина, поступающего в военный ву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учить в военкомате по месту жительства) и результаты исследований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я грудной клетки в 2-х проекциях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7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я околоносовых пазух с описание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7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ардиограмма в покое и после нагрузк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кров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7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рови на ВИЧ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7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рови на Р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6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тест на наркотик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6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(штампы-отметки) из диспансеров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неврологическ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кологическ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61" w:leader="none"/>
          <w:tab w:val="left" w:pos="993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ы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ческ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о-венерологически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нижка (для военнослужащих) с результатами углубленных и контрольных медицинских обследований или медицинская карта амбулаторного больного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отсутствии привлечения кандидата к уголовной и административной ответственности, неснятой или непогашенной судимост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, подтверждающ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лич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собых прав (преимуществ) при приеме на обучение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ригинал предъявляется по прибытии в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ую академ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, подтверждающ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личие индивидуальных достиж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ригинал предъявляется по прибытии в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ую академ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, военный билет или удостоверение гражданина, подлежащего призыву на военную службу, оригинал документа государственного образца о соответствующем уровне образования, оригиналы документов, дающих право поступления на учебу в Военную академию на льготных основаниях, установленных законодательством Российской Федерации, полис обязательного медицинского страхования, прививочный сертификат, СНИЛС, ИНН, документы, подтверждающие наличие индивидуальных достижений, результаты сдачи единого государственного экзамена – представляются кандидатом в приемную комиссию Военной академии по прибытии, но не позднее одних суток до заседания приемной комиссии для принятия решения о зачислении кандидата в Военную академию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карта амбулаторного больного граждан, прошедших и не проходивших военную службу, и медицинская книжка военнослужащего представляется кандидатом в Военной академии при прохождении медицинского освидетельствования в ходе проведения профессионального отбора в Военной академии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уск к сведениям, составляющим государственную тайну для поступления в Военную академию не требуется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кандидата, документы на кандидатов из числа граждан, прошедших и не проходивших военную службу, карты медицинского освидетельствования с результатами исследований, карты профессионального психологического отбора военные комиссары субъектов Российской Федерации (начальники училищ (корпусов)) направляют в Военную академ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20 мая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приема для рассмотрения соответствия отобранного кандидата установленным требованиям и принятия решения о допуске кандидата (или отказе) к прохождению профессионального отбора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порт военнослужащего, документы на кандидатов из числа военнослужащих, карты медицинского освидетельствования с результатами исследований, карты профессионального психологического отбора направляются командирами воинских частей в Военную академ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15 м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прие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поступлении документов кандидатов в Военной академии формируется личное дело, в котором хранятся все документы и материалы прохождения профессионального отбора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емная комиссия Военной академии на основании рассмотрения поступивших документов кандидатов определяет соответствие отобранных кандидатов требованиям настоящих Правил и принимает решение об их допуске к профессиональному отбору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оформляется протоколом, который подписывается членами приемной комиссии, утверждается ее председателе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ится до отделов военных комиссариатов субъектов Российской Федерации (муниципальных) по месту жительства кандидатов, начальников суворовских военных училищ (кадетских корпусов), командиров воинских частей и лично кандидатам с указанием времени и места проведения профессионального отбора или причин от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приемной комиссии Военной академии о допуске к прохождению профессионального отбора кандидаты из числа граждан, прошедших и не проходивших военную службу, направляются военными комиссариатами субъектов Российской Федерации (кандидаты из числа выпускников суворовских военных училищ (кадетских корпусов) – суворовскими училищами (кадетскими корпусами)) в Военную академию для прохождения профессионального от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 Российской Федерации, проживающим за пределами Российской Федерации, где нет воинских частей Российской Федерации, не позднее 28 июня года приема надлежит прибыть в Военную академию с документом об образовании и (или) о квалификации и документом, удостоверяющим личность и гражданство, для рассмотрения приемной комиссией в качестве кандидатов на поступление с оформлением необходимых документов и допуском к профессиональному отб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ы, из числа военнослужащих, направляются командирами воинских частей в Военную академию для участия в учебных сборах по подготовке к прохождению профессионального отбора и последующего профессионального отбор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зависимо от получения воинской частью решения приемной комиссии академии о допуске к профессиональному отбор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1 июня года поступления поступающие на обучение по программам высше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10 июня года поступления поступающие по программе среднего профессионального образ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енной академии с кандидатами из числа военнослужащих, поступающих для обучения по программам высшего образования,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1 ию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приема проводятся 25-дневные учебные сборы, а для обучения по программам среднего профессион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10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риема проводятся 15-дневные сборы в целях подготовки военнослужащих к профессиональному отбору и последующего профессионального отбора.</w:t>
      </w:r>
    </w:p>
    <w:p>
      <w:pPr>
        <w:pStyle w:val="Normal"/>
        <w:widowControl w:val="false"/>
        <w:spacing w:lineRule="auto" w:line="240" w:before="240" w:after="20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</w:rPr>
        <w:t>. ПОРЯДОК ПРОВЕДЕНИЯ ПРОФЕССИОНАЛЬНОГО ОТБОРА КАНДИДАТОВ, ПОСТУПАЮЩИХ В АКАДЕМИЮ ДЛЯ ОБУЧЕНИЯ КУРСАНТАМ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ый отбор кандидатов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1 по 30 июля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поступления в целях определения способности кандидатов осваивать образовательные программы соответствующего уровн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й отбор кандидатов включае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пределение годности кандидата к поступлению в Военную академию по состоянию здоровь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я категории профессиональной пригодности кандидатов на основе их социально-психологического изучения, психологического и психофизиологического обслед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ступительные испытания, состоящие из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уровня общеобразовательной подготовленност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уровня физической подготовленности кандид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ибытия кандидата в Военную академию для прохождения профессионального отбора ему доводятся под роспись следующие фак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знакомление кандидата с лицензией на осуществление Военной академией образовательной деятельности, свидетельством о государственной аккредитации Военной академии по выбранной специальности, информацией о предоставляемых особых правах и преимуществах при приеме на обучение, датами завершения представления кандидатами оригинала документа об образовании и (или квалификации), правилами приема в Военную академ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согласие на обработку своих персональных данны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ознакомление кандидата с информацией о необходимости указания достоверных сведений в заявлении о приеме на обучение в Военную академию и документах, оформляемых при приеме в Военную академию, а также предоставления подлин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) отсутствие у кандидата диплома бакалавра, диплома специалиста, диплома магистра при поступлении по программам высшего образования, а при поступлении по программе среднего профессионального образования – отсутствие у кандидата диплома о среднем профессион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подтверждение одновременной подачи заявлений о приеме не более чем в пять вузов, включая Военную академию, в которую подается заявление, а также подтверждение наименования военной специальности (специализации) подготовки, по которой кандидат желает обучаться в соответствии с избранной им специальностью подготовки при поступлении в Военную академ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подтверждение подачи заявления о приеме на основании соответствующего особого права только в Военную академ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) сведения о сдаче ЕГЭ и его результатах или о месте сдачи ЕГЭ в дополнительные сроки проведения ЕГ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8) какие результаты ЕГЭ и по каким общеобразовательным предметам использует кандидат при наличии у него нескольких результатов ЕГЭ, срок действия которых не ис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) ознакомление кандидата с порядком и правилами рассмотрения приемной комиссией обращений, заявлений, жалоб кандидатов и их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) ознакомление кандидата о запрете использования устройств с расширенными мультимедийными возможностями на территории Военной академ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ознакомления кандидата фиксируется в документах приемной комиссии и заверяется личной подписью канди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дставитель приемной комиссии Военной академии выдает кандидату расписку о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емная комиссия имеет право осуществлять проверку документов об образовании, представляемых кандидатом, а также контроль достоверности сведений об участии кандидатов в ЕГЭ и о результатах ЕГЭ. В целях подтверждения достоверности иных документов, представляемых кандидатом, приемная комиссия вправе обращаться в государственные (муниципальные) органы и организации.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анные документы возвращаются одним из следующих способов: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если в заявлении об отзыве документов указано на необходимость передачи поданных документов лицу, документы которого отозваны, или доверенному лицу, комплект поданных документов передается указанному лицу. Указанное лицо имеет право получить указанные документы: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 конца текущего рабочего дня – в случае подачи заявления об отзыве документов не позднее чем за 2 часа до конца рабочего дня;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течение первых двух часов следующего рабочего дня – в случае подачи заявления об отзыве документов менее чем за 2 часа до конца рабочего дня;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 если в заявлении указано на необходимость направления поданных документов через операторов почтовой связи общего пользования, возврат поданных документов осуществляется только в части оригиналов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ля проведения профессионального отбора из кандидатов формируются экзаменационные группы по 25-30 человек. Экзаменационные группы формируются отдельно из кандидатов, изъявивших желание поступать в Военную академию для обучения по программам высшего образования и среднего профессионального образования. По результатам профессионального отбора на экзаменационную группу составляются ведомости результатов проведения элемента профессионального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зультаты прохождения кандидатом элементов профессионального отбора приемная комиссия доводит до кандидатов и (или) их родителей (законных представителей)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ределению годности кандидатов к поступлению по состоянию здоровья – не позднее одного дня после вынесения военно-врачебной подкомиссией приемной комиссии Военной академии заключения о состоянии здоровья кандид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ю категории профессиональной пригодности кандидата – не позднее одного дня до окончания профессионального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ровню физической подготовленности кандидатов – не позднее одного дня после проведения вступительного испы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ценке уровня общеобразовательной подготовленности </w:t>
        <w:br/>
        <w:t>кандидатов – не позднее одного дня после получения (подтверждения) приемной комиссией результатов ЕГЭ и не позднее второго дня после вступительного испытания, проводимого Военной академией самостоя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курсу (конкурсный список кандидатов на зачисление в Военную академию по специальности, на которую кандидат поступал) – не позднее одного дня после заседания приемной комиссии о зачислении в Военную академ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ем в Военную академию на 1 курс осуществляется на конкурсной основе, обеспечивающей зачисление на обучение курсантами наиболее способных и подготовленных к освоению образовательных программ, а также наиболее соответствующих требованиям, предъявляемым к профессиональной пригодности, кандидатов.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определения годности кандидатов к поступлению в Военную академию по состоянию здоровья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дность кандидатов к поступлению на обучение определяется на основании требований к состоянию здоровья, предъявляемые к гражданам, проходящим военную службу, не имеющим офицерских званий, и гражданам, не проходящим военную службу, при определении их годности к обучению в военно-учебных заведениях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е, поступающие в военно-учебные заведения, проходят предварительное медицинское освидетельствование и окончательное медицинское освидетельствование (освидетельствование) в целях определения годности к военной службе, годности к поступлению в конкретное военно-учебное заведение по конкретному профилю обучени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варительное освидетельствование граждан, не проходящих военную службу и поступающих в военно-учебные заведения, проводится по направлению председателя (заместителя) призывной комиссии; а граждан, проходящих военную службу и поступающих в военно-учебные заведения – командира воинской части (от командира отдельного батальона, ему равному и выше), руководителя организации Вооруженных Сил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варительное освидетельствование граждан, не проходящих военную службу и поступающих в военно-учебные заведения, проводится военно-врачебной комиссией (ВВК) военного комиссариата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варительное освидетельствование военнослужащих, поступающих в военно-учебные заведения, проводится ВВК военно-медицин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ончательное медицинское освидетельствование граждан проводится ВВК военно-учебных за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ом военного комиссариата до предварительного освидетельствования граждан, не проходящих военную службу и поступающих в военно-учебные заведения, оформляются карты медицинского освидетельствования гражданина, поступающего в военно-учебное заведение и запрашиваются из медицинских организаций независимо от их организационно-правовых форм сведения об указанных гражданах, характеризующие состояние их здоровья, в том числе о гражданах, состоящих на учете (наблюдении) по поводу психических расстройств, наркомании, алкоголизма, токсикомании, злоупотребления наркотическими средствами и другими токсическими веществами, инфицирования вирусом иммунодефицита человека, состоящих на диспансерном наблюдении по поводу других заболеваний, с указанием диагноза и даты постановки на учет (наблюдение), медицинские карты амбулаторных больных и при необходимости другие медицинские документы (медицинские карты стационарных больных, истории болезни, рентгенограммы, протоколы специальных методов исследования и другие медицинские документы), сведения о наличии (отсутствии) инвалидности, а также иные сведения, необходимые для проведения освидетельствования граждан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воинской части (организации Вооруженных Сил) на военнослужащих, поступающих в военно-учебное заведение, начальником медицинской службы воинской части (врачом воинской части, организации) оформляется карта медицинского освидетельствования гражданина, поступающего в военно-учебное заведени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дицинской книжке военнослужа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направляемого на предварительное освидетельствование или окончательное освидетельствование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лжны быть отражены результаты углубленных и контрольных медицинских обследова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бращения за медицинской помощью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 начала предварительного освидетельств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раждане, не проходящие военную службу и поступающие в военно-учебные заведения, проходя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медицинских организациях государственной и муниципальной систем здравоохран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язательные диагностические исслед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люорография (рентгенография) легких в 2 проекциях (если она не проводилась или если в медицинских документах отсутствуют сведения о данном исследовании в течение последних 6 месяцев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обязательным представлением при освидетельствовании флюорограм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рентгенограмм)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нтгенография придаточных пазух носа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(клинический) анализ крови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анализ мочи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кардиография в покое и с физическими упражнениями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следование на наркотические средства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следование крови на антитела к вирусу иммунодефицита человека, маркеры гепатита «B» и «C», серологические реакции на сифилис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еннослужащим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упающим в военно-учебные заведения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оме обязательных диагностических исследований, проводятся дополнительные обязательные медицинские исслед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кончательном освидетельствовании граждан, поступающих в военно-учебные заведения, по медицинским показаниям могут проводиться диагностические исследования (в том числе повторно), указанные выш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варительное и окончательное освидетельствование граждан, поступающих в военно-учебные заведения, проводят врачи-специалисты ВВК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ач-хирург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ач-терапевт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ач-невролог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ач-психиатр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ач-офтальмолог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ач-оториноларинголог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ач-стоматолог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ач-дерматовенеролог и при необходимости - врачи других специальностей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ач-специалист по результатам предварительного и окончательного освидетельствования гражданина, поступающего в военно-учебное заведение, выносит заключение о годности или негодности к поступлению в конкретное военно-учебное заведение.</w:t>
      </w:r>
    </w:p>
    <w:p>
      <w:pPr>
        <w:pStyle w:val="ConsNormal"/>
        <w:widowControl/>
        <w:spacing w:lineRule="auto" w:line="225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медицинского освидетельствования ВВК выносит следующие заключения:</w:t>
      </w:r>
    </w:p>
    <w:p>
      <w:pPr>
        <w:pStyle w:val="Normal"/>
        <w:spacing w:lineRule="auto" w:line="225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годен к военной службе, годен к поступлению в </w:t>
      </w:r>
      <w:r>
        <w:rPr>
          <w:rFonts w:cs="Times New Roman" w:ascii="Times New Roman" w:hAnsi="Times New Roman"/>
          <w:sz w:val="28"/>
          <w:szCs w:val="28"/>
        </w:rPr>
        <w:t>ву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25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годен к военной службе, не годен к поступлению в </w:t>
      </w:r>
      <w:r>
        <w:rPr>
          <w:rFonts w:cs="Times New Roman" w:ascii="Times New Roman" w:hAnsi="Times New Roman"/>
          <w:sz w:val="28"/>
          <w:szCs w:val="28"/>
        </w:rPr>
        <w:t>ву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25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годен к военной службе с незначительными ограничениями, годен к </w:t>
      </w:r>
      <w:r>
        <w:rPr>
          <w:rFonts w:cs="Times New Roman" w:ascii="Times New Roman" w:hAnsi="Times New Roman"/>
          <w:sz w:val="28"/>
          <w:szCs w:val="28"/>
        </w:rPr>
        <w:t>поступлению в ву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25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 годен к военной службе с незначительными ограничениями, не годен к поступлению в </w:t>
      </w:r>
      <w:r>
        <w:rPr>
          <w:rFonts w:cs="Times New Roman" w:ascii="Times New Roman" w:hAnsi="Times New Roman"/>
          <w:sz w:val="28"/>
          <w:szCs w:val="28"/>
        </w:rPr>
        <w:t>ву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2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 временно не годен к военной службе, не годен к поступлению в </w:t>
      </w:r>
      <w:r>
        <w:rPr>
          <w:rFonts w:cs="Times New Roman" w:ascii="Times New Roman" w:hAnsi="Times New Roman"/>
          <w:sz w:val="28"/>
          <w:szCs w:val="28"/>
        </w:rPr>
        <w:t>ву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28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 не годен к поступлению </w:t>
      </w:r>
      <w:r>
        <w:rPr>
          <w:rFonts w:cs="Times New Roman" w:ascii="Times New Roman" w:hAnsi="Times New Roman"/>
          <w:sz w:val="28"/>
          <w:szCs w:val="28"/>
        </w:rPr>
        <w:t>в вуз</w:t>
      </w:r>
      <w:r>
        <w:rPr>
          <w:rFonts w:cs="Times New Roman" w:ascii="Times New Roman" w:hAnsi="Times New Roman"/>
          <w:color w:val="000000"/>
          <w:sz w:val="28"/>
          <w:szCs w:val="28"/>
        </w:rPr>
        <w:t>, нуждается в обследовании и освидетельствовании по месту прохождения военной службы (месту воинского учета) для определения категории годности к военной службе (заключение выносится при выявлении заболевания, при котором расписанием болезней предусмотрена ограниченная годность к военной службе или негодность к военной службе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изнания гражданина годным к поступлению в военно-учебное заведение врач-специалист одновременно выносит заключение о категории годности указанного гражданина к военной служб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явлении увечья, заболевания, препятствующего поступлению в военно-учебное заведение, врачом-специалистом оформляется лист медицинского освидетельствования, который вкладывается в карту медицинского освидетельствования гражданина, поступающего в военно-учебное заведение, и на основании заключения врача-специалиста ВВК выносит заключение о негодности гражданина к поступлению в военно-учебное заведени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освидетельствования и заключение ВВК записываются в протокол заседания ВВК, карту медицинского освидетельствования гражданина, поступающего в военно-учебное заведение, а военнослужащему, кроме того, в его медицинскую книж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4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определения категории профессиональной пригодности кандидатов на основе их социально-психологического изучения, психологического и психофизиологического обследования</w:t>
      </w:r>
    </w:p>
    <w:p>
      <w:pPr>
        <w:pStyle w:val="Normal"/>
        <w:spacing w:lineRule="auto" w:line="21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психологический отбор является одним из видов профессионального отбора и представляет собой комплекс мероприятий, направленных на достижение качественного комплектования воинских должностей на основе обеспечения соответствия профессионально важных, социально-психологических, психологических и психофизиологических качеств граждан, добровольно поступающих на военную службу, требованиям военно-профессиональной деятельности.</w:t>
      </w:r>
    </w:p>
    <w:p>
      <w:pPr>
        <w:pStyle w:val="Normal"/>
        <w:spacing w:lineRule="auto" w:line="21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рофессиональному психологическому отбору проводятся штатными и нештатными подразделениями профессионального психологического отбора и специалистами по профессиональному психологическому отбору с использованием методов социально-психологического изучения, психологического и психофизиологического обследования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изучение предусматривает оценку условий воспитания и развития личности, ее военно-профессиональной направленности, организаторских способностей, особенностей общения и поведения в коллективе, образовательной и профессиональной подготовленности.</w:t>
      </w:r>
    </w:p>
    <w:p>
      <w:pPr>
        <w:pStyle w:val="Normal"/>
        <w:spacing w:lineRule="auto" w:line="23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е и психофизиологическое обследование позволяет оценивать познавательные психические процессы (ощущение, восприятие, память, мышление), внимание, психологические особенности личности (способности, характер, темперамент), свойства нервной системы (силу, подвижность, лабильность, уравновешенность, динамичность), психомоторики и нервно-психическую устойчивость.</w:t>
      </w:r>
    </w:p>
    <w:p>
      <w:pPr>
        <w:pStyle w:val="Normal"/>
        <w:spacing w:lineRule="auto" w:line="23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изучение проводится с использованием следующих основных методов: изучение документов, наблюдение, опрос (беседа, анкетирование).</w:t>
      </w:r>
    </w:p>
    <w:p>
      <w:pPr>
        <w:pStyle w:val="Normal"/>
        <w:spacing w:lineRule="auto" w:line="23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психологического и психофизиологического обследования является профессионально-психологическое испытание (тестирование), в том числе с использованием технических средств профотбора. Обработка результатов тестирования осуществляется с помощью </w:t>
      </w:r>
      <w:r>
        <w:rPr>
          <w:rFonts w:cs="Times New Roman" w:ascii="Times New Roman" w:hAnsi="Times New Roman"/>
          <w:b/>
          <w:sz w:val="28"/>
          <w:szCs w:val="28"/>
        </w:rPr>
        <w:t>поставляемого установленным порядком специального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фессионального психологического отбора выносится одно из следующих заключений о профессиональной пригодности граждан и военнослужащих к подготовке (обучению) по военно-учетным специальностям:</w:t>
      </w:r>
      <w:bookmarkStart w:id="0" w:name="sub_11091"/>
    </w:p>
    <w:p>
      <w:pPr>
        <w:pStyle w:val="Normal"/>
        <w:spacing w:lineRule="auto" w:line="23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комендуется в первую очередь – первая категория. </w:t>
      </w:r>
      <w:bookmarkEnd w:id="0"/>
      <w:r>
        <w:rPr>
          <w:rFonts w:cs="Times New Roman" w:ascii="Times New Roman" w:hAnsi="Times New Roman"/>
          <w:sz w:val="28"/>
          <w:szCs w:val="28"/>
        </w:rPr>
        <w:t>Относимые к этой категории граждане и военнослужащие по уровню развития профессионально важных качеств полностью соответствуют требованиям воинских должностей, что позволяет им в установленные сроки овладеть военно-учетной специальностью, иметь по результатам инспекторских, итоговых, контрольных проверок и выпускных экзаменов преимущественно отличные оценки, получить классную квалификацию;</w:t>
      </w:r>
    </w:p>
    <w:p>
      <w:pPr>
        <w:pStyle w:val="Normal"/>
        <w:spacing w:lineRule="auto" w:line="237" w:before="0" w:after="200"/>
        <w:ind w:firstLine="709"/>
        <w:contextualSpacing/>
        <w:jc w:val="both"/>
        <w:rPr/>
      </w:pPr>
      <w:bookmarkStart w:id="1" w:name="sub_11092"/>
      <w:r>
        <w:rPr>
          <w:rFonts w:cs="Times New Roman" w:ascii="Times New Roman" w:hAnsi="Times New Roman"/>
          <w:sz w:val="28"/>
          <w:szCs w:val="28"/>
        </w:rPr>
        <w:t xml:space="preserve">б) рекомендуется – вторая категория. </w:t>
      </w:r>
      <w:bookmarkEnd w:id="1"/>
      <w:r>
        <w:rPr>
          <w:rFonts w:cs="Times New Roman" w:ascii="Times New Roman" w:hAnsi="Times New Roman"/>
          <w:sz w:val="28"/>
          <w:szCs w:val="28"/>
        </w:rPr>
        <w:t>Относимые к этой категории граждане и военнослужащие по уровню развития профессионально важных качеств в основном соответствуют требованиям воинских должностей, что позволяет им в установленные сроки овладеть военно-учетной специальностью, иметь по результатам инспекторских, итоговых, контрольных проверок и выпускных экзаменов преимущественно хорошие оценки;</w:t>
      </w:r>
    </w:p>
    <w:p>
      <w:pPr>
        <w:pStyle w:val="Normal"/>
        <w:spacing w:lineRule="auto" w:line="237" w:before="0" w:after="200"/>
        <w:ind w:firstLine="709"/>
        <w:contextualSpacing/>
        <w:jc w:val="both"/>
        <w:rPr/>
      </w:pPr>
      <w:bookmarkStart w:id="2" w:name="sub_11093"/>
      <w:r>
        <w:rPr>
          <w:rFonts w:cs="Times New Roman" w:ascii="Times New Roman" w:hAnsi="Times New Roman"/>
          <w:sz w:val="28"/>
          <w:szCs w:val="28"/>
        </w:rPr>
        <w:t xml:space="preserve">в) рекомендуется условно – третья категория. </w:t>
      </w:r>
      <w:bookmarkEnd w:id="2"/>
      <w:r>
        <w:rPr>
          <w:rFonts w:cs="Times New Roman" w:ascii="Times New Roman" w:hAnsi="Times New Roman"/>
          <w:sz w:val="28"/>
          <w:szCs w:val="28"/>
        </w:rPr>
        <w:t>Относимые к этой категории граждане и военнослужащие по уровню развития профессионально важных качеств минимально соответствуют требованиям воинских должностей, с трудом овладевают военно-учетной специальностью в установленные сроки, имеют по результатам инспекторских, итоговых, контрольных проверок и выпускных экзаменов преимущественно удовлетворительные оценки. Допускаются к обучению при недостатке кандидатов;</w:t>
      </w:r>
    </w:p>
    <w:p>
      <w:pPr>
        <w:pStyle w:val="Normal"/>
        <w:spacing w:lineRule="auto" w:line="237" w:before="0" w:after="200"/>
        <w:ind w:firstLine="709"/>
        <w:contextualSpacing/>
        <w:jc w:val="both"/>
        <w:rPr/>
      </w:pPr>
      <w:bookmarkStart w:id="3" w:name="sub_11094"/>
      <w:r>
        <w:rPr>
          <w:rFonts w:cs="Times New Roman" w:ascii="Times New Roman" w:hAnsi="Times New Roman"/>
          <w:sz w:val="28"/>
          <w:szCs w:val="28"/>
        </w:rPr>
        <w:t xml:space="preserve">г) не рекомендуется – четвертая категория. </w:t>
      </w:r>
      <w:bookmarkEnd w:id="3"/>
      <w:r>
        <w:rPr>
          <w:rFonts w:cs="Times New Roman" w:ascii="Times New Roman" w:hAnsi="Times New Roman"/>
          <w:sz w:val="28"/>
          <w:szCs w:val="28"/>
        </w:rPr>
        <w:t>Относимые к этой категории граждане и военнослужащие по уровню развития профессионально важных качеств не соответствуют требованиям воинских должностей.</w:t>
      </w:r>
    </w:p>
    <w:p>
      <w:pPr>
        <w:pStyle w:val="Normal"/>
        <w:spacing w:lineRule="auto" w:line="237" w:before="0" w:after="200"/>
        <w:ind w:firstLine="709"/>
        <w:contextualSpacing/>
        <w:jc w:val="both"/>
        <w:rPr/>
      </w:pPr>
      <w:bookmarkStart w:id="4" w:name="sub_1110"/>
      <w:r>
        <w:rPr>
          <w:rFonts w:cs="Times New Roman" w:ascii="Times New Roman" w:hAnsi="Times New Roman"/>
          <w:sz w:val="28"/>
          <w:szCs w:val="28"/>
        </w:rPr>
        <w:t xml:space="preserve">При вынесении заключений о профессиональной пригодности граждан учитывается также уровень их нервно-психической устойчивости. </w:t>
      </w:r>
      <w:bookmarkEnd w:id="4"/>
      <w:r>
        <w:rPr>
          <w:rFonts w:cs="Times New Roman" w:ascii="Times New Roman" w:hAnsi="Times New Roman"/>
          <w:sz w:val="28"/>
          <w:szCs w:val="28"/>
        </w:rPr>
        <w:t>Оценка нервно-психической устойчивости выносится по четырем уровням:</w:t>
      </w:r>
    </w:p>
    <w:p>
      <w:pPr>
        <w:pStyle w:val="Normal"/>
        <w:spacing w:lineRule="auto" w:line="237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нервно-психическая устойчивость;</w:t>
      </w:r>
    </w:p>
    <w:p>
      <w:pPr>
        <w:pStyle w:val="Normal"/>
        <w:spacing w:lineRule="auto" w:line="237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нервно-психическая устойчивость;</w:t>
      </w:r>
    </w:p>
    <w:p>
      <w:pPr>
        <w:pStyle w:val="Normal"/>
        <w:spacing w:lineRule="auto" w:line="237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ительная нервно-психическая устойчивость;</w:t>
      </w:r>
    </w:p>
    <w:p>
      <w:pPr>
        <w:pStyle w:val="Normal"/>
        <w:spacing w:lineRule="auto" w:line="237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ая нервно-психическая устойчивость (нервно-психическая неустойчивость).</w:t>
      </w:r>
    </w:p>
    <w:p>
      <w:pPr>
        <w:pStyle w:val="Normal"/>
        <w:spacing w:lineRule="auto" w:line="237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с нервно-психической неустойчивостью относятся только к четвертой категории профессиональной пригодности к подготовке и службе на воинских должностях.</w:t>
      </w:r>
    </w:p>
    <w:p>
      <w:pPr>
        <w:pStyle w:val="Normal"/>
        <w:spacing w:lineRule="auto" w:line="237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военнослужащие, имеющие четвертую категорию профессиональной пригодности, не могут быть направлены на обучение в военно-учебные заведения.</w:t>
      </w:r>
    </w:p>
    <w:p>
      <w:pPr>
        <w:pStyle w:val="Normal"/>
        <w:spacing w:lineRule="auto" w:line="237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ую ответственность за обоснованность и достоверность заключений о профессиональной пригодности граждан и военнослужащих несут начальники подразделений (специалисты) профотбора.</w:t>
      </w:r>
    </w:p>
    <w:p>
      <w:pPr>
        <w:pStyle w:val="Normal"/>
        <w:spacing w:lineRule="auto" w:line="237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ение заключения о категории профессиональной пригодности кандидатов на основе их социально-психологического изучения, психологического и психофизиологического обследования завершается не позднее одного дня до окончания профессионального отбора кандидатов.</w:t>
      </w:r>
    </w:p>
    <w:p>
      <w:pPr>
        <w:pStyle w:val="Normal"/>
        <w:spacing w:lineRule="auto" w:line="237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, получившие по результатам профессионального психологического отбора четвертую категорию профессиональной пригодности, для дальнейшего прохождения профессионального отбора не допускаются и в документах, выдаваемых на руки или высылаемых по месту приписки на воинский учет (службы), записывается формулировка «Не сдал квалификационный экзамен».</w:t>
      </w:r>
    </w:p>
    <w:p>
      <w:pPr>
        <w:pStyle w:val="Normal"/>
        <w:spacing w:lineRule="auto" w:line="237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, отнесенные к четвертой категории профессиональной пригодности («не рекомендуется»), информируются о вынесенном заключении индивидуально. При необходимости с указанными кандидатами проводится индивидуальное психологическое консультирование, в ходе которого даются разъяснения и рекомендации.</w:t>
      </w:r>
    </w:p>
    <w:p>
      <w:pPr>
        <w:pStyle w:val="Normal"/>
        <w:spacing w:lineRule="auto" w:line="237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ы, отнесенные к другим категориям профессиональной пригодности, полагаются прошедшими профессиональный психологический отб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рядок оценки уровня общеобразовательной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одготовленности кандидатов 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уровня общеобразовательной подготовленности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по специальностям высшего образования:</w:t>
      </w:r>
    </w:p>
    <w:p>
      <w:pPr>
        <w:pStyle w:val="Default"/>
        <w:spacing w:lineRule="auto" w:line="237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лиц, имеющих среднее профессиональное образование (для выпускников техникумов, училищ и др.) –</w:t>
      </w:r>
      <w:r>
        <w:rPr>
          <w:b/>
          <w:sz w:val="28"/>
          <w:szCs w:val="28"/>
        </w:rPr>
        <w:t xml:space="preserve"> по результатам единого государственного экзамена </w:t>
      </w:r>
      <w:r>
        <w:rPr>
          <w:sz w:val="28"/>
          <w:szCs w:val="28"/>
        </w:rPr>
        <w:t xml:space="preserve">и (или) </w:t>
      </w:r>
      <w:r>
        <w:rPr>
          <w:b/>
          <w:sz w:val="28"/>
          <w:szCs w:val="28"/>
        </w:rPr>
        <w:t>по результатам вступительных испытаний, проводимых Военной академией самостоятельно</w:t>
      </w:r>
      <w:r>
        <w:rPr>
          <w:sz w:val="28"/>
          <w:szCs w:val="28"/>
        </w:rPr>
        <w:t>;</w:t>
      </w:r>
    </w:p>
    <w:p>
      <w:pPr>
        <w:pStyle w:val="Default"/>
        <w:spacing w:lineRule="auto" w:line="237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остальных катего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b/>
          <w:sz w:val="28"/>
          <w:szCs w:val="28"/>
        </w:rPr>
        <w:t xml:space="preserve"> – по результатам единого государственного экзамена</w:t>
      </w:r>
      <w:r>
        <w:rPr>
          <w:sz w:val="28"/>
          <w:szCs w:val="28"/>
        </w:rPr>
        <w:t xml:space="preserve"> (ЕГЭ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по специальности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 результатам среднего балла аттестата о среднем общем образовании.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Head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5 Порядка приема на обучение по образовательным программам высшего образования – программам бакалавриата, программа специалитета, программам магистратуры, утвержденного приказом Министра науки и высшего образования Российской Федерации от 21 августа 2020 г. № 1076,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ая академ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вступительные испытания по общеобразовательным предметам, по которым проводится ЕГ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нем вступительных испыт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Минобрнауки Росс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ждому вступительному испытанию, проводимому в соответствии с графой 2 раздела 2 установленного Минобрнауки России перечня испытаний,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ая академ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один или несколько предметов (далее – предметы по выбору). В случа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t>по вступительному испытанию установлены предметы по выбору, поступающие выбирают один предм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риеме на обучение Военной академией установлены следующий перечень вступительных испытаний по общеобразовательным предме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минимальное количество баллов для вступительных испытаний, подтверждающее успешное их прохождение, для всех категорий поступающих 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оенную академию по специальностям высшего образования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90"/>
        <w:gridCol w:w="2453"/>
        <w:gridCol w:w="1224"/>
        <w:gridCol w:w="1633"/>
        <w:gridCol w:w="1093"/>
        <w:gridCol w:w="1263"/>
      </w:tblGrid>
      <w:tr>
        <w:trPr>
          <w:trHeight w:val="45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ециальность подготовки в соответствии с ФГОС ВО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бщеобразовательного предмета и предлагаемое значение минимального количества баллов</w:t>
            </w:r>
          </w:p>
        </w:tc>
      </w:tr>
      <w:tr>
        <w:trPr>
          <w:trHeight w:val="167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ильного уров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имия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ка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.05.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eastAsia="ru-RU"/>
              </w:rPr>
              <w:t>Радиационная, химическая и биологическая защи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5.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и веществ и материалов в вооружении и военной техн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* – на выбор поступ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мальное количество баллов для каждого проводимого Военной академией тестирования на базе профессионального образования равно минимальному количеству баллов ЕГЭ для соответствующего общеобразовательного вступительного испы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ЕГЭ, признаваемые как результаты вступительных испытаний по общеобразовательным предметам, соответствующим специальности, на которое осуществляется прием, не могут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, подтверждающим освоение общеобразовательной программы среднего общего образования в соответствии с требованиям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енная академия вправе установить минимальное количество баллов по результатам ЕГЭ, вступительных испытаний, подтверждающее успешное прохождение вступительных испытаний по общеобразовательным предметам, превышающее установленное Федеральной службой по надзору в сфере образования и науки минимальное количество баллов, подтверждающее освоение общеобразовательной программы средне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ое минимальное количество баллов не может быть изменено Военной академией в ходе профессионального отб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результатов ЕГЭ – 4 года с момента получения результатов: в 2019 году – до 2023 года, в 2020 году – до 2024 года, в 2021 году – до 202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оеннослужащих, не имеющих результатов ЕГЭ, приемной комиссией проводится согласование с Департаментом образования и науки Костромской области организационных вопросов проведения вступительных испытаний для военнослужащих в форме и по материалам ЕГЭ по соответствующим общеобразовательным предметам в образовательном учреждении по месту дислокации Военной академ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ая комиссия в обязательном порядке осуществляет контроль достоверности сведений об участии кандидатов в ЕГЭ и о результатах ЕГЭ. Контроль достоверности сведений об участии кандидатов в ЕГЭ осуществляется путем направления в федеральную базу данных об участниках ЕГЭ и о результатах ЕГЭ запроса об участии кандидата в ЕГЭ, а также о подтверждении правильности сведений о результатах ЕГЭ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рядок оценки уровня общеобразовательной  подготовленности кандидатов по результатам вступительного испытания, проводимого Военной академией самостоятельн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ём на обучение в Военную академию лиц, имеющих документ о среднем профессиональном образовании, если в нем есть запись о присвоении квалификации квалифицированного рабочего или служащего (включая поступающих на базе начального профессионального образования, полученного до вступления в силу Федерального закона и удостоверенного документом государственного образца о начальном профессиональном образовании, который подтверждает получение среднего общего образования, или документом государственного образца о начальном профессиональном образовании, полученном на базе среднего общего образования)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зультатам самостоятельно проводимых вступительных испыт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стирование) по следующим общеобразовательным предметам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для поступающих на специаль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6.05.02 «Радиационная, химическая и биологическая защита»: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атематика (профильный уровень), химия или физика (на выбор поступающего), русский язык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для поступающих на специальнос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7.05.04 «Технологии веществ и материалов в вооружении и военной технике»: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химия, математика (профильный уровень),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иёме на обучение не используются результаты выпускных экзаменов подготовительных отделений, подготовительных факультетов, курсов (школ) и иных испытаний, не являющиеся вступительными испытаниями, проводимыми в соответствии с Правил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вступительных испыт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е профессионального образования формируются на основе федерального государственного образовательного стандарта среднего общего образования, федерального государственного образовательного стандарта основного общего образования и соответствующих федеральных государственных образовательных стандартов среднего профессионального и (или) высш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е вступительные испытания, проводимые Военной академией самостоятельно, проводятся в письменной форме (тестирование)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 вступительное испытание проводится одновременно для всех поступающих. По желанию поступающего ему может быть представлена возможность сдавать более одного вступительного испытания в один день. Общеобразовательное вступительное испытание для отдельных категорий поступающих проводится в качестве единого для всех конкурсов. Поступающий однократно сдает каждое вступительное испытание, пересдача не допускается. Лица, не прошедшие вступительное испытание по уважительной причине (болезнь или иные обстоятельства, подтвержденные документально), допускаются к сдаче вступительного испытания в другой группе или в резервны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 время проведения вступительных испытаний их участникам и лицам, привлекаемым к их проведению, запрещается иметь при себе и использовать средства связи. Участники вступительных испытаний могут иметь при себе и использовать справочные материалы и непрограммируемый калькулятор. При нарушении поступающим во время проведения вступительных испытаний порядка проведения вступительных испытаний уполномоченные должностные лица Военной академии вправе удалить его с места проведения вступительного испытания с составлением акта об уда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 объявления результатов письменного вступительного испыт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упаю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оверенное лицо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меет право ознакомиться со своей работ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 работой поступающе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) в день объявления результатов письменного вступительного испытания или в течение следующего рабочего дн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аждого вступительного испытания устанавливается шкала оценивания и минимальное количество баллов, подтверждающее успешное прохождение вступительного испытания (далее – минимальное количество баллов)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еме на обучение по программам специалитета результаты каждого вступительного испытания, оцениваются по 100-балльной шка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орядок оценки уровня физической подготовленности кандидатов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зическая подготовленность кандидатов для обучения в Военной </w:t>
      </w:r>
      <w:r>
        <w:rPr/>
        <w:t>академии проверяются по трем упражнениям.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55"/>
        <w:gridCol w:w="2564"/>
      </w:tblGrid>
      <w:tr>
        <w:trPr>
          <w:trHeight w:val="393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пражнения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пражнения</w:t>
            </w:r>
          </w:p>
        </w:tc>
      </w:tr>
      <w:tr>
        <w:trPr>
          <w:trHeight w:val="411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мужчи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женщин</w:t>
            </w:r>
          </w:p>
        </w:tc>
      </w:tr>
      <w:tr>
        <w:trPr>
          <w:trHeight w:val="55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сил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туловища вперед</w:t>
            </w:r>
          </w:p>
        </w:tc>
      </w:tr>
      <w:tr>
        <w:trPr>
          <w:trHeight w:val="41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быстрот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00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00 м</w:t>
            </w:r>
          </w:p>
        </w:tc>
      </w:tr>
      <w:tr>
        <w:trPr>
          <w:trHeight w:val="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 на вынослив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 к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 км</w:t>
            </w:r>
          </w:p>
        </w:tc>
      </w:tr>
    </w:tbl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физические упражнения выполняются в следующей последовательности: 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пражнение на быстроту;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упражнение на силу; 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упражнение на выносливость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назначенные для проверки упражнения выполняются в спортивной форме, как правило, в течение одного дня. Проверка уровня физической подготовленности кандидатов проводится при температуре воздуха не выше плюс 35оС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физических упражнений в целях улучшения полученной оценки не допускается. 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ы для кандидатов по физической подготовке определяются в соответствии с требованиями Наставления по физической подготовке в Вооружённых Силах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писание физических упражнений, выносимых на провер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 физ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Упражнение №2. Наклоны туловища впе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жа на спине, руки за голову, пальцы в «замок», ноги закреплены, наклонить туловище вперед до касания локтями коленей и возвратиться в исходное положение до касания пола лопатками. Упражнение выполняется в течение 1 минуты. Разрешается незначительное сгибание н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Упражнение № 4. Подтягивание на переклад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с, хватом сверху, сгибая руки, подтянуться (подбородок выше грифа перекладины), разгибая руки, опуститься в вис. Положение виса фикс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ешается незначительное сгибание и разведение ног, незначительное отклонение тела от неподвижного положения в ви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рещается выполнение движений рывком и мах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Упражнение № 41. Бег на 100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ется с высокого старта по беговой дорожке стадиона или ровной площадке с любым покры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Упражнение № 45(46). Бег на 1(3) к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ся на ровной поверхности с общего или раздельного старта. Старт и финиш оборудуются в одном месте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блица </w:t>
      </w:r>
    </w:p>
    <w:p>
      <w:pPr>
        <w:pStyle w:val="Normal"/>
        <w:spacing w:lineRule="auto" w:line="240" w:before="0" w:after="0"/>
        <w:jc w:val="center"/>
        <w:rPr/>
      </w:pPr>
      <w:r>
        <w:rPr/>
        <w:t>начисления баллов за выполнение упражнений на вступительных экзаменах по физической подготовке (мужчины)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32"/>
        <w:gridCol w:w="2529"/>
        <w:gridCol w:w="2543"/>
      </w:tblGrid>
      <w:tr>
        <w:trPr>
          <w:tblHeader w:val="true"/>
          <w:trHeight w:val="632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ение № 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переклади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ение № 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г на 100 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ение № 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г на 3 км</w:t>
            </w:r>
          </w:p>
        </w:tc>
      </w:tr>
      <w:tr>
        <w:trPr>
          <w:tblHeader w:val="true"/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, с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2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4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5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8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2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4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6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8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2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4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6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8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4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8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6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4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8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32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36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4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44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48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52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56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4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8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2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6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2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24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28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32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36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4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44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48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52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56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4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8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12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16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2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24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28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32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36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4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8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52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56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4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8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2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6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2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24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28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32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36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4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8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52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56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eastAsia="ru-RU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eastAsia="ru-RU"/>
              </w:rPr>
              <w:t>меньше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eastAsia="ru-RU"/>
              </w:rPr>
              <w:t>15,5 и больш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eastAsia="ru-RU"/>
              </w:rPr>
              <w:t>14,57 и больше</w:t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28" w:before="0" w:after="0"/>
        <w:jc w:val="center"/>
        <w:rPr/>
      </w:pPr>
      <w:r>
        <w:rPr/>
        <w:t>начисления баллов за выполнение упражнений на вступительных экзаменах по физической подготовке (женщины)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24"/>
        <w:gridCol w:w="2532"/>
        <w:gridCol w:w="2547"/>
      </w:tblGrid>
      <w:tr>
        <w:trPr>
          <w:tblHeader w:val="true"/>
          <w:trHeight w:val="63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ражнение №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наклоны туловища впере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ражнение № 41</w:t>
              <w:br/>
              <w:t>бе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на 100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ражнение № 45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ег на 1 км</w:t>
            </w:r>
          </w:p>
        </w:tc>
      </w:tr>
      <w:tr>
        <w:trPr>
          <w:tblHeader w:val="true"/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, с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4,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5,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46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5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5,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52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5,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53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6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6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,59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07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6,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6,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7,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7,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7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7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7,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7,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7,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41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43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49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51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8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57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8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,01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8,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8,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8,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,09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9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eastAsia="ru-RU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еньше 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9,7 и больш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,21 и больше</w:t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чание. Представленные в таблице нормативы соответствуют спортивной форме одежды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оценка уровня физической подготовленности кандидатов определяется по сумме баллов, полученных ими за выполнение всех трех физических упражнений. </w:t>
      </w:r>
    </w:p>
    <w:p>
      <w:pPr>
        <w:pStyle w:val="Normal"/>
        <w:spacing w:lineRule="auto" w:line="2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требования к физической подготовленности считаются выполненными, если кандидат набрал сумму баллов по таблице нормативов не менее 120 в трех упражнениях, при условии выполнения минимального порогового уровня в каждом упражнении – 26 баллов:</w:t>
      </w:r>
    </w:p>
    <w:p>
      <w:pPr>
        <w:pStyle w:val="Normal"/>
        <w:spacing w:lineRule="auto" w:line="2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жчины:</w:t>
      </w:r>
    </w:p>
    <w:p>
      <w:pPr>
        <w:pStyle w:val="Normal"/>
        <w:numPr>
          <w:ilvl w:val="0"/>
          <w:numId w:val="5"/>
        </w:numPr>
        <w:spacing w:lineRule="auto" w:line="22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№ 4 «Подтягивание на перекладине» – 4 раза;</w:t>
      </w:r>
    </w:p>
    <w:p>
      <w:pPr>
        <w:pStyle w:val="Normal"/>
        <w:numPr>
          <w:ilvl w:val="0"/>
          <w:numId w:val="5"/>
        </w:numPr>
        <w:spacing w:lineRule="auto" w:line="22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№ 41 «Бег на 100 м» – 15,4 секунды;</w:t>
      </w:r>
    </w:p>
    <w:p>
      <w:pPr>
        <w:pStyle w:val="Normal"/>
        <w:numPr>
          <w:ilvl w:val="0"/>
          <w:numId w:val="5"/>
        </w:numPr>
        <w:spacing w:lineRule="auto" w:line="22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№ 46 «Бег на 3 км» – 14 минут 56 секунд; </w:t>
      </w:r>
    </w:p>
    <w:p>
      <w:pPr>
        <w:pStyle w:val="Normal"/>
        <w:spacing w:lineRule="auto" w:line="22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женщины:</w:t>
      </w:r>
    </w:p>
    <w:p>
      <w:pPr>
        <w:pStyle w:val="Normal"/>
        <w:numPr>
          <w:ilvl w:val="0"/>
          <w:numId w:val="5"/>
        </w:numPr>
        <w:spacing w:lineRule="auto" w:line="22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№ 2 «Наклоны туловища из положения лежа» за 1 мин – 18 раз;</w:t>
      </w:r>
    </w:p>
    <w:p>
      <w:pPr>
        <w:pStyle w:val="Normal"/>
        <w:numPr>
          <w:ilvl w:val="0"/>
          <w:numId w:val="5"/>
        </w:numPr>
        <w:spacing w:lineRule="auto" w:line="22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№ 41 «Бег на 100 м» – 19,6 секунды;</w:t>
      </w:r>
    </w:p>
    <w:p>
      <w:pPr>
        <w:pStyle w:val="Normal"/>
        <w:numPr>
          <w:ilvl w:val="0"/>
          <w:numId w:val="5"/>
        </w:numPr>
        <w:spacing w:lineRule="auto" w:line="22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№ 45 «Бег на 1 км» – 5 минут 20 секунд. </w:t>
      </w:r>
    </w:p>
    <w:p>
      <w:pPr>
        <w:pStyle w:val="Normal"/>
        <w:spacing w:lineRule="auto" w:line="22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ы, не преодолевшие пороговый минимум хотя бы по одному упражнению, из конкурса выбывают и в Военную академию не зачисляют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уровня физической подготовленности кандидатов, поступающих в Военную академию, использу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блиц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вода суммы набранных баллов </w:t>
      </w:r>
      <w:r>
        <w:rPr>
          <w:rFonts w:cs="Times New Roman" w:ascii="Times New Roman" w:hAnsi="Times New Roman"/>
          <w:sz w:val="28"/>
          <w:szCs w:val="28"/>
        </w:rPr>
        <w:t>в 100 – балльную шка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вода суммы набранных баллов по физ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в 100 балльную шкал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402"/>
        <w:gridCol w:w="2266"/>
        <w:gridCol w:w="2266"/>
      </w:tblGrid>
      <w:tr>
        <w:trPr>
          <w:tblHeader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баллов за выполнение трех упражнений по физической подготовк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ревод набранных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 1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балльную шкал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баллов за выполнение трех упражнений по физической подготов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ревод набранных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 1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балльную шкалу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 и выш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инимум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тягивание – 7 раз = 38 баллов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100 м – 14.4 = 40 баллов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3 км – 13.04 = 41 бал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умм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аллов = оцен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неуд.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аксимум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тягивание – 15 раз = 70 баллов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100 м – 13.4 = 66 баллов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3 км – 11.57 = 59 балла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eastAsia="ru-RU"/>
        </w:rPr>
        <w:t>Сумма: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eastAsia="ru-RU"/>
        </w:rPr>
        <w:t>195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баллов = оценка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eastAsia="ru-RU"/>
        </w:rPr>
        <w:t>«отличн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уровня физической подготовленности кандидатов доводятся не позднее одного дня после проведения вступительного испытания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a-4"/>
      <w:bookmarkEnd w:id="5"/>
      <w:r>
        <w:rPr>
          <w:rFonts w:cs="Times New Roman" w:ascii="Times New Roman" w:hAnsi="Times New Roman"/>
          <w:b/>
          <w:color w:val="000000"/>
          <w:sz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ЫЕ ПРАВА И ПРЕИМУЩЕСТВА,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ЯЕМЫЕ КАНДИДАТАМ ПРИ ПРИЕМЕ НА ОБУЧЕНИЕ В ВОЕННУЮ АКАДЕМИЮ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10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 на приём без вступительных испыт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щеобразовательным предметам имею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ы из числа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ей и призеров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щего образования, по специальностям и (или) направлениям подготовки, соответствующим профилю всероссийской олимпиады школьников или международной олимпиады, в течение четырех лет, следующих за годом проведения соответствующей олимпиа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оответствии с Указом Президента Российской Федерации от 9 мая 2022 г. №268 предусмотрены следующие особые права и преимущества, предоставляемые кандидатам при приеме на обучение в Военную академ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Право на приём без вступительных испыт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щеобразовательным предметам имею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ндидаты из числа детей военнослужащих и сотрудник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погибших (умерших), получивших увечье (ранение, травму, контузию) или заболевание, в пределах специальной кв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 на обучение дет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оеннослужащих и сотрудник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за исключением погибших (умерших), получивших увечье (ранение, травму, контузию) или заболевание, осуществляется на основании результатов вступительных испытаний, проводимых Военной академией самостоятельно (химия, математика (профильный уровень), русский язык), в пределах специальной кв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имущественным правом при зачислении в Военную академию курсантами пользуются кандида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 прошедшие вступительные испытания и при прочих равных условиях из числ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граждан в возрасте до 20 лет, имеющих только одного родителя – инвали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, если среднедушевой доход семьи ниже величины прожиточного минимума, установленного в субъекте РФ по месту жительства указанных гражд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раждан, которые подверглись воздействию радиации вследствие катастрофы на Чернобыльской АЭС и на которых распространяется действие Закона РФ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етей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.ч. при участии в проведении контртеррористических операций и (или) иных мероприятий по борьбе с  терроризм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етей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детей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етей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военнослужащих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, прошедших военную службу по призыву и поступающих на обучение по рекомендациям командиров, выдаваемым гражданам в порядке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граждан, проходивших в течение не менее 3-х лет военную службу по контракту в ВС РФ, других войсках, воинских формированиях и органах на воинских должностях и уволенные с военной службы по основаниям, предусмотренными подпунктами «б» - «г» пункта 1, подпунктом «а» </w:t>
        <w:br/>
        <w:t>пункта 2 и подпунктами «а» - «в» пункта 3 статьи 51 Федерального закона от 28 марта 1998 года № 53-ФЗ «О воинской обязанности и военной служб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участников боевых действий, а также ветеранов боевых действий из числа лиц, указанных в в подпунктах 1 - 4 пункта 1 статьи 3 Федерального закона от 12 января 1995 года № 5-ФЗ «О ветеранах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военнослужащих, сотрудников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х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х военнослужащих, выполняющих задачи в ходе контртеррористических операций на территории Северо-Кавказского реги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граждан, непосредственно принимавших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х участников ликвидации радиационных аварий на ядерных установках надводных и подводных кораблей и других военных объектах, непосредственных участников проведения и обеспечения работ по сбору и захоронению радиоактивных веществ, а также непосредственных участников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выпускников общеобразовательных организаций, профессиональных образовательных организаций, находящихся в ведении федеральных государственных органов и реализующих дополнительные общеобразовательные программы, имеющие целью подготовку несовершеннолетних обучающихся к военной или иной государственной служб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детей граждан, проходящих военную службу по контракту и имеющих общую продолжительность военной службы 20 лет и более, детей граждан, которые уволены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и общая продолжительность военной службы которых составляет 20 лет и боле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бедителям и призерам олимпиад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водимых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редоставляются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ые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иёме в Военную академию по специальностям и (или) направлениям подготовки, соответствующим профилю олимпиады школьников, в порядке, установленном указанным федеральным органом исполнительной вла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без вступительных испытаний по специальностям и (или) направлениям подготовки, соответствующим профилю олимпиады школьников. Соответствие профиля олимпиад определяется Военной академ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ть приравненными к лицам, набравшим максимальное количество баллов ЕГЭ по общеобразовательному предмету, соответствующему профилю олимпиады школьников, или к лицам, успешно прошедшим дополнительные вступительные испытания (поступающим устанавливается наивысший результат (100 баллов) соответствующего вступительного испытания (испытаний))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Военной академии поступающим предоставляется преимущество посредством установления наивысшего результата (100 баллов) общеобразовательного вступительного испытания, соответствующего профилю олимпиады, или дополнительного вступительного испытания (испытаний), соответствующего профилю олимпиады: победителям и призерам всероссийской олимпиады, членам сборных команд Российской Федерации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" w:name="a-4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ПОРЯДОК УЧЁТА ИНДИВИДУАЛЬНЫХ ДОСТИЖЕНИЙ ПОСТУПАЮЩИХ ПРИ ПРИЁМЕ НА ОБ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упающие на обучение вправе предоставить сведения о своих индивидуальных достижениях, результаты которых учитываются при приёме на обучение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дивидуальные достижения кандидатов учитываются посредством начисления баллов за результаты индивидуальных достижений. Указанные баллы включаются в сумму конкурсных баллов.</w:t>
      </w:r>
      <w:bookmarkStart w:id="7" w:name="a-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lfaen" w:cs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ylfaen" w:cs="Times New Roman" w:ascii="Times New Roman" w:hAnsi="Times New Roman"/>
          <w:b/>
          <w:color w:val="000000"/>
          <w:sz w:val="28"/>
          <w:szCs w:val="28"/>
          <w:lang w:eastAsia="ru-RU"/>
        </w:rPr>
        <w:t>индивидуальных достижений кандидатов, учитываемых при приеме в Военную академию РХБ защиты на 1-й курс для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ylfaen" w:cs="Times New Roman" w:ascii="Times New Roman" w:hAnsi="Times New Roman"/>
          <w:b/>
          <w:color w:val="000000"/>
          <w:sz w:val="28"/>
          <w:szCs w:val="28"/>
          <w:lang w:eastAsia="ru-RU"/>
        </w:rPr>
        <w:t>по образовательным программам высшего образования</w:t>
      </w:r>
    </w:p>
    <w:tbl>
      <w:tblPr>
        <w:tblW w:w="929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521"/>
        <w:gridCol w:w="2179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лное наименование индивидуального достиже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тус или награда его обладат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ллы за индивидуальное достиж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ylfaen" w:cs="Times New Roman"/>
                <w:b/>
                <w:b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 xml:space="preserve">Наличие статуса чемпиона и призера Олимпийских игр, чемпиона мира, чемпиона Европы по видам спорта, </w:t>
            </w:r>
            <w:r>
              <w:rPr>
                <w:rFonts w:eastAsia="Sylfaen" w:cs="Times New Roman" w:ascii="Times New Roman" w:hAnsi="Times New Roman"/>
                <w:b/>
                <w:color w:val="000000"/>
                <w:spacing w:val="-2"/>
                <w:sz w:val="26"/>
                <w:szCs w:val="26"/>
                <w:lang w:eastAsia="ru-RU"/>
              </w:rPr>
              <w:t>включенным в программы Олимпийских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ylfaen" w:cs="Times New Roman"/>
                <w:b/>
                <w:b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color w:val="000000"/>
                <w:spacing w:val="-2"/>
                <w:sz w:val="26"/>
                <w:szCs w:val="26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Наличие аттестата о среднем общем образовании с отличием, или аттестата о среднем (полном) общем образовании для награжденных золотой медалью, или аттестата о среднем (полном) общем образовании для награжденных серебряной медаль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Наличие диплома о среднем профессиональном образовании с отличие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Наличие выданного общеобразовательными организациями со специальными наименованиями, перечисленными в статье 86 Федерального закона от 29 декабря 2012 г. № 273-ФЗ «Об образовании в Российской Федерации», аттестата о среднем общем образовании (диплома о среднем профессиональном образовании) с не менее 50% итоговыми отметками «отлично» (остальные - «хорошо») от всех учебных предметов основной образовательной программы, а также по интегрированным с ней дополнительным общеразвивающим программам, имеющим целью подготовку несовершеннолетних обучающихся к военной или иной государственной служб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/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 xml:space="preserve">Результаты участия кандидатов на обучение в олимпиадах (не используемые для получения особых прав и (или) преимуществ при поступлении на обучение по конкретным условиям поступления и конкретным основаниям приема) и иных интеллектуальных и (или) творческих конкурсах, физкультурных мероприятиях и спортивных мероприятиях, </w:t>
            </w:r>
            <w:r>
              <w:rPr>
                <w:rFonts w:eastAsia="Sylfaen" w:cs="Times New Roman" w:ascii="Times New Roman" w:hAnsi="Times New Roman"/>
                <w:b/>
                <w:color w:val="000000"/>
                <w:spacing w:val="-2"/>
                <w:sz w:val="26"/>
                <w:szCs w:val="26"/>
                <w:lang w:eastAsia="ru-RU"/>
              </w:rPr>
              <w:t>проводимых центральными органами военного управления Министерства обороны Российской Федерации</w:t>
            </w: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, подтвержденные наличием соответствующего документа (победитель / призер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/5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Результаты участия кандидатов на обучение в олимпиадах школьников (не используемые для получения особых прав и (или) преимуществ при поступлении на обучение) по профильной дисциплине, проводимых в порядке, установленном федеральным органом исполнительной власти, осуществляющим функции по выработке государства политики и нормативно-правовому регулированию в сфере образования, в течении четырех лет, следующих за годом проведения соответствующей олимпиады при наличии у них результатов ЕГЭ не ниже 60 баллов по профильной дисциплине (победитель / призер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/5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 xml:space="preserve">Наличие аттестата выпускника одной из общеобразовательных организаций со специальными наименованиями, перечисленными в статье 86 Федерального закона от 29 декабря 2012 г. </w:t>
            </w:r>
            <w:r>
              <w:rPr>
                <w:rFonts w:eastAsia="Sylfaen" w:cs="Times New Roman" w:ascii="Times New Roman" w:hAnsi="Times New Roman"/>
                <w:iCs/>
                <w:color w:val="000000"/>
                <w:spacing w:val="-2"/>
                <w:sz w:val="26"/>
                <w:szCs w:val="26"/>
                <w:lang w:eastAsia="ru-RU"/>
              </w:rPr>
              <w:t>№</w:t>
            </w: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 xml:space="preserve"> 273-ФЗ «Об образовании в Российской Федерации» (диплома выпускника профессиональных образовательных организаций), </w:t>
            </w:r>
            <w:r>
              <w:rPr>
                <w:rFonts w:eastAsia="Sylfaen" w:cs="Times New Roman" w:ascii="Times New Roman" w:hAnsi="Times New Roman"/>
                <w:b/>
                <w:color w:val="000000"/>
                <w:spacing w:val="-2"/>
                <w:sz w:val="26"/>
                <w:szCs w:val="26"/>
                <w:lang w:eastAsia="ru-RU"/>
              </w:rPr>
              <w:t>находящихся в ведении Министерства обороны Российской Федера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Наличие спортивного разряда или спортивного звания при поступлении на обучение по специальностям, не относящимся к специальности Служебная прикладная физическая 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 xml:space="preserve">1. По видам спорта, </w:t>
            </w:r>
            <w:r>
              <w:rPr>
                <w:rFonts w:eastAsia="Sylfaen" w:cs="Times New Roman" w:ascii="Times New Roman" w:hAnsi="Times New Roman"/>
                <w:b/>
                <w:color w:val="000000"/>
                <w:spacing w:val="-2"/>
                <w:sz w:val="26"/>
                <w:szCs w:val="26"/>
                <w:lang w:eastAsia="ru-RU"/>
              </w:rPr>
              <w:t>включенным в программы Олимпийских игр или по военно-прикладным видам спор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мастер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кандидат в мастера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первый спортивный разря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eastAsia="Sylfaen" w:cs="Times New Roman" w:ascii="Times New Roman" w:hAnsi="Times New Roman"/>
                <w:b/>
                <w:color w:val="000000"/>
                <w:spacing w:val="-2"/>
                <w:sz w:val="26"/>
                <w:szCs w:val="26"/>
                <w:lang w:eastAsia="ru-RU"/>
              </w:rPr>
              <w:t>По остальным видам спор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мастер спорта; кандидат в мастера спорт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Наличие наград, подтвержденных соответствующим документом (удостоверением к ним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государственная наград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ведомственный знак отличия Министерства обороны Российской Федерации (приказ Министра обороны Российской Федерации от 14 декабря 2017 г. № 777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Наличие удостоверения ветерана боевых действ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Наличие документа участника сообщества «Братство Авангарда» при условии, что кандидат является выпускником учебно-методического центра военно-патриотического воспитания «Авангард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 xml:space="preserve">Наличие </w:t>
            </w:r>
            <w:r>
              <w:rPr>
                <w:rFonts w:eastAsia="Sylfaen" w:cs="Times New Roman" w:ascii="Times New Roman" w:hAnsi="Times New Roman"/>
                <w:b/>
                <w:color w:val="000000"/>
                <w:spacing w:val="-2"/>
                <w:sz w:val="26"/>
                <w:szCs w:val="26"/>
                <w:lang w:eastAsia="ru-RU"/>
              </w:rPr>
              <w:t>личной книжки</w:t>
            </w: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 xml:space="preserve"> юнармейца Всероссийского детско-юношеского военно-патриотического общественного движения «ЮНАРМИЯ» (далее - Движение) при условии, что кандидат является участником Движения </w:t>
            </w:r>
            <w:r>
              <w:rPr>
                <w:rFonts w:eastAsia="Sylfaen" w:cs="Times New Roman" w:ascii="Times New Roman" w:hAnsi="Times New Roman"/>
                <w:b/>
                <w:color w:val="000000"/>
                <w:spacing w:val="-2"/>
                <w:sz w:val="26"/>
                <w:szCs w:val="26"/>
                <w:lang w:eastAsia="ru-RU"/>
              </w:rPr>
              <w:t>не менее одного го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Срок определяется по состоянию на 1 июля года приема в вуз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 xml:space="preserve">Наличие </w:t>
            </w:r>
            <w:r>
              <w:rPr>
                <w:rFonts w:eastAsia="Sylfaen" w:cs="Times New Roman" w:ascii="Times New Roman" w:hAnsi="Times New Roman"/>
                <w:b/>
                <w:color w:val="000000"/>
                <w:spacing w:val="-2"/>
                <w:sz w:val="26"/>
                <w:szCs w:val="26"/>
                <w:lang w:eastAsia="ru-RU"/>
              </w:rPr>
              <w:t>золотого знака</w:t>
            </w: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 xml:space="preserve"> отличия Всероссийского физкультурно-спортивного комплекса «Готов к труду и обороне» (ГТО) и удостоверения к нему установленного образца </w:t>
            </w:r>
            <w:r>
              <w:rPr>
                <w:rFonts w:eastAsia="Sylfaen" w:cs="Times New Roman" w:ascii="Times New Roman" w:hAnsi="Times New Roman"/>
                <w:b/>
                <w:color w:val="000000"/>
                <w:spacing w:val="-2"/>
                <w:sz w:val="26"/>
                <w:szCs w:val="26"/>
                <w:lang w:eastAsia="ru-RU"/>
              </w:rPr>
              <w:t>при условии сдачи</w:t>
            </w:r>
            <w:r>
              <w:rPr>
                <w:rFonts w:eastAsia="Sylfae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 xml:space="preserve"> кандидатом вступительного испытания по Физической подготовленности </w:t>
            </w:r>
            <w:r>
              <w:rPr>
                <w:rFonts w:eastAsia="Sylfaen" w:cs="Times New Roman" w:ascii="Times New Roman" w:hAnsi="Times New Roman"/>
                <w:b/>
                <w:color w:val="000000"/>
                <w:spacing w:val="-2"/>
                <w:sz w:val="26"/>
                <w:szCs w:val="26"/>
                <w:lang w:eastAsia="ru-RU"/>
              </w:rPr>
              <w:t>на оценку «отлично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балл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За участие в добровольческой (волонтерской) деятельности, с учетом Методических рекомендаций по осуществлению учета добровольческой (волонтерской) деятельности в качестве индивидуального достижения при поступлении на обучение по программам среднего профессионального и высшего образования (письмо Минпросвещения России от 12 марта 2020 г.) продолжительностью не менее 100 часов в год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в течение не менее 1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в течение не менее 2 л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в течение не менее 3 л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Sylfae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в течение не менее 4 лет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ывается опыт добровольческой (волонтерской) деятельности, осуществленной в период не ранее, чем за 4 года и не позднее, чем за 3 календарных месяца до дня завершения приема документов и вступительных испытаний, а также формируемый в течение не менее двух лет с определенной периодичностью (учитывается волонтерская деятельность продолжительностью не менее 100 часов в год).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Основной документ, удостоверяющий осуществление добровольческой (волонтерской) деятельности и её объемы, - выписка (распечатка) из единой информационной системы в сфере развития добровольчества (волонтерства) (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dobro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) и электронная волонтерская книжк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Sylfae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акже к рассмотрению принимаются печатные личные книжки добровольцев (волонтеров) и справки, если в них внесены форма, период  и продолжительность осуществленной добровольческой (волонтерской) деятельности, заверенные подписью организатора добровольческой (волонтерской) деятельности и печать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балл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ylfaen" w:cs="Times New Roman"/>
          <w:color w:val="000000"/>
          <w:sz w:val="28"/>
          <w:szCs w:val="28"/>
          <w:lang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>Баллы за вышеперечисленные индивидуальные достижения суммируются, поступающему может быть начислено не более 10 баллов. При наличии индивидуальных достижений, по сумме превышающих 10 баллов, поступающему начисляется максимальное значение – 10 баллов.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pacing w:val="-2"/>
          <w:sz w:val="28"/>
        </w:rPr>
        <w:t>. ПОРЯДОК СОСТАВЛЕНИЯ КОНКУРСНЫХ СПИСКОВ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НА ЗАЧИСЛЕНИЕ В ВОЕННУЮ АКАДЕМИЮ</w:t>
      </w:r>
    </w:p>
    <w:p>
      <w:pPr>
        <w:pStyle w:val="Normal"/>
        <w:spacing w:lineRule="auto" w:line="220" w:before="24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онкурсные списки составляются по военным специальностям (специализациям) в соответствии с расчетами комплектования и утверждаются решением приемной комиссии Военной академии, которое оформляется протоколом заседания приемной комиссии о зачислении в Военную академию.</w:t>
      </w:r>
    </w:p>
    <w:p>
      <w:pPr>
        <w:pStyle w:val="Normal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андидаты, поступающие на обучение по программам высшего образования, располагаются в конкурсных списках в зависимости от суммы баллов, определяющих уровень их общеобразовательной подготовленности (суммируются баллы по каждому общеобразовательному предмету вступительных испытаний), а также уровень их физической подготовленности  и результаты индивидуальных достижений.</w:t>
      </w:r>
    </w:p>
    <w:p>
      <w:pPr>
        <w:pStyle w:val="Normal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андидаты, поступающие на обучение по программам среднего профессионального образования, располагаются в конкурсных списках в зависимости от величины среднего балла аттестата о среднем общем образовании.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и этом кандидаты, отнесенные по результатам профессионального психологического отбора к третьей категории профессиональной пригодности, располагаются в конкурсном списке после кандидатов, отнесенных к первой и второй категориям профессиональной пригодности, независимо от полученной суммы баллов.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андидаты, набравшие равное количество баллов, заносятся в конкурсный список в следующей последовательности: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 первую очередь - кандидаты, пользующиеся преимущественным правом при поступлении в высшие военно-учебные заведения;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о вторую очередь - кандидаты, получившие более высокий балл по обязательному общеобразовательному предмету в соответствии со специальностью подготовки (кандидаты, поступающие на обучение по программам со средней военно-специальной подготовкой, получившие более высокий балл при оценке уровня их физической подготовленности)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bookmarkEnd w:id="7"/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 равном количестве баллов при поступлении на специальность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56.05.02 «Радиационная, химическая и биологическая защита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андидаты располагаются в конкурсном списке в соответствии с количеством баллов по общеобразовательным предметам в следующей последовательности: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атематика (профильный уровень), химия или физика (на выбор поступающего), русский язык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 равном количестве баллов при поступлении на специальность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17.05.04 «Технологии веществ и материалов в вооружении и военной технике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ндидаты располагаются в конкурсном списке в соответствии с количеством баллов по общеобразовательным предметам в следующей последовательности: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химия, математика (профильный уровень), русский язык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 равном количестве баллов по физической подготовке и одинаковому среднему баллу аттестата при поступлении на специальность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20.02.01 «Экологическая безопасность природных комплексов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ндидаты располагаются в конкурсном списке в соответствии с оценкой из аттестата по общеобразовательным предметам в следующей последовательности: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атематика (алгебра), химия, русский язык.</w:t>
      </w:r>
    </w:p>
    <w:p>
      <w:pPr>
        <w:pStyle w:val="Normal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андидаты, не прошедшие профессиональный отбор, не явившиеся на вступительные испытания без уважительной причины, изъявившие отказ от поступления в вуз после начала профессионального отбора, не представившие в установленный срок оригинал документа об образовании и (или) квалификации, а также кандидаты, которым отказано в дальнейшем прохождении профессионального отбора по недисциплинированности, из конкурса выбывают и в Военную академию не зачисляются.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иемная комиссия академии на основании рассмотрения конкурсных списков принимает решение рекомендовать к зачислению в академию установленное расчетами комплектования количество кандидатов. Решение приемной комиссии академии оформляются протоколами.</w:t>
      </w:r>
    </w:p>
    <w:p>
      <w:pPr>
        <w:pStyle w:val="Normal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андидаты, рекомендованные решениями приемной комиссии Военной академии к зачислению, зачисляются и назначаются на воинские должности курсантов приказом Министра обороны Российской Федерации по личному составу с 1 августа года приема в </w:t>
      </w:r>
      <w:r>
        <w:rPr>
          <w:rFonts w:cs="Times New Roman" w:ascii="Times New Roman" w:hAnsi="Times New Roman"/>
          <w:color w:val="000000"/>
          <w:spacing w:val="-2"/>
          <w:sz w:val="28"/>
        </w:rPr>
        <w:t>Военную академию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Завершение представления оригиналов документов об образовании и (или) квалификации – не позднее одних суток до заседания приемной комиссии академии для принятия решения о зачислении кандидата в Военную академию.</w:t>
      </w:r>
    </w:p>
    <w:p>
      <w:pPr>
        <w:pStyle w:val="Normal"/>
        <w:spacing w:lineRule="auto" w:line="228" w:before="24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</w:rPr>
        <w:t>. ПОРЯДОК И ПРАВИЛА РАССМОТРЕНИЯ ПРИЕМНОЙ КОМИССИЕЙ ОБРАЩЕНИЙ, ЗАЯВЛЕНИЙ, ЖАЛОБ КАНДИДАТОВ И ИХ РОДИТЕЛЕЙ (ЗАКОННЫХ ПРЕДСТАВИТЕЛЕЙ), А ТАК ЖЕ АПЕЛЛЯЦИЙ ПО РЕЗУЛЬТАТАМ ВСТУПИТЕЛЬНЫХ ИСПЫТАНИЙ, ПРОВОДИМЫХ САМОСТОЯТЕЛЬНО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 результатам вступительного испытания, проводимого академией самостоятельно, поступающий (доверенное лицо) имеет право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пелляция подается одним из способов: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едставляются поступающим или доверенным лицом ответственному секретарю приёмной комиссии;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правляются в академию через операторов почтовой связи общего пользования, либо в электронной форме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Личный прием кандидатов и их родителей (законных представителей) в целях рассмотрения обращений, заявлений и жалоб по порядку профессионального отбора организует ответственный секретарь приемной комиссии в соответствии с порядком, устанавливаемым начальником академии. При проведении личного приема кандидатов и их родителей (законных представителей) привлекаются должностные лица (специалисты) приемной комиссии в соответствии с их компетенцией (апелляционная подкомиссия)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ассмотрение апелляции не является повторным прохождением профессионального отбора, в ходе рассмотрения апелляции проверяется только правильность оценки результата проведения того или иного его элемента,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кроме результатов ЕГ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Апелляции по результатам ЕГЭ подаются в порядке, установлен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деральной службой по надзору в сфере образования и науки по месту приёма заявления для сдачи ЕГЭ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  <w:lang w:eastAsia="ru-RU"/>
        </w:rPr>
        <w:t>Апелляции принимаются приемной комиссией в день объявления результатов профессионального отбор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пелляции по результатам профессионального психологического отбора и по результатам проверки уровня физической подготовленности кандидатов приемной комиссией не принимаются и не рассматриваются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ндидат имеет право присутствовать при рассмотрении апелляции, при этом он должен иметь при себе документ, удостоверяющий личность. С несовершеннолетним кандидатом (до 18 лет) имеет право присутствовать один из родителей или законных представителей. Апелляции от вторых лиц, в том числе от родственников кандидатов, не принимаются и не рассматриваются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ле рассмотрения апелляции выносится решение приемной комиссией об оставлении в силе или пересмотре результатов профессионального отбора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лучае необходимости пересмотра результатов профессионального отбора составляется протокол решения приемной комиссии, в соответствии с которым вносятся изменения в конкурсные списки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 возникновении разногласий в приемной комиссии по поводу результата профессионального отбора проводится голосование, и результат утверждается большинством голосов. При этом результаты голосования членов приемной комиссии являются окончательными и пересмотру не подлежат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формленное протоколом решение приемной комиссии доводится до сведения кандидата, его родителей (законных представителей) под расписку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меститель начальника Военной академии по учебной и научной работе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енерал-майор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.Бакин</w:t>
      </w:r>
      <w:r>
        <w:br w:type="page"/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Юридический и фактический адрес академии: </w:t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6015, Костромская обл., г. Кострома, ул. Горького, д. 16</w:t>
      </w:r>
    </w:p>
    <w:p>
      <w:pPr>
        <w:pStyle w:val="Normal"/>
        <w:spacing w:lineRule="auto" w:line="22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роезд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остановки «Привокзальная» (ж/д вокзал) до остановки «Хлебозавод» на городском транспорте маршрутами: 49, 51, 56, троллейбус № 7.</w:t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остановки «Автовокзал» до остановки «Хлебозавод» на городском транспорте маршрутами: 49, 51.</w:t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7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Телефон (факс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(4942) 39-97-39 (приемная комисс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(4942) 39-97-50 (справочна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(4942) 37-21-04 (факс академ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lang w:eastAsia="ru-RU"/>
                </w:rPr>
                <w:t>var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lang w:val="en-US" w:eastAsia="ru-RU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  <w:lang w:eastAsia="ru-RU"/>
                </w:rPr>
                <w:t>bz@mil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айт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/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varhbz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mi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вопросам оформления личных дел обращаться в военный комиссариат по месту жительства, военнослужащие – к командиру воинской части по коман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3625</wp:posOffset>
            </wp:positionH>
            <wp:positionV relativeFrom="paragraph">
              <wp:posOffset>-3175</wp:posOffset>
            </wp:positionV>
            <wp:extent cx="1151255" cy="1184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952" t="23748" r="23187" b="15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682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eastAsia="ru-RU"/>
              </w:rPr>
              <w:t>Телефоны:</w:t>
            </w:r>
          </w:p>
        </w:tc>
        <w:tc>
          <w:tcPr>
            <w:tcW w:w="76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8 (4942) 39-97-50 (справочна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8 (4942) 39-97-39 (приемная комиссия);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8 (4942) 37-21-04 (факс)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eastAsia="ru-RU"/>
              </w:rPr>
              <w:t>E-mail: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32"/>
                  <w:szCs w:val="32"/>
                  <w:u w:val="single"/>
                  <w:lang w:eastAsia="ru-RU"/>
                </w:rPr>
                <w:t>var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32"/>
                  <w:szCs w:val="32"/>
                  <w:u w:val="single"/>
                  <w:lang w:val="en-US" w:eastAsia="ru-RU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32"/>
                  <w:szCs w:val="32"/>
                  <w:u w:val="single"/>
                  <w:lang w:eastAsia="ru-RU"/>
                </w:rPr>
                <w:t>bz@mil.ru</w:t>
              </w:r>
            </w:hyperlink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  <w:lang w:val="en-US" w:eastAsia="ru-RU"/>
        </w:rPr>
        <w:t>www</w:t>
      </w:r>
      <w:r>
        <w:rPr>
          <w:rFonts w:cs="Times New Roman" w:ascii="Times New Roman" w:hAnsi="Times New Roman"/>
          <w:b/>
          <w:color w:val="000000"/>
          <w:sz w:val="28"/>
          <w:szCs w:val="30"/>
          <w:lang w:eastAsia="ru-RU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30"/>
          <w:lang w:val="en-US" w:eastAsia="ru-RU"/>
        </w:rPr>
        <w:t>varhbz</w:t>
      </w:r>
      <w:r>
        <w:rPr>
          <w:rFonts w:cs="Times New Roman" w:ascii="Times New Roman" w:hAnsi="Times New Roman"/>
          <w:b/>
          <w:color w:val="000000"/>
          <w:sz w:val="28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30"/>
          <w:lang w:val="en-US" w:eastAsia="ru-RU"/>
        </w:rPr>
        <w:t>mil</w:t>
      </w:r>
      <w:r>
        <w:rPr>
          <w:rFonts w:cs="Times New Roman" w:ascii="Times New Roman" w:hAnsi="Times New Roman"/>
          <w:b/>
          <w:i/>
          <w:color w:val="000000"/>
          <w:sz w:val="28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30"/>
          <w:lang w:val="en-US" w:eastAsia="ru-RU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30"/>
          <w:lang w:eastAsia="ru-RU"/>
        </w:rPr>
        <w:t>/Поступающим/Правила приема в ВА РХБ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2846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30" t="38646" r="9560" b="2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zCs w:val="28"/>
        </w:rPr>
        <w:t>. 5 ст.34 ФЗ от 28.03.1998 г. ФЗ-53 «О воинской обязанности и военной службе»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>п. 59 «Порядок и условия приема в образовательные организации высшего образования, находящиеся в ведении Министерства обороны Российской Федерации» приказ МО РФ № 185 от 07.04.2015 года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. 62 </w:t>
      </w:r>
      <w:r>
        <w:rPr>
          <w:rFonts w:cs="Times New Roman" w:ascii="Times New Roman" w:hAnsi="Times New Roman"/>
          <w:color w:val="000000"/>
          <w:lang w:eastAsia="ru-RU"/>
        </w:rPr>
        <w:t>«Порядок и условия приема в образовательные организации высшего образования, находящиеся в ведении Министерства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обороны Российской Федерации» приказ МО РФ № 185 от 07.04.2015 года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еречень определяется в соответствии с приказом Минобрнауки Российской Федерации от 4.09.2014 г. № 1204 «Об утверждении перечня вступительных испытаний при приеме на обучение по образовательным программам высшего образования – программам бакалавриата и программам специалитета»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рядок установлен ФЗ от 27 июля 2006 г. № 152-ФЗ «О персональных данных».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чень вступительных испытаний утвержде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казом Минобрнауки России от 6 августа 2021 г. №722 «Об утверждении перечня вступительных испытаний при приеме на обучение по образовательным программа высшего образования – программам бакалавриата и программа специалитета»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п. 6 ст. 70 ФЗ </w:t>
      </w:r>
      <w:r>
        <w:rPr>
          <w:rFonts w:cs="Times New Roman" w:ascii="Times New Roman" w:hAnsi="Times New Roman"/>
          <w:color w:val="000000"/>
        </w:rPr>
        <w:t>от 21 декабря 2012 г. № 273-ФЗ «Об образовании в Российской Федерации»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п. </w:t>
      </w:r>
      <w:r>
        <w:rPr>
          <w:rFonts w:cs="Times New Roman" w:ascii="Times New Roman" w:hAnsi="Times New Roman"/>
          <w:color w:val="000000"/>
          <w:szCs w:val="28"/>
          <w:lang w:val="ru-RU"/>
        </w:rPr>
        <w:t>16</w:t>
      </w:r>
      <w:r>
        <w:rPr>
          <w:rFonts w:cs="Times New Roman" w:ascii="Times New Roman" w:hAnsi="Times New Roman"/>
          <w:color w:val="000000"/>
          <w:szCs w:val="28"/>
        </w:rPr>
        <w:t xml:space="preserve">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ого приказом Минобрнауки Российской Федерации от </w:t>
      </w:r>
      <w:r>
        <w:rPr>
          <w:rFonts w:cs="Times New Roman" w:ascii="Times New Roman" w:hAnsi="Times New Roman"/>
          <w:color w:val="000000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>августа</w:t>
      </w:r>
      <w:r>
        <w:rPr>
          <w:rFonts w:cs="Times New Roman" w:ascii="Times New Roman" w:hAnsi="Times New Roman"/>
          <w:color w:val="000000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Cs w:val="28"/>
        </w:rPr>
        <w:t xml:space="preserve"> г. № </w:t>
      </w:r>
      <w:r>
        <w:rPr>
          <w:rFonts w:cs="Times New Roman" w:ascii="Times New Roman" w:hAnsi="Times New Roman"/>
          <w:color w:val="000000"/>
          <w:szCs w:val="28"/>
          <w:lang w:val="ru-RU"/>
        </w:rPr>
        <w:t>1076</w:t>
      </w:r>
      <w:r>
        <w:rPr>
          <w:rFonts w:cs="Times New Roman" w:ascii="Times New Roman" w:hAnsi="Times New Roman"/>
          <w:color w:val="000000"/>
          <w:szCs w:val="28"/>
        </w:rPr>
        <w:t>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В соответствии со ст. 71 ФЗ от 21 декабря 2012 г. № 273-ФЗ «Об образовании в Российской Федерации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18"/>
      <w:szCs w:val="18"/>
      <w:lang w:val="en-US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333333"/>
      <w:sz w:val="28"/>
      <w:szCs w:val="28"/>
    </w:rPr>
  </w:style>
  <w:style w:type="character" w:styleId="Style13">
    <w:name w:val="Верхний колонтитул Знак"/>
    <w:qFormat/>
    <w:rPr>
      <w:color w:val="333333"/>
      <w:sz w:val="24"/>
    </w:rPr>
  </w:style>
  <w:style w:type="character" w:styleId="Style14">
    <w:name w:val="Нижний колонтитул Знак"/>
    <w:qFormat/>
    <w:rPr>
      <w:color w:val="333333"/>
      <w:sz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color w:val="333333"/>
      <w:sz w:val="24"/>
    </w:rPr>
  </w:style>
  <w:style w:type="character" w:styleId="Style17">
    <w:name w:val="Текст концевой сноски Знак"/>
    <w:qFormat/>
    <w:rPr>
      <w:color w:val="333333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color w:val="333333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color w:val="333333"/>
      <w:sz w:val="16"/>
      <w:szCs w:val="1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333333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3 Знак"/>
    <w:qFormat/>
    <w:rPr>
      <w:color w:val="333333"/>
      <w:sz w:val="16"/>
      <w:szCs w:val="16"/>
    </w:rPr>
  </w:style>
  <w:style w:type="character" w:styleId="22">
    <w:name w:val="Основной текст с отступом 2 Знак"/>
    <w:qFormat/>
    <w:rPr>
      <w:color w:val="333333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color w:val="000000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dimagedescription">
    <w:name w:val="ad-image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23">
    <w:name w:val="Основной текст 2"/>
    <w:basedOn w:val="Normal"/>
    <w:qFormat/>
    <w:pPr>
      <w:autoSpaceDE w:val="false"/>
      <w:spacing w:lineRule="atLeast" w:line="200" w:before="0" w:after="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360"/>
    </w:pPr>
    <w:rPr>
      <w:rFonts w:cs="Times New Roman"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964;fld=134;dst=100190" TargetMode="External"/><Relationship Id="rId3" Type="http://schemas.openxmlformats.org/officeDocument/2006/relationships/hyperlink" Target="mailto:varhbz@m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arhbz@mil.ru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9:00Z</dcterms:created>
  <dc:creator>11</dc:creator>
  <dc:description/>
  <cp:keywords/>
  <dc:language>en-US</dc:language>
  <cp:lastModifiedBy>Смирнов_С_А</cp:lastModifiedBy>
  <cp:lastPrinted>2022-10-08T16:45:00Z</cp:lastPrinted>
  <dcterms:modified xsi:type="dcterms:W3CDTF">2022-10-08T13:46:00Z</dcterms:modified>
  <cp:revision>31</cp:revision>
  <dc:subject/>
  <dc:title/>
</cp:coreProperties>
</file>