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91"/>
        <w:gridCol w:w="310"/>
        <w:gridCol w:w="1729"/>
        <w:gridCol w:w="994"/>
        <w:gridCol w:w="4906"/>
      </w:tblGrid>
      <w:tr>
        <w:trPr>
          <w:trHeight w:val="96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Century" w:hAnsi="Century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4515" cy="6908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928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0" w:leader="none"/>
                <w:tab w:val="left" w:pos="3689" w:leader="none"/>
              </w:tabs>
              <w:autoSpaceDE w:val="true"/>
              <w:spacing w:before="120" w:after="0"/>
              <w:jc w:val="center"/>
              <w:outlineLvl w:val="0"/>
              <w:rPr>
                <w:rFonts w:ascii="Book Antiqua" w:hAnsi="Book Antiqua" w:cs="Book Antiqua"/>
                <w:b/>
                <w:b/>
                <w:kern w:val="2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428" w:leader="none"/>
                <w:tab w:val="left" w:pos="3688" w:leader="none"/>
              </w:tabs>
              <w:autoSpaceDE w:val="true"/>
              <w:jc w:val="center"/>
              <w:rPr>
                <w:rFonts w:ascii="Book Antiqua" w:hAnsi="Book Antiqua" w:cs="Times New Roman"/>
                <w:sz w:val="28"/>
                <w:szCs w:val="28"/>
              </w:rPr>
            </w:pPr>
            <w:r>
              <w:rPr>
                <w:rFonts w:cs="Times New Roman" w:ascii="Book Antiqua" w:hAnsi="Book Antiqua"/>
                <w:b/>
                <w:bCs/>
                <w:sz w:val="28"/>
                <w:szCs w:val="28"/>
              </w:rPr>
              <w:t>ГОРОДА КОСТРОМЫ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культуры, спорта и работы</w:t>
              <w:br/>
              <w:t xml:space="preserve"> с молодежью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ская ул., д. 47, г. Кострома, Костромская область, 15600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л. (4942) 47-14-19;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en-US"/>
              </w:rPr>
              <w:t xml:space="preserve"> (4942) 47-15-61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obraz@gradkostrom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//www.eduportal44.ru</w:t>
            </w:r>
          </w:p>
        </w:tc>
        <w:tc>
          <w:tcPr>
            <w:tcW w:w="99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4906" w:type="dxa"/>
            <w:vMerge w:val="restart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ям общеобразовательных организац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4.04.202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р-01-37-99/20</w:t>
            </w:r>
          </w:p>
        </w:tc>
        <w:tc>
          <w:tcPr>
            <w:tcW w:w="994" w:type="dxa"/>
            <w:vMerge w:val="restart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 №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539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4906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 образования, культуры, спорта и работы с молодежью Администрации города Костромы направляет Распоряжение Правительства Российской Федерации от 04.03.2020 г. № 514-р «Об установлении квоты приема граждан на целевое обучение по образовательным программам высшего образования за счет бюджетных ассигнований федерального бюджета в 2020 году для сведения и руководства в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27 л. в 1.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реализации основных</w:t>
        <w:tab/>
        <w:t>Т. С. Шпигарева</w:t>
      </w:r>
    </w:p>
    <w:p>
      <w:pPr>
        <w:pStyle w:val="Normal"/>
        <w:tabs>
          <w:tab w:val="clear" w:pos="708"/>
          <w:tab w:val="left" w:pos="75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образовательных программ </w:t>
      </w:r>
    </w:p>
    <w:p>
      <w:pPr>
        <w:pStyle w:val="Normal"/>
        <w:tabs>
          <w:tab w:val="clear" w:pos="708"/>
          <w:tab w:val="left" w:pos="753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Комитета образования</w:t>
        <w:br/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пичникова Ольга Владимиров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+7(4942)47-14-73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gradkostrom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8:00Z</dcterms:created>
  <dc:creator>Киселева Мария Владимировна</dc:creator>
  <dc:description/>
  <cp:keywords/>
  <dc:language>en-US</dc:language>
  <cp:lastModifiedBy>Кирпичникова Ольга Владимировна</cp:lastModifiedBy>
  <cp:lastPrinted>2020-04-22T10:18:00Z</cp:lastPrinted>
  <dcterms:modified xsi:type="dcterms:W3CDTF">2020-04-24T08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4670423-802</vt:lpwstr>
  </property>
  <property fmtid="{D5CDD505-2E9C-101B-9397-08002B2CF9AE}" pid="3" name="_dlc_DocIdItemGuid">
    <vt:lpwstr>31e1cfd0-d743-40ff-ad2c-ee6a77b6403e</vt:lpwstr>
  </property>
  <property fmtid="{D5CDD505-2E9C-101B-9397-08002B2CF9AE}" pid="4" name="_dlc_DocIdUrl">
    <vt:lpwstr>http://edu-sps.koiro.local/Kostroma_EDU/Kos-Sch-24/_layouts/15/DocIdRedir.aspx?ID=AWJJH2MPE6E2-74670423-802, AWJJH2MPE6E2-74670423-802</vt:lpwstr>
  </property>
</Properties>
</file>