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Утверждаю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ректор                                        В.И.Шахвара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 2023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2835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 с учащимися 1 – 4 классы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оржественная линейка, посвящённая Дню Знаний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2-16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есячника по профилактике детского дорожно-транспортного травматизма (Разработка безопасных маршрутов «Дом – Школа – Дом», обновление списка учащихся, имеющих велотехнику, акция «Засветись», акция «Подними руку-стань заметны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Е.К., классные руководители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2-16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школьного отряда ЮИД, правового, спортивного, экологического клуба, состава службы медиации, медиацентра, школьного театра, музея, объединений дополнительного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, педагоги доп.образования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.09</w:t>
            </w:r>
          </w:p>
          <w:p>
            <w:pPr>
              <w:pStyle w:val="Style15"/>
              <w:spacing w:before="0" w:after="0"/>
              <w:rPr/>
            </w:pPr>
            <w:r>
              <w:rPr/>
              <w:t>11.09</w:t>
            </w:r>
          </w:p>
          <w:p>
            <w:pPr>
              <w:pStyle w:val="Style15"/>
              <w:spacing w:before="0" w:after="0"/>
              <w:rPr/>
            </w:pPr>
            <w:r>
              <w:rPr/>
              <w:t>18.09</w:t>
            </w:r>
          </w:p>
          <w:p>
            <w:pPr>
              <w:pStyle w:val="Style15"/>
              <w:spacing w:before="0" w:after="0"/>
              <w:rPr/>
            </w:pPr>
            <w:r>
              <w:rPr/>
              <w:t>2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недельная организационная линейк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Цикл внеурочных занятий «Разговоры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, Мишенева Д.А., классные руководители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нь солидарности в борьбе с терроризмом (классный час «Памяти жертвам Беслана», минута молч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, Мишенева Д.А.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-08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Правилами внутреннего рас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Е.К.,кл. рук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-08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боры органов ученического самоуправления в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5-09.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деля первоклассника (экскурсии по школе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. рук.1 классов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-1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«Правила дорожные знать каждому положе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Е.К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роприятия международного дня памяти жертв фаш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шенева Д.А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ристические мероприятия (туристическая тропа) 2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венство города Кострома по Ку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8-22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иабезопасность. Игра-путешествие «Весёлый интернет» (обзор детских сай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енний кро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сероссийские соревнования по КУД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ервенство города Кострома по КУД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-29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 городской конкурс открыток, посвящённый Дн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уздева Л.М.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-29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филактика экстремизма и терроризма: Тематические классные часы и беседы по темам: «Давайте дружить народами» (2 классы), «Возьмемся за руки, друзья» (3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-29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уллинга: Классные часы «Законы сохранения доброт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российский проект «Киноуроки России»: 1 классы – «Эра». 2 классы – «Хорошие песни», 3 классы – «Песня ветра», 4 классы – «Первое д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 с ГИБД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 инспекторов УГИБДД с учащимися по профилактике ДДТ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Е.К.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 с ПД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 инспекторов ПДН с учащимися по профилактике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Е.К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норм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, учителя физкультуры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воспитательная работа с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ртамонова Е.К.</w:t>
            </w:r>
          </w:p>
        </w:tc>
      </w:tr>
      <w:tr>
        <w:trPr>
          <w:trHeight w:val="14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 5 – 9 классы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оржественная линейка, посвящённая Дню Знаний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1-1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школьного отряда ЮИД, правового, спортивного клуба, состава медиации, медиацентра, объединений дополнительного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, педагоги дополнительного образования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-1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по формированию актива детских общественны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, Разгуляева Д.А.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-1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боры органов ученического самоуправления в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нь солидарности в борьбе с терроризмом (классный час «Памяти жертвам Беслана», минута молч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, Мишенева Д.А.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-08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часы «Законы школы – мои законы», ПДД и 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Е.К., кл.рук.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-1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писка учащихся, имеющих велотех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Е.К., кл.рук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.09</w:t>
            </w:r>
          </w:p>
          <w:p>
            <w:pPr>
              <w:pStyle w:val="Style15"/>
              <w:spacing w:before="0" w:after="0"/>
              <w:rPr/>
            </w:pPr>
            <w:r>
              <w:rPr/>
              <w:t>11.09</w:t>
            </w:r>
          </w:p>
          <w:p>
            <w:pPr>
              <w:pStyle w:val="Style15"/>
              <w:spacing w:before="0" w:after="0"/>
              <w:rPr/>
            </w:pPr>
            <w:r>
              <w:rPr/>
              <w:t>18.09</w:t>
            </w:r>
          </w:p>
          <w:p>
            <w:pPr>
              <w:pStyle w:val="Style15"/>
              <w:spacing w:before="0" w:after="0"/>
              <w:rPr/>
            </w:pPr>
            <w:r>
              <w:rPr/>
              <w:t>2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недельная организационная линейк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Цикл внеурочных занятий «Разговоры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, Мишенева Д.А., классные руководители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8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роприятия к международному дню распространения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шенева Д.А.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-1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ция «День трезвости» (8-9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Е.К., классные руководители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-1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иабезопасность: «Опасности, подстерегающие учащихся в сети, и как их избежа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роприятия международного дня памяти жертв фаш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шенева Д.А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гостях у КЮЛКИД (6,7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, Мишенева Д.А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роприятия к 100 летию со дня рождения З. Космодемья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шенева Д.А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ортивное ориентирование (5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российский «Кросс н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венство города Кострома по Ку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8-22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уллинга: Классные часы «Бояться страшно. Действовать не страшн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енний кро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2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енизированная полоса препятствий (6,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, Беркут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сероссийские соревнования по КУД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ервенство города Кострома по КУД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-29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 городской конкурс открыток, посвящённый Дн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уздева Л.М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9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брание совета Ш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сероссийский проект «Киноуроки России»: 5 классы – «Дом», 6 -9 классы – «Здесь есть душ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 согласованию с ГИБД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 инспекторов УГИБДД с учащимися по профилактике ДДТ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Е.К.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 с ПД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 инспекторов ПДН с учащимися по профилактике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Е.К.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норм Г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еля физкультуры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– 11 классы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оржественная линейка, посвящённая Дню Знаний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1-1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школьного отряда ЮИД, правового, спортивного клуба, состава медиации, медиацентра, объединений дополнительного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, педагоги дополнительного образования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-1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боры органов ученического самоуправления в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-1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писка учащихся, имеющих мото и велотех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Е.К., кл.рук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-08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часы «Законы школы – мои законы», ПДД и 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Е.К., кл.рук.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нь солидарности в борьбе с терроризмом (классный час «Памяти жертвам Беслана», минута молч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, Мишенева Д.А.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.09</w:t>
            </w:r>
          </w:p>
          <w:p>
            <w:pPr>
              <w:pStyle w:val="Style15"/>
              <w:spacing w:before="0" w:after="0"/>
              <w:rPr/>
            </w:pPr>
            <w:r>
              <w:rPr/>
              <w:t>11.09</w:t>
            </w:r>
          </w:p>
          <w:p>
            <w:pPr>
              <w:pStyle w:val="Style15"/>
              <w:spacing w:before="0" w:after="0"/>
              <w:rPr/>
            </w:pPr>
            <w:r>
              <w:rPr/>
              <w:t>18.09</w:t>
            </w:r>
          </w:p>
          <w:p>
            <w:pPr>
              <w:pStyle w:val="Style15"/>
              <w:spacing w:before="0" w:after="0"/>
              <w:rPr/>
            </w:pPr>
            <w:r>
              <w:rPr/>
              <w:t>2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недельная организационная линейк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Цикл внеурочных занятий «Разговоры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, Мишенева Д.А., классные руководители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8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роприятия к международному дню распространения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шенева Д.А.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роприятия международного дня памяти жертв фаш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шенева Д.А.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-1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иабезопасность: «Сетевой этике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.руководители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-1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ция «День трезвости» (10-11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Е.К., классные руководители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роприятия к 100 летию со дня рождения З. Космодемья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шенева Д.А.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алкоголю Нет!», приуроченная к Всероссийскому дню трез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Е.К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рслет выпускников (10-11). «Выборы органов школьного самоуправления». «Волжский прибой», Посвящение в старшекласс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, Миннибаев М.Р., Мишенева Д.А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венство города Кострома по Ку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енний кро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сероссийские соревнования по КУД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ервенство города Кострома по КУД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-29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 городской конкурс открыток, посвящённый Дн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-29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уллинга: Классные часы «Учись управлять своими эмоция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7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роприятия ко дню работник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шенева Д.А.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9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брание совета Ш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нибаев М.Р.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сероссийский проект «Киноуроки России»: 10-11 классы – «Если бы не 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норм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еля физкультуры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педагогами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0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состава Совета профилактики правонарушений, службы прими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, Артамонова Е.К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 «Итоги летней занятости и отдыха учащихся», «Организация дежурства учителей и учащихся по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классных руководителей о сети кружков, клубов и секций на пленарном совещании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.А., Миннибаев М.Р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12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ереход Навигатора дополнительного образования на новый учебный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 «Организация работы по патриотическому воспитанию учащихся. Планирование работы музея боевой и трудовой сл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.А.</w:t>
            </w:r>
          </w:p>
          <w:p>
            <w:pPr>
              <w:pStyle w:val="Normal"/>
              <w:rPr/>
            </w:pPr>
            <w:r>
              <w:rPr/>
              <w:t>Мишенева Д.А.</w:t>
            </w:r>
          </w:p>
          <w:p>
            <w:pPr>
              <w:pStyle w:val="Normal"/>
              <w:rPr/>
            </w:pPr>
            <w:r>
              <w:rPr/>
              <w:t>Колядная Л.Н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с классом. Воспитательные цели и задачи на 2023-24 учебный год» на заседании МО классных руководителе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цова Н.А., кл. руководители 1-11 классов 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30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анализ планов воспитательной работы классных руководителей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.А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8-22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е рейды по проверке уголков безопасности в классах и безопасных маршру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Е.К., отряд ЮИД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2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 и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 «Планирование Месячника Профилактической работы» (октябрь) «Выявление и работа с детьми, требующими особого внимания и контроля, семьями первоклассников, пятиклассников и вновь прибывших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.А.,</w:t>
            </w:r>
          </w:p>
          <w:p>
            <w:pPr>
              <w:pStyle w:val="Normal"/>
              <w:rPr/>
            </w:pPr>
            <w:r>
              <w:rPr/>
              <w:t>Артамонова Е.К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 «Организация работы клубов, составление расписания, утверждение программ работы. Работа по формированию состава творческих коллективов, кружков, секций на базе школы. Работа по вовлечению детей, требующих особого контроля и внимания в работу кружков, секций, закрепление наставников», «Организация отдыха детей в санаториях в осенне-зимний пери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.А.</w:t>
            </w:r>
          </w:p>
          <w:p>
            <w:pPr>
              <w:pStyle w:val="Normal"/>
              <w:rPr/>
            </w:pPr>
            <w:r>
              <w:rPr/>
              <w:t>Артамонова Е.К.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соответствии с родительским всеобуч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Дети вместо цв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совет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Семья помогает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К.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асвети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К.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ерегулируемого перекрестка и территории школы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.А.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правонарушений 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.А.</w:t>
            </w:r>
          </w:p>
          <w:p>
            <w:pPr>
              <w:pStyle w:val="Normal"/>
              <w:rPr/>
            </w:pPr>
            <w:r>
              <w:rPr/>
              <w:t>Артамонова Е.К.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школьного и классных родительских со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цова Н.А.   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воспитательная 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цова Н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ртамонова Е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                                  Н.А.Оди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1:00Z</dcterms:created>
  <dc:creator>-</dc:creator>
  <dc:description/>
  <cp:keywords/>
  <dc:language>en-US</dc:language>
  <cp:lastModifiedBy>Ст.методист</cp:lastModifiedBy>
  <cp:lastPrinted>2023-09-11T16:41:00Z</cp:lastPrinted>
  <dcterms:modified xsi:type="dcterms:W3CDTF">2023-09-11T13:41:00Z</dcterms:modified>
  <cp:revision>228</cp:revision>
  <dc:subject/>
  <dc:title>Нравственное воспитание</dc:title>
</cp:coreProperties>
</file>