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97"/>
        <w:gridCol w:w="4497"/>
      </w:tblGrid>
      <w:tr>
        <w:trPr>
          <w:trHeight w:val="4284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9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698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942) 51 34 16, факс (4942) 31 42 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brn@adm44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009568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244005211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 18 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ма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.  № 37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__ » ______2022 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spacing w:before="0" w:after="0"/>
              <w:ind w:left="567" w:hanging="85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 мероприятиях месячника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" w:hanging="4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ям муниципальных органов управлен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артамент образования и науки Костромской области информирует, что </w:t>
      </w: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b/>
          <w:sz w:val="28"/>
          <w:szCs w:val="28"/>
        </w:rPr>
        <w:t>со 2 мая по 2 июня 2022 года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м Ивановской дистанции инфраструктуры Северной железной дороги проводится месячник «Осторожность, внимательность и знания – залог безопасности на железной дороге!» (далее – Месячник)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травматизма несовершеннолетних на железнодорожном транспорте просим в преддверии летнего каникулярного периода провести разъяснительные мероприятия (классные часы, беседы, лекции) по правилам безопасного поведения на железнодорожном транспорте с доведением до учащихся электронной версии буклета «Правила безопасного поведения детей на железнодорожном транспорте», видеоролика «Железная дорога зона повышенной опасности» и размещение профилактических материалов на сайтах общеобразовательных организаций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материалы размещены на странице «Безопасное детство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portal44.ru/koiro/prof-IPB/Shared%20Documents/%D0%91%D0%B5%D0%B7%D0%BE%D0%BF%D0%B0%D1%81%D0%BD%D0%BE%D0%B5%20%D0%BB%D0%B5%D1%82%D0%BE.aspx</w:t>
        </w:r>
      </w:hyperlink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скачивания дополнительных профилактических материалов: </w:t>
      </w:r>
      <w:hyperlink r:id="rId5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</w:rPr>
          <w:t>https://cloud.mail.ru/stock/9x9e3w1LvamMVij9wVTepvnj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сим </w:t>
      </w:r>
      <w:r>
        <w:rPr>
          <w:rFonts w:cs="Times New Roman" w:ascii="Times New Roman" w:hAnsi="Times New Roman"/>
          <w:sz w:val="28"/>
          <w:szCs w:val="28"/>
        </w:rPr>
        <w:t xml:space="preserve">данную информацию довести до руководителей образовательных организаций для организации работы по профилактике безопасного поведения на железнодорожном транспор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ая информация: Веселов Виктор Михайлович, методист отдела здоровьесбережения и безопасности ОГБОУ ДПО «Костромской областной институт развития образования», телефон (4942) 31-77-91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И.Н. Морозов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ова Анастасия Николаевна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942)31-17-61</w:t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://www.eduportal44.ru/koiro/prof-IPB/Shared Documents/&#1041;&#1077;&#1079;&#1086;&#1087;&#1072;&#1089;&#1085;&#1086;&#1077; &#1083;&#1077;&#1090;&#1086;.aspx" TargetMode="External"/><Relationship Id="rId5" Type="http://schemas.openxmlformats.org/officeDocument/2006/relationships/hyperlink" Target="https://cloud.mail.ru/stock/9x9e3w1LvamMVij9wVTepvn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7:00Z</dcterms:created>
  <dc:creator>XTreme</dc:creator>
  <dc:description/>
  <cp:keywords/>
  <dc:language>en-US</dc:language>
  <cp:lastModifiedBy>admin</cp:lastModifiedBy>
  <cp:lastPrinted>2022-05-18T15:28:00Z</cp:lastPrinted>
  <dcterms:modified xsi:type="dcterms:W3CDTF">2022-05-19T07:18:00Z</dcterms:modified>
  <cp:revision>48</cp:revision>
  <dc:subject/>
  <dc:title/>
</cp:coreProperties>
</file>