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кусе се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в 6 класс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,  как  реальность повседневной жизни работает на нас, через создание ситуаций и использование обстоятельств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держка инициативы и самостоятельности детей и их родителей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учащихся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в совместную с детьми деятельность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детей к своим родителям и родителей к своим детям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ных традиций в общении взрослых и детей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ка пригласительных билетов для семей учащихся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подарочных сюрпризов для родителей, бабушек и дедушек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ждый ребёнок приносит свою семейную фотографию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фильма про ма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реквизита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готовка праздничной программы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класс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доске  плакат с названием праздника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а праздника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Шарики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веты в подарок мама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 для изготовления поделки « Горшочек счастья»;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фонограмма к песне «Маленькая страна». Слова на экране. Дети по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за горами, за лесами</w:t>
        <w:br/>
        <w:t>Маленькая страна.</w:t>
        <w:br/>
        <w:t>Там мама, папа, дед и баба,</w:t>
        <w:br/>
        <w:t>Братик или сестра.</w:t>
        <w:br/>
        <w:t>Там мне всегда тепло и ясно,</w:t>
        <w:br/>
        <w:t>Любят все там меня.</w:t>
        <w:br/>
        <w:t>Там солнца лучик поселился</w:t>
        <w:br/>
        <w:t>И излучает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ая страна – это моя семья,</w:t>
        <w:br/>
        <w:t>Там, где родился я и вырос,</w:t>
        <w:br/>
        <w:t xml:space="preserve">Где любят все мен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дорогие родители. Мамы и ребята. Приглашаю вас сегодня совершить наше маленькое путешествие. На карте обозначены основные станции, которые мы должны сегодня посетить. И в конце нашего праздника каждый получит подарок, сделанный своими руками. Мы сделаем лоскутное одеяло из фотографий, и получите заряд бодрости и хорошего настрое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ая наша остановка называется «Паста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1. Выдавить из тюбика всю зубную пасту, а потом попытаться ее засунуть обратно. Понятно, что обратно пасту не засунуть. Так происходит и с нашим языком. Как только слово вылетело изо рта, его уже никак не вернуть назад. Вам нужно быть аккуратными со словами, потому что вы можете очень пожалеть о сказанном. Каждый день, слово оттиски печати откладываются те или иные событ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пишите свои впечатления на листе от этого задания. Были ли у вас такие моменты, когда вы жалели о сказанном или наоборот – о не сказанном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Следующая станция «Лабиринт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у выкладываются листы бумаги лабиринтом. Когда Вы посмотрите на пол, то лабиринт покажется очень простым, но стоит посмотреть вверх, и Вам будет трудно его преодолеть. Пусть один из детей встанет на стул. Другой член семьи  должен пройти по лабиринту и не оступиться ни разу. Вам кажется, что это слишком просто, но нужно будет следовать этим правилам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т, кто идет по лабиринту, должен не отрываясь смотреть на того, кто стоит на стул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ящий на стуле может давать только правильные указа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остальные должны стараться отвлечь участника любыми средствами, кроме толкания, щекотания и щипания или других движений тел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остальные берут самоклеющиеся листочки   и как только замечают, что участник испытания хоть мельком взглянул на них или на лабиринт, отвел глаза от стоящего на стуле, они имеют право приклеить листик на испытуемого. 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до попробовать себя на стуле и проходя лабиринт. И потом сравнить результаты, основываясь на количестве наклеек!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судите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это связано с завистью и удовлетворенностью? (Мы должны слушаться родителей и не сравнивать себя с другими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в жизни отвлекает нас, заставляя оторвать глаза и не смотреть (слушать) родителей? (Когда мы видим, как другие зарабатывают и тратят больше нас, то тратим время на дурные мысли, сердимся и завидуем другим)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ишите на своем листке в один столбик все материальные блага, которые есть у вас, а в другой столбик – другие вещи, такие как – мир, любовь, любовь родителей, еда, одежда. Вы, возможно, удивитесь тому, какой длинный получится список.</w:t>
      </w:r>
    </w:p>
    <w:p>
      <w:pPr>
        <w:pStyle w:val="Normal"/>
        <w:spacing w:before="280" w:after="280"/>
        <w:ind w:left="708" w:hanging="0"/>
        <w:rPr>
          <w:sz w:val="40"/>
          <w:szCs w:val="40"/>
        </w:rPr>
      </w:pPr>
      <w:r>
        <w:rPr>
          <w:sz w:val="40"/>
          <w:szCs w:val="40"/>
        </w:rPr>
        <w:t>Слушай родителей, смотри на родителей, а не на окружающих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Третья станция называется «Тише едешь – дальше будешь»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ние слушать очень важно. Но в жизни нам приходится не только слушать, но и говорить. Игра, в которую мы будем играть, покажет нам, насколько важно умение говорить. Сядьте в круг и начните рассказывать стихотворение, произнося по одному слову каждый. Продолжайте произносить слова стихотворения по очереди. Например, так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мк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че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нил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ку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ячик…(и так далее)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ле того как вы рассказали все стихотворение таким образом, попробуйте еще раз, но гораздо быстрее. Сколько ошибок!!!! Если с этим стихотворением у вас все получилось без ошибок, выберите что-нибудь посложнее.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, когда мы быстро говорим и не очень задумываемся о словах? (Мы начинаем путаться; ошибаемся, говорим не то). 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лучалось ли вам говорить, не очень задумываясь о словах, попадать в ситуацию, когда сами того не желая , вы обидели кого-то или назвали друга нелестным словом? Как вы себя чувствовали тогда?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  <w:u w:val="single"/>
        </w:rPr>
        <w:t>Истор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женщина сказала нелестные слова о своих знакомых, а потом сожалела об этом. Она отправилась к мудрецу с вопросом о том, что же ей теперь делать. Мудрый человек посоветовал ей положить по перышку на крыльцо каждого обиженного. Она вернулась, и мудрец попросил ее принести перышки назад. Но ни одного перышка не могла она найти у дверей, где оставила их накануне. Мудрец сказал ей:»Перышки улетели, и ты никогда уже не найдешь их. Так слово, вылетит, не поймаешь. Сказанные слова уже не вернуть».</w:t>
      </w:r>
    </w:p>
    <w:p>
      <w:pPr>
        <w:pStyle w:val="Normal"/>
        <w:spacing w:before="280" w:after="280"/>
        <w:ind w:left="708" w:hanging="0"/>
        <w:rPr>
          <w:sz w:val="40"/>
          <w:szCs w:val="40"/>
        </w:rPr>
      </w:pPr>
      <w:r>
        <w:rPr>
          <w:sz w:val="40"/>
          <w:szCs w:val="40"/>
        </w:rPr>
        <w:t>Чтобы важное тебе не упустить, будь готов слушать, потом говорить!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ходим к следующей станции.</w:t>
      </w:r>
    </w:p>
    <w:p>
      <w:pPr>
        <w:pStyle w:val="Normal"/>
        <w:spacing w:before="280" w:after="28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4. 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«Горшочек счастья»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асто у нас бывает плохое настроение. И все нам кажется не так. В доме должно быть место, побывав в котором, сразу же вспоминаются хорошие вещи, приятные события.  Таким местом может быть любая емкость, красиво украшенная в которой хранятся записки с хорошими событиями. И когда нам плохо, мы перечитав их повышаем свое настроение. 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участникам предлагается ведерко, которое они сами украсят украшениями (пуговицы, стразы, цветы, нитки, бусины и др.). Свою работу можно взять домой.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а родители и дети выполняют задание 4 печатаю фотографии с мероприятия. Затем предлагаю участникам соединить все получившиеся фотографии и листки с пожеланиями в одно панно, лоскутное одеяло. Соединяются фотографии лентами. Во время изготовления лоскутного одеяла показываю фильм, посвященный мамам. Дарим цветы и поздравительные открытки.</w:t>
      </w:r>
    </w:p>
    <w:p>
      <w:pPr>
        <w:pStyle w:val="Normal"/>
        <w:spacing w:before="280" w:after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лагодарю вас за интересно проведенное время. Надеюсь,  все наши конкурсы и поделки вам понравил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4:00Z</dcterms:created>
  <dc:creator>-</dc:creator>
  <dc:description/>
  <cp:keywords/>
  <dc:language>en-US</dc:language>
  <cp:lastModifiedBy>-</cp:lastModifiedBy>
  <dcterms:modified xsi:type="dcterms:W3CDTF">2008-12-02T07:13:00Z</dcterms:modified>
  <cp:revision>7</cp:revision>
  <dc:subject/>
  <dc:title>В фокусе сем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56609241-11</vt:lpwstr>
  </property>
  <property fmtid="{D5CDD505-2E9C-101B-9397-08002B2CF9AE}" pid="3" name="_dlc_DocIdItemGuid">
    <vt:lpwstr>9332814b-900f-4373-a74a-8ef25df50865</vt:lpwstr>
  </property>
  <property fmtid="{D5CDD505-2E9C-101B-9397-08002B2CF9AE}" pid="4" name="_dlc_DocIdUrl">
    <vt:lpwstr>http://edu-sps.koiro.local/Kostroma_EDU/Kos-Sch-24/_layouts/15/DocIdRedir.aspx?ID=AWJJH2MPE6E2-256609241-11, AWJJH2MPE6E2-256609241-11</vt:lpwstr>
  </property>
</Properties>
</file>