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Ур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CC33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kern w:val="2"/>
          <w:sz w:val="20"/>
          <w:szCs w:val="20"/>
          <w:lang w:eastAsia="ru-RU"/>
        </w:rPr>
        <w:t xml:space="preserve">Сердце матери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11455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</w:t>
      </w: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>Работа по домашнему заданию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озьмите интервью у своей мамы и запишите его. Дети по желанию зачитывают свои интервью. Наиболее интересные вопросы дети записывают в тетради, чтобы затем задать их своим мама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 xml:space="preserve">2. </w:t>
      </w:r>
      <w:r>
        <w:rPr>
          <w:rFonts w:eastAsia="Times New Roman" w:cs="Verdana" w:ascii="Verdana" w:hAnsi="Verdana"/>
          <w:color w:val="CC3300"/>
          <w:sz w:val="20"/>
          <w:lang w:eastAsia="ru-RU"/>
        </w:rPr>
        <w:t xml:space="preserve">Беседа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очитайте сказку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CC33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CC3300"/>
          <w:kern w:val="2"/>
          <w:sz w:val="20"/>
          <w:szCs w:val="20"/>
          <w:lang w:eastAsia="ru-RU"/>
        </w:rPr>
        <w:t xml:space="preserve">Сердце матери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.Скребцова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днажды в лесу разыгралась сильная гроза. Гремел гром, на небе сверкали молнии. Одна из молний попала в соседнюю рощицу, и несколько деревьев загорелись. Маленькие березки трепетали от страха. Береза крепко обняла их ветвями и стала успокаивать: “Не бойтесь, молния не заметит вас за моими ветвями. Я — самое высокое дерево. ”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е успела Береза мать договорить, как раздался оглушительный треск, и острая молния ударила прямо в Березу. Удар был таким страшным, что все деревья в роще тревожно зашелестели ветвями. Молния опалила сердцевину ствола, но Береза, помня о том, что должна защищать своих дочек, не загорелась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емля вздрагивала от удара молний, бивших то тут, то там; ливень и ветер пытались повалить Березу, но она все-таки стояла. 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Береза прошелестела своим детям: “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 Мои корни тесно переплетены с вашими корнями под землей, и ничто не разлучит нас”. С этими словами ствол Березы матери рухнул, не задев при падении ни одной из трех тонкоствольных доч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 тех пор вокруг старого пня растут три стройные березки. Своими ветвями они нежно обнимают пень, будто защищая его от непогоды и зноя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 xml:space="preserve">3. Вопросы и задания к сказке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едставьте, что все деревья — это большая семья. Как вы думаете, кто в этой семье родители, кто бабушка и дедушка, кто дети?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думайте и расскажите о том, какой будет жизнь трех дружных сестриц?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ак вы думаете, почему мама всегда защищает своих детей?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просите детей подумать, чем они могут помочь маме, если у нее плохое настроение, неприятности на работе, плохое самочувствие и т.д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Какими должны быть мама и дети, чтобы стать настоящими друзьями? Например: они должны уметь прощать, быть терпеливыми, внимательными и т.д. Затем дети вспоминают разные ситуации из своей жизни, когда им помогла дружба с мамой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едставьте, что на одну неделю вашей маме пришлось уехать, и вам необходимо в течение недели исполнять все мамины дела. Перечислите эти дела и подумайте, когда и как вы их будете выполнять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>4. Сердце мам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 доске педагог рисует большое сердце. Это материнское сердце. Дети должны перечислить сокровища, которые хранятся в материнском сердце. Например: любовь, доброта, жертвенность, вера, трудолюбие. Педагог вписывает все названные детьми сокровища в рисунок на доск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тем дети делятся на группы. Каждая группа выбирает себе одно какое-либо сокровище и сочиняет сказку о маме, которая подарила своим детям это сокровище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 </w:t>
      </w:r>
      <w:r>
        <w:rPr>
          <w:rFonts w:eastAsia="Times New Roman" w:cs="Verdana" w:ascii="Verdana" w:hAnsi="Verdana"/>
          <w:color w:val="CC3300"/>
          <w:sz w:val="20"/>
          <w:lang w:eastAsia="ru-RU"/>
        </w:rPr>
        <w:t xml:space="preserve">Игра "Волшебные глаза мамы": </w:t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просите детей перечислить, какими бывают глаза у мамы, когда она смотрит на своих детей. (Добрыми, светлыми, нежными) Все перечисленное детьми педагог записывает на доске. Предложите детям посмотреть друг на друга глазами мамы и описать все, что они друг в друге увидели./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CC33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CC3300"/>
          <w:sz w:val="20"/>
          <w:szCs w:val="20"/>
          <w:lang w:eastAsia="ru-RU"/>
        </w:rPr>
        <w:t>6. Рисунок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ключите музыку, попросите детей закрыть глаза и представить букет любви, который они хотели бы подарить своей маме. Затем дети рассказывают, из каких цветов состоит их букет любви и рисуют его. Предложите детям подарить эти рисунки своим мамам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7. Задание на дом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онаблюдайте за мамой и запишите все, что ее руки делают за один день (за несколько дней, за неделю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CC33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CC3300"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51">
    <w:name w:val="style651"/>
    <w:basedOn w:val="Style13"/>
    <w:qFormat/>
    <w:rPr>
      <w:color w:val="CC3300"/>
    </w:rPr>
  </w:style>
  <w:style w:type="character" w:styleId="Style241">
    <w:name w:val="style241"/>
    <w:basedOn w:val="Style13"/>
    <w:qFormat/>
    <w:rPr>
      <w:rFonts w:ascii="Verdana" w:hAnsi="Verdana" w:cs="Verdana"/>
      <w:sz w:val="20"/>
      <w:szCs w:val="20"/>
    </w:rPr>
  </w:style>
  <w:style w:type="character" w:styleId="Style661">
    <w:name w:val="style661"/>
    <w:basedOn w:val="Style13"/>
    <w:qFormat/>
    <w:rPr>
      <w:rFonts w:ascii="Verdana" w:hAnsi="Verdana" w:cs="Verdana"/>
      <w:color w:val="CC330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33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1:00Z</dcterms:created>
  <dc:creator>Учитель_2</dc:creator>
  <dc:description/>
  <cp:keywords/>
  <dc:language>en-US</dc:language>
  <cp:lastModifiedBy>Учитель_2</cp:lastModifiedBy>
  <dcterms:modified xsi:type="dcterms:W3CDTF">2008-12-04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56609241-24</vt:lpwstr>
  </property>
  <property fmtid="{D5CDD505-2E9C-101B-9397-08002B2CF9AE}" pid="3" name="_dlc_DocIdItemGuid">
    <vt:lpwstr>5f6c4160-863c-4353-ada1-dcd54b612235</vt:lpwstr>
  </property>
  <property fmtid="{D5CDD505-2E9C-101B-9397-08002B2CF9AE}" pid="4" name="_dlc_DocIdUrl">
    <vt:lpwstr>http://edu-sps.koiro.local/Kostroma_EDU/Kos-Sch-24/_layouts/15/DocIdRedir.aspx?ID=AWJJH2MPE6E2-256609241-24, AWJJH2MPE6E2-256609241-24</vt:lpwstr>
  </property>
</Properties>
</file>