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 CYR" w:hAnsi="Arial CYR" w:eastAsia="Times New Roman" w:cs="Arial CYR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66"/>
          <w:sz w:val="24"/>
          <w:szCs w:val="24"/>
          <w:lang w:eastAsia="ru-RU"/>
        </w:rPr>
        <w:t xml:space="preserve">Родительское собрание 2 класс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333366"/>
          <w:sz w:val="24"/>
          <w:szCs w:val="24"/>
          <w:lang w:eastAsia="ru-RU"/>
        </w:rPr>
        <w:t>НЕРАЗЛУЧНЫЕ ДРУЗЬЯ — РОДИТЕЛИ И ДЕ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Задачи собрани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1. Формировать у родителей учащихся ответственное отношение к воспитанию дружелюбия, доброжелательного отношения к людям.</w:t>
        <w:br/>
        <w:t>2. Предложить практические рекомендации по воспитанию у ребенка доброжелательности.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Форма собрания: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форум.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Подготовительная работа к собранию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1. Родительский комитет изготавливает красочный лозунг с темой собрания.</w:t>
        <w:br/>
        <w:t>2. В зале развешиваются портреты героев мультфильмов и книг, которые являют собой пример дружбы, скажем, Кот Леопольд и мышата, Чебурашка и Крокодил Гена, Волк и Заяц и т.д.</w:t>
        <w:br/>
        <w:t>3. Учащиеся делятся на группы и придумывают рисунки-проекты на тему «Дружба».</w:t>
        <w:br/>
        <w:t>4. Родители готовят воспоминания о школьной дружбе, истории, связанные со школой и своими лучшими друзьями.</w:t>
        <w:br/>
        <w:t>5. Родительский комитет и учащиеся делают пригласительные билеты для участия в форуме. Их содержание может быть таким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Давайте отложим дела «на потом»,</w:t>
        <w:br/>
        <w:t>О дружбе расскажем, о дружбе споем.</w:t>
        <w:br/>
        <w:t>Пусть искорка дружбы, что вместе зажжем,</w:t>
        <w:br/>
        <w:t>Подарит нам радость, согреет теплом.</w:t>
        <w:br/>
        <w:t>Мы ждем вас и надеемся на встречу!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6. К собранию готовятся концертные номера — сюрпризы.</w:t>
        <w:br/>
        <w:t>7. Классный руководитель готовит для родителей советы по воспитанию у детей дружелюбия, традиций и обычаев в семье, связанных с воспитанием таких качеств, как дружба и товарищество.</w:t>
        <w:br/>
        <w:t>8. В ходе собрания используется проектор под названием «Волшебный экран». С его помощью на экран проецируются вопросы учащихся своим родителям о дружбе и товариществе. Эти вопросы ребята придумывают сами, но при этом классный руководитель помогает им определить самые насущные проблемы в дружбе, выраженные в вопросе к родителям.</w:t>
        <w:br/>
        <w:t xml:space="preserve">9. Учащиеся и родители рассаживаются в зале необычным образом: стулья поставлены полукругом, родители и дети сидят напротив друг дру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Литература для подготовки к родительскому собранию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 xml:space="preserve">1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Бушелева Б.В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О культуре поведения. М., 1974.</w:t>
        <w:br/>
        <w:t>2.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Гиппенрейтер Ю.Б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Общаться с ребенком. Как? М., 2000.</w:t>
        <w:br/>
        <w:t xml:space="preserve">3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Райнпрехт Х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Воспитание без огорчений. М., 2000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ХОД СОБР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лово классного руководител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Добрый вечер, папы и мамы, дети и родители, добрый вечер, друзья! Сегодня мы дадим возможность маленьким и взрослым обсудить свои проблемы, задать вопросы и посвятить их короткому, но очень значительному слову в жизни человека — слову «д-р-у-ж-б-а»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Звучит песня в исполнении В. Высоцкого из кинофильма «Вертикаль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опросы учащимся и родителям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(дети и родители отвечают по цепочке):</w:t>
        <w:br/>
        <w:t>• Кого мы можем назвать другом?</w:t>
        <w:br/>
        <w:t>• Какой он, ваш друг?</w:t>
        <w:br/>
        <w:t>• Каким настоящий друг не может быть?</w:t>
        <w:br/>
        <w:t>• Каким должен быть человек, чтобы он мог иметь друзей?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Концертный номер «Маленькая стран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Конкурс «Дружба в жизни родителей и в жизни их детей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Родители и дети каждой семьи рассказывают о друзьях, но при этом дети рассказывают о тех людях, которые являются друзьями родителей, а родители — о друзьях своих детей.</w:t>
        <w:br/>
        <w:t>Танец дружбы детей и родителей. Малый и большой кр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Волшебный экран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Вопросы детей родителям и родителей детям.</w:t>
        <w:br/>
        <w:t>Вопросы готовятся заранее и обсуждаются совместно с родительским комитетом. Они задаются анонимно, и отвечать на них могут все родители. Вопросы могут быть примерно такими:</w:t>
        <w:br/>
        <w:t>• Можно ли без разрешения родителей приглашать друзей в свой дом?</w:t>
        <w:br/>
        <w:t>• Можно ли о друзьях говорить плохо?</w:t>
        <w:br/>
        <w:t>• Если друг совершил плохой поступок, можно ли об этом говорить другим людям?</w:t>
        <w:br/>
        <w:t>• Можно ли дружить с человеком, если он не нравится твоим близким?</w:t>
        <w:br/>
        <w:t>• Можно ли прощать другу его ошибки?</w:t>
        <w:br/>
        <w:t>• Можно ли ссориться с друзьями и обижаться, если они правы?</w:t>
        <w:br/>
        <w:t>• Можно ли считать папу и маму друзьями?</w:t>
        <w:br/>
        <w:t>• Нужно ли в дружбе подчиняться?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овместное исполнение песни «Ты да я, да мы с тобой...»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лово классного руководител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Как вы думаете, почему частенько родители и дети ссорятся?</w:t>
        <w:br/>
        <w:t>Наверное, потому, что не понимают друг друга. Дети не понимают, что родители устали на работе, что они раздражены своими тяжелыми заботами и проблемами, и не догадываются помочь им, успокоить.</w:t>
        <w:br/>
        <w:t>Родителям некогда вникать в проблемы и интересы ребенка, они не понимают, что для детей игра — это серьезно и важно. И родители начинают «воспитывать», требовать, приказывать, а детям не хочется слушать нотации. И оказываются родители с детьми по разные стороны баррикад, перестают понимать друг друга, перестают быть друзьями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Разыгрывание ситуац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Учитель готовит заранее несколько конвертов с ситуациями. Он приглашает родителей и детей из одной семьи разыграть ситуацию, которая лежит в конверте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итуация 1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У Тани есть подружка Света. Свете купили красивую кофточку. Тане хочется такую же. Мама говорит, что можно купить что-нибудь другое, но Таня обижается, злится на маму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итуация 2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Коля давно хотел попросить у Сережи альбом с марками, но Сережины родители запрещают что-нибудь из домашних предметов давать другим. Сереже не нравится, что родители не разрешают дать альбом другу.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Ситуация 3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Саша пригласила друзей на день рождения, ребята вели себя не очень хорошо. Родители решили..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лово классного руководител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Может ли быть настоящая дружба такой, которую мы с вами увидели в сценках родителей и детей. Нет. А какой она может бы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очинения учащихся о дружбе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Давайте учиться жить так, чтобы всем было хорошо под одной крышей. Не лучше ли объединиться, понять друг друга и радоваться добру и согласию? А чтобы это получилось, постарайтесь следовать некоторым советам для родителей и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оветы для родителей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Советы для родителей и детей сворачиваются в свиток, перевязываются лентой и вручаются каждой семье — взрослым и дет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Конкурс пословиц и поговорок о дружбе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В конкурсе участвуют команда родителей и команда детей. Каждая команда получает пакет с разрезанными пословицами и поговорками. Они должны собрать их в пред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Концертная программ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Исполнение песни «Взрослые и дет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Поэтический конкурс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Учащимся и родителям предлагается в отведенное время написать стихи о дружбе. В это время звучит песня «Ты да я, да мы с тобой».</w:t>
        <w:br/>
        <w:t>В конце собрания ребята и родители вместе фотографируются. В руках они держат плакаты с получившимися стихами.</w:t>
      </w:r>
    </w:p>
    <w:p>
      <w:pPr>
        <w:pStyle w:val="Normal"/>
        <w:spacing w:before="0" w:after="20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4:00Z</dcterms:created>
  <dc:creator>Учитель_2</dc:creator>
  <dc:description/>
  <cp:keywords/>
  <dc:language>en-US</dc:language>
  <cp:lastModifiedBy>Учитель_2</cp:lastModifiedBy>
  <dcterms:modified xsi:type="dcterms:W3CDTF">2008-12-04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56609241-23</vt:lpwstr>
  </property>
  <property fmtid="{D5CDD505-2E9C-101B-9397-08002B2CF9AE}" pid="3" name="_dlc_DocIdItemGuid">
    <vt:lpwstr>344f0776-805a-4b8b-8062-8a419c0f71ef</vt:lpwstr>
  </property>
  <property fmtid="{D5CDD505-2E9C-101B-9397-08002B2CF9AE}" pid="4" name="_dlc_DocIdUrl">
    <vt:lpwstr>http://edu-sps.koiro.local/Kostroma_EDU/Kos-Sch-24/_layouts/15/DocIdRedir.aspx?ID=AWJJH2MPE6E2-256609241-23, AWJJH2MPE6E2-256609241-23</vt:lpwstr>
  </property>
</Properties>
</file>