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Вечер «Моя семья – мое богатство!» </w:t>
      </w:r>
    </w:p>
    <w:p>
      <w:pPr>
        <w:pStyle w:val="Style15"/>
        <w:jc w:val="right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Семейный вечер «Моя семья – мое богатство!» может быть использован классным руководителем в работе со своим классом. Такой вечер способствует развитию взаимопонимания и диалога между воспитанниками, родителями и педагогом, позволяет обратиться к ценностям семьи и семейного воспитания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ценарный ход мероприятия: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Добрый вечер, дорогие ребята, уважаемые родители. Я рада приветствовать вас на нашем семейном вечере «Моя семья - моё богатство», посвящённом всем нам – зрелым и юным, взрослым и детям. Посвященном тому, что объединяет нас друг с другом – семье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ли о своей семье, о близких нам людях: о родителях, сёстрах и братьях, бабушках и дедушках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емейном кругу мы с вами растем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а основ – родительский дом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емейном кругу все корни твои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 в жизнь ты входишь из семьи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емейном кругу мы жизнь создаем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а основ – родительский дом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 сейчас, ребята, давайте подарим родителям наш подарок: все вместе споем для них песню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Участники вместе исполняют песню «Родительский дом»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Человек растёт и задумывается над вопросами: «Кто я? Откуда я? Каковы мои корни?» Издавна одной из традиций русского народа было знание своих предков, своей родословной. Сегодня старинная традиция возвращается. Вот и мы с вами попытались составить свои родословные. Сейчас каждая семья представит нам своё генеалогическое дерево, расскажет о своей родословной, о родственниках, которыми можно гордиться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Каждая семья представляет своё генеалогическое древо, соответствующие плакаты и рисунки. Представители семей рассказывают интересные моменты семейной биографии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А сейчас, поднимите, пожалуйста, руки те, кого назвали в честь родственников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Участники поднимают руки, рассказывают в честь кого из родственников им было дано имя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А сейчас я предоставляю слово каждой семье, чтобы рассказать о том, сколько различных имён встречается в ее родословной, какие встречаются чаще, какие реже и что они обозначают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Каждая семья рассказывает об именах в своей родословной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В одной из песен поётся «Чтобы вспомнить, какими мы были – загляните в семейный альбом». Здесь на нашей выставке представлены фотографии из семейных альбомов, и сейчас я приглашаю познакомиться с нашей выставкой. Особенное внимание я прошу обратить на фотогазету «Без улыбки не посмотришь». Её сделали дети для родителей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Участники знакомятся с выставкой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Собираться всей семьей в родительском доме в праздники, а также отмечать семейные праздники;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сем вместе петь и играть на музыкальных инструментах;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риглашать гостей и собирать застолье;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Собирать и хранить семейные фотографии;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Хранить вещи, принадлежавшие родственникам, как предметы старины и как память о родных и близких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 теперь я предлагаю всем нам рассказать друг другу о традициях своей семьи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Представители семей рассказывают о своих традициях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У каждого из нас есть вещи, предметы, которые дороги. Порой бывает так, что человека уже нет, а его любимая вещь остаётся и бережно хранится в семье. А некоторые становятся реликвиями, передаются из поколения в поколение. Все мы принесли экспонаты для наших выставок «Из бабушкиного сундука» и «Семейные реликвии». Сейчас я буду по очереди брать эти вещи, а семьи, которым они принадлежат, будут о них рассказывать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Представители семей рассказывают историю своих семейных реликвий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Знаете ли вы, ребята, что раньше семьи были большие? В таких семьях все друг другу помогали, малыши старость уважали, а старики малых жалели. О такой большой семье есть у меня загадка. Попробуйте сосчитать, сколько в этой семье человек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дам сейчас задачу я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слушай, вот моя семья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едуля, бабушка и брат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 нас порядок в доме, лад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 чистота, а почему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ве мамы есть у нас в дому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ва папы, два сыночка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естра, невестка, дочка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 самый младший – я,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акая же у нас семья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6 человек – брат и сестра, их родители, бабушка и дедушка)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Воспитанники разгадывают загадку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лагодаря этому стихотворению, мы с вами коснулись очень интересной темы родственных отношений. Каждый из нас, только родившись, оказывается в этом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Вопросы к родителям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 вам пришли свекровь и свёкор. Кто это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родители мужа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 вам пришли тесть и тёща. Кто это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родители жены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то такие шурин и свояченица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брат жены и сестра жены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А как называют брата мужа и сестру мужа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деверь и золовка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то такие свояки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мужья сестёр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то такие невестки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жёны братьев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ого называют зятем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мужа дочки, сестры или золовки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 вам пришли невестка и сноха. Кто это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это одно и тоже лицо, поскольку женщина может быть снохой только для свёкра, остальной родне она невестка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прос: Кем приходится сын женщины родителям её деверя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внуком)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Вопросы к детям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Кто такие бабушка и дедушка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родители мамы или папы)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Как зовут сестру мамы или папы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тётя)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А кто такой дядя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Ответ: брат мамы, папы или тёти)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Объясните, кто такие внук, внучка, племянник, племянница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А есть ли среди учеников нашего класса дяди и тёти?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прос: Может ли так быть, что дядя и племянница одновременно учатся в одном классе?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лассный руководитель: </w:t>
      </w:r>
      <w:r>
        <w:rPr>
          <w:rFonts w:cs="Tahoma" w:ascii="Tahoma" w:hAnsi="Tahoma"/>
          <w:sz w:val="18"/>
          <w:szCs w:val="18"/>
        </w:rPr>
        <w:t xml:space="preserve">«В дом пришёл - всех вокруг собрал». Как вы думаете, про какой предмет так говорили? Разумеется, про стол.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ш семейный вечер тоже прошел за объединившим нас столом. А в завершение беседы поблагодарить всех и выразить надежду, что сегодня нам удалось чуть лучше узнать друг друга и сделать ещё один шаг к взаимопониманию и единству. И последним штрихом вечера будет наша общая фотография на память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Методические рекомендации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ечер требует существенной предварительной подготовки участников. Содержательная подготовка воспитанников может проходить на классном часе соответствующей тематики, а подготовка родителей – в рамках родительского собрания. Кроме того, каждая семья выполняет ряд «домашних» заданий: составление своего родословного древа и его оформление на плакатах и рисунках; подготовка рассказов об интересных моментах семейной биографии, именах членов семьи, семейных традициях и реликвиях. Воспитанники вместе с педагогом оформляют фотовыставки «Из семейного альбома» и «Без улыбки не посмотришь», выставки «Из бабушкиного сундука» и «Семейные реликвии», а также разучивают песню «Родительский дом»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еседа проходит в процессе чаепития, поэтому при подготовке участникам вечера необходимо обеспечить наличие посуды и выпечки к чаю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Местом проведения мероприятия может быть класс. Пространство класса должно быть организовано таким образом, чтобы включать зону, где за накрытыми к чаю столами будет проходить беседа, и точки, где будут размещаться экспонаты выставок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Главным элементом оформления помещения являются выставки. Кроме того, могут быть использованы плакаты с пословицами о семье. Для исполнения песни «Родительский дом» (возможно, для исполнения других песен по окончании вечера) необходима гитара, возможно, фортепиано или музыкальный центр и кассета/диск с фонограммами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Использованная литература: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Журналы « Классный руководитель» №8 / 00, №2 / 01, №5 / 00, №2 / 1999, №1 / 1999 г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Журналы «Воспитание школьников» №5 / 1998 г ,№1 / 01 г.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3:00Z</dcterms:created>
  <dc:creator>Учитель_2</dc:creator>
  <dc:description/>
  <cp:keywords/>
  <dc:language>en-US</dc:language>
  <cp:lastModifiedBy>Учитель_2</cp:lastModifiedBy>
  <dcterms:modified xsi:type="dcterms:W3CDTF">2008-12-04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56609241-21</vt:lpwstr>
  </property>
  <property fmtid="{D5CDD505-2E9C-101B-9397-08002B2CF9AE}" pid="4" name="_dlc_DocIdItemGuid">
    <vt:lpwstr>401e2a8a-530a-4fa1-ac9b-423b8029f720</vt:lpwstr>
  </property>
  <property fmtid="{D5CDD505-2E9C-101B-9397-08002B2CF9AE}" pid="5" name="_dlc_DocIdUrl">
    <vt:lpwstr>http://edu-sps.koiro.local/Kostroma_EDU/Kos-Sch-24/_layouts/15/DocIdRedir.aspx?ID=AWJJH2MPE6E2-256609241-21, AWJJH2MPE6E2-256609241-21</vt:lpwstr>
  </property>
</Properties>
</file>