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РОПРИЯТИЯ,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ПОСВЯЩЁННЫЕ ЗАВЕРШЕНИЮ ГОДА СЕМЬИ –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«НЕДЕЛЯ СЕМЬИ в МОУ СОШ № 24»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.11. – 29.11.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1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960"/>
        <w:gridCol w:w="840"/>
        <w:gridCol w:w="1200"/>
        <w:gridCol w:w="2280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13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.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дости моего дом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я семья в фотография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диции в нашей семь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значит быть счастливым в своей семь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диции в вашей семь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ья…как много в этом слове…»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сп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спи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ников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пилин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а Н.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.</w:t>
            </w:r>
          </w:p>
        </w:tc>
      </w:tr>
      <w:tr>
        <w:trPr>
          <w:trHeight w:val="69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Сладкий сюрприз любимой маме»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липпова Н.М.</w:t>
            </w:r>
            <w:r>
              <w:rPr>
                <w:color w:val="000000"/>
                <w:sz w:val="24"/>
                <w:szCs w:val="24"/>
              </w:rPr>
              <w:t xml:space="preserve"> Щербакова Е.В.</w:t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Школьный конкурс открыт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динственной маме на свете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.0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руздева Л.М.</w:t>
            </w:r>
            <w:r>
              <w:rPr>
                <w:color w:val="000000"/>
                <w:sz w:val="24"/>
                <w:szCs w:val="24"/>
              </w:rPr>
              <w:t xml:space="preserve"> кл.рук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Школьный конкурс газет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юбимые мамы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рзоева Т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. рук.</w:t>
            </w:r>
          </w:p>
        </w:tc>
      </w:tr>
      <w:tr>
        <w:trPr>
          <w:trHeight w:val="43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.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Акци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дари «5» маме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.- 14.0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здеваЛ.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ирзоева Т.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Сольный концерт</w:t>
            </w:r>
            <w:r>
              <w:rPr>
                <w:color w:val="000000"/>
                <w:sz w:val="24"/>
                <w:szCs w:val="24"/>
              </w:rPr>
              <w:t xml:space="preserve"> Громова Леонида Павловича (автор гимна Всероссийского кинофестиваля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«Семья России»)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  <w:szCs w:val="24"/>
              </w:rPr>
              <w:t>для мам и бабуше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уздева Л.М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а Н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Родительские собрания</w:t>
            </w:r>
            <w:r>
              <w:rPr>
                <w:color w:val="000000"/>
                <w:sz w:val="24"/>
                <w:szCs w:val="24"/>
              </w:rPr>
              <w:t xml:space="preserve"> «Семейные традиции – помощники в воспитании ребёнка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галёв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С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виненко Н.В. </w:t>
            </w:r>
            <w:r>
              <w:rPr>
                <w:b/>
                <w:color w:val="000000"/>
                <w:sz w:val="24"/>
                <w:szCs w:val="24"/>
              </w:rPr>
              <w:t>Матвеева Е.А.</w:t>
            </w:r>
          </w:p>
        </w:tc>
      </w:tr>
      <w:tr>
        <w:trPr>
          <w:trHeight w:val="62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«Под крышей дома моего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кина Т.В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6.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«Рисуем всей семьёй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нгалычева Г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ева Л.М.</w:t>
            </w:r>
          </w:p>
        </w:tc>
      </w:tr>
      <w:tr>
        <w:trPr>
          <w:trHeight w:val="7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церт</w:t>
            </w:r>
            <w:r>
              <w:rPr>
                <w:color w:val="000000"/>
                <w:sz w:val="24"/>
                <w:szCs w:val="24"/>
              </w:rPr>
              <w:t xml:space="preserve"> для мам «С любовью»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уздева Л.М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рзоева Т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нибаев М.Р.</w:t>
            </w:r>
          </w:p>
        </w:tc>
      </w:tr>
      <w:tr>
        <w:trPr>
          <w:trHeight w:val="117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Родительские собр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Неразлучные друзья – родители и дет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Мир и согласие в нашем дом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«Родительский дом – начало начал…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спи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Черникова Л.А.</w:t>
            </w:r>
            <w:r>
              <w:rPr>
                <w:color w:val="000000"/>
                <w:sz w:val="24"/>
                <w:szCs w:val="24"/>
              </w:rPr>
              <w:t xml:space="preserve"> кл.рук. нач. шко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7.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дивительная поделка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ова И.Л.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Родительские собрания: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ль семьи в воспитании достойного гражданина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тилова Ю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Родительские собрания: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спитание примером»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ыкина С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анова Н.В. Посацкова Т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укьянова Л.А.</w:t>
            </w:r>
          </w:p>
        </w:tc>
      </w:tr>
      <w:tr>
        <w:trPr>
          <w:trHeight w:val="194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Концерт </w:t>
            </w:r>
            <w:r>
              <w:rPr>
                <w:color w:val="000000"/>
                <w:sz w:val="24"/>
                <w:szCs w:val="24"/>
              </w:rPr>
              <w:t>для мам «С любовь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Родительские собрания: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оль родителей, учителей, психолога при подготовке учащихся к итоговой аттестации в форме ЕГЭ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Б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никова С.Н. Наградов С.В. Осипова Т.И. Алексеева Т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ылева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Г.А. Пинчук С.В. Одинцова Н.А. </w:t>
            </w:r>
            <w:r>
              <w:rPr>
                <w:b/>
                <w:color w:val="000000"/>
                <w:sz w:val="24"/>
                <w:szCs w:val="24"/>
              </w:rPr>
              <w:t>Лбова М.Е.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«Краски осени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рандашова Е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Школьный фотоконкурс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Мои любимые бабушка и дедушка»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йе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градов С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«В фокусе семья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шинёва И.В.</w:t>
            </w:r>
          </w:p>
        </w:tc>
      </w:tr>
      <w:tr>
        <w:trPr>
          <w:trHeight w:val="195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Спортивные соревн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па, мама, я – спортивная сем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рт.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нибаев М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ычева Л.И. Черникова Л.А. Румянцева Г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 О.В. Яблокова И.Л. Воробьёва Н.А.</w:t>
            </w:r>
          </w:p>
        </w:tc>
      </w:tr>
      <w:tr>
        <w:trPr>
          <w:trHeight w:val="71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«Шьём вместе с мамой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пина О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Г.В.</w:t>
            </w:r>
          </w:p>
        </w:tc>
      </w:tr>
      <w:tr>
        <w:trPr>
          <w:trHeight w:val="151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8.11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</w:rPr>
              <w:t>пятница</w:t>
            </w:r>
          </w:p>
        </w:tc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родской праздник «Отчий дом – начала начал» в КЦ «Россия»</w:t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оржественное вручение паспортов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еева Т.Л.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9.1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уббо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ВН</w:t>
            </w:r>
            <w:r>
              <w:rPr>
                <w:color w:val="000000"/>
                <w:sz w:val="24"/>
                <w:szCs w:val="24"/>
              </w:rPr>
              <w:t xml:space="preserve"> «Дети и родители. Вместе мы семья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пигарева Т.С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лассный час</w:t>
            </w:r>
            <w:r>
              <w:rPr>
                <w:color w:val="000000"/>
                <w:sz w:val="24"/>
                <w:szCs w:val="24"/>
              </w:rPr>
              <w:t xml:space="preserve"> «Генеалогическое древо моей семьи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00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былева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мирнова Г.А.</w:t>
            </w:r>
          </w:p>
        </w:tc>
      </w:tr>
      <w:tr>
        <w:trPr>
          <w:trHeight w:val="85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одители и дети в жизни и на сцене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аврасова Т.Н.</w:t>
            </w:r>
            <w:r>
              <w:rPr>
                <w:color w:val="000000"/>
                <w:sz w:val="24"/>
                <w:szCs w:val="24"/>
              </w:rPr>
              <w:t xml:space="preserve"> Карташова Л.А. Гущина Н.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851" w:right="12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17:00Z</dcterms:created>
  <dc:creator>xXx</dc:creator>
  <dc:description/>
  <cp:keywords/>
  <dc:language>en-US</dc:language>
  <cp:lastModifiedBy>Школа №24</cp:lastModifiedBy>
  <cp:lastPrinted>2008-11-21T13:28:00Z</cp:lastPrinted>
  <dcterms:modified xsi:type="dcterms:W3CDTF">2008-11-21T10:40:00Z</dcterms:modified>
  <cp:revision>52</cp:revision>
  <dc:subject/>
  <dc:title>                Министерство общего 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56609241-5</vt:lpwstr>
  </property>
  <property fmtid="{D5CDD505-2E9C-101B-9397-08002B2CF9AE}" pid="3" name="_dlc_DocIdItemGuid">
    <vt:lpwstr>6b45f414-eaf6-4e26-9c46-86663ee83f3d</vt:lpwstr>
  </property>
  <property fmtid="{D5CDD505-2E9C-101B-9397-08002B2CF9AE}" pid="4" name="_dlc_DocIdUrl">
    <vt:lpwstr>http://edu-sps.koiro.local/Kostroma_EDU/Kos-Sch-24/_layouts/15/DocIdRedir.aspx?ID=AWJJH2MPE6E2-256609241-5, AWJJH2MPE6E2-256609241-5</vt:lpwstr>
  </property>
</Properties>
</file>