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О ходе реализации федерального целевого проекта развития образования  «Создание форм дистанционного образования для детей с ограниченными возможностями здоровья, не посещающих учебные учреждения по состоянию здоровья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Хочу подчеркнуть, качественное образование, образование, которое позволит ребенку-инвалиду найти свое место в этом мире, получить профессию, заниматься творчеством, быть счастлив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м  хорошо знакомы проблемы, с которыми сталкивается такой ребенок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ару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вязи с миром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контактов со сверстниками и взрослыми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ый доступ к информационным ресурсам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упность общения с природой, культурными ценностями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сутствие качествен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средства организации образования детей с ограниченными возможностями здоровья, рассматривается развитие дистанционной формы их обучения с использованием современных информационно-коммуникационных технолог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истанционное обучение это не завтрашний день. Всем известно, что используют дистанционное обучение для получения профессионального образования. Каковы преимущества дистанционного обучения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ое обучение позволяет: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школьное образование в соответствии с Государственным образовательным стандартом;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ться в удобном для ребенка месте, по индивидуальному расписанию, используя специализированное новейшее компьютерное оборудование, </w:t>
      </w:r>
      <w:r>
        <w:rPr>
          <w:rFonts w:cs="Times New Roman" w:ascii="Times New Roman" w:hAnsi="Times New Roman"/>
          <w:b/>
          <w:sz w:val="28"/>
          <w:szCs w:val="28"/>
        </w:rPr>
        <w:t>рассчитанное</w:t>
      </w:r>
      <w:r>
        <w:rPr>
          <w:rFonts w:cs="Times New Roman" w:ascii="Times New Roman" w:hAnsi="Times New Roman"/>
          <w:sz w:val="28"/>
          <w:szCs w:val="28"/>
        </w:rPr>
        <w:t xml:space="preserve"> на детей-инвалидов;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творческие способности и участвовать в проектной, исследовательской деятельности;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навыки коллективной работы;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ся к поступлению в ВУЗ или получить дополнительное образование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общаться со сверстниками, с интересными людьм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принципами организации дистанционного обуч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-конференции, он-лайн уро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еративности и объективности оценивания учебных достижений учащихс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</w:t>
      </w:r>
      <w:r>
        <w:rPr>
          <w:rFonts w:cs="Times New Roman" w:ascii="Times New Roman" w:hAnsi="Times New Roman"/>
          <w:b/>
          <w:sz w:val="28"/>
          <w:szCs w:val="28"/>
        </w:rPr>
        <w:t>не исключает</w:t>
      </w:r>
      <w:r>
        <w:rPr>
          <w:rFonts w:cs="Times New Roman" w:ascii="Times New Roman" w:hAnsi="Times New Roman"/>
          <w:sz w:val="28"/>
          <w:szCs w:val="28"/>
        </w:rPr>
        <w:t xml:space="preserve"> традиционное обучение на дому, а дополняет и обогащает его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9 года в школе успешно реализуется ФЦПРО «Создание форм дистанционное образования для детей с ограниченными возможностями здоровья, не посещающих учебные учреждения по состоянию здоровья», а с 2011 г. ПНПО «Развитие дистанционного образования детей-инвалидов». 9 детей обеспечены техникой и получают образование с использованием дистанционных образовательных технологий, из них детей-инвалидов – 7 чел.: с нарушениями ОДА, зрения, слуха и общими заболеваниями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организации обучения детей-инвалидов с использованием ДОТ, нуждающихся в обучении на дому, составляют Закон Российской Федерации от 10.07.1992 № 3266-1 "Об образовании", Федеральный закон от 24.11.1995 № 181-ФЗ "О социальной защите инвалидов в Российской Федерации", приказ Минобрнауки России от 06.05.2005 № 137 "Об использовании дистанционных образовательных технологий", Закон Костромской области «О воспитании и обучении детей-инвалидов на дому в Костромской области», приказ Минобрнауки России от 21.09.2009 № 341 "О реализации постановления Правительства Российской Федерации от 23 июня 2009 г. №525"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обеспечение дистанционного обучения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акета нормативно правовых актов: Положение об организации обучения детей с ограниченными возможностями здоровья с использованием ДОТ, должностная инструкция сетевого педагога, план реализации проекта, приказы и распоряжения по школе, пакет индивидуального обучения и др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МПк, педсоветов. Проведение родительских собраний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ступа педагогов и учащихся к информационным и техническим ресурсам.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ниторинга и контроля учебно-воспитательного процесс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учебного процесса является учебный план и индивидуальная образовательная программа учащегося, составленные в соответствии с требованиями государственного образовательного стандарта и утвержденные директором школы. Индивидуальная образовательная программа составляется с участием педагогов-предметников, родителей (законных представителей), педагога-психолога, медицинского работника, педагога-логопеда, классного руководителя и учитывает его индивидуальные особенности и способности;</w:t>
      </w:r>
    </w:p>
    <w:p>
      <w:pPr>
        <w:pStyle w:val="Style14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дистанционного обуч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ой дистанционного обучения является сайт Центра дистанционного образования детей-инвалидов Костромской области, на котором представлены интерактивные учебные курсы, форумы, консультации, вебинары, интернет-страницы сетевых педагогов. В школе 3 педагога прошли обучение в рамках ФЦПРО и 6 педагогов в рамках ПНПО. 4 педагога школы являются авторами учебных курсов по предметам: русский язык 2 класс, русский язык 7 класс, математика 6 класс и география 10 класс. По  данным курсам обучаются все дети-инвалиды КО, а педагоги являются тьюторами курсов. В 2011-12 учебном году обучение с использованием ДОТ ведется по предметам: русский язык, литературное чтение, окружающий мир, алгебра, география. Школа организует учебно - методическую помощь обучающимся, в том числе в форме консультаций с использованием информационных и телекоммуникационных технологий. Обязательным считается проведение первообуча для учащихся и их родителей (законных представителей) в целях овладения первоначальными навыками работы на персональном компьютере, предоставляемом школой.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792" w:leader="none"/>
        </w:tabs>
        <w:spacing w:lineRule="auto" w:line="240" w:before="60" w:after="60"/>
        <w:ind w:left="36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дистанционного обучен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едоставляет родителям (законным представителям) учащихся в безвозмездное временное пользование на основе договоров, компьютерное оборудование и программное обеспечение, сопровождаемое технической документаци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орудования и программного обеспечения, которые учащийся получает в пользование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Компьютер ученика с мониторомКомпьютер ученика. Модель: Мас </w:t>
      </w:r>
      <w:r>
        <w:rPr>
          <w:rFonts w:cs="Times New Roman" w:ascii="Times New Roman" w:hAnsi="Times New Roman"/>
          <w:sz w:val="28"/>
          <w:szCs w:val="28"/>
          <w:lang w:val="en-US"/>
        </w:rPr>
        <w:t>M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Duo</w:t>
      </w:r>
      <w:r>
        <w:rPr>
          <w:rFonts w:cs="Times New Roman" w:ascii="Times New Roman" w:hAnsi="Times New Roman"/>
          <w:sz w:val="28"/>
          <w:szCs w:val="28"/>
        </w:rPr>
        <w:t xml:space="preserve"> 2.26 </w:t>
      </w:r>
      <w:r>
        <w:rPr>
          <w:rFonts w:cs="Times New Roman" w:ascii="Times New Roman" w:hAnsi="Times New Roman"/>
          <w:sz w:val="28"/>
          <w:szCs w:val="28"/>
          <w:lang w:val="en-US"/>
        </w:rPr>
        <w:t>Ghz</w:t>
      </w:r>
      <w:r>
        <w:rPr>
          <w:rFonts w:cs="Times New Roman" w:ascii="Times New Roman" w:hAnsi="Times New Roman"/>
          <w:sz w:val="28"/>
          <w:szCs w:val="28"/>
        </w:rPr>
        <w:t>/2Гб/160Гб/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 xml:space="preserve"> .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фический планшет А6.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Wa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mbo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тер лазерный формата А4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канер  </w:t>
      </w:r>
      <w:r>
        <w:rPr>
          <w:rFonts w:cs="Times New Roman" w:ascii="Times New Roman" w:hAnsi="Times New Roman"/>
          <w:sz w:val="28"/>
          <w:szCs w:val="28"/>
          <w:lang w:val="en-US"/>
        </w:rPr>
        <w:t>CanonS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етевой фильтр-удлинитель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амера, колонки, наушники, микрофон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ординатно-указательное устройство роллер-джойстик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граммное обеспечение – виртуальная экранная клавиатура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полнительный модуль программного обеспечения для начальной школы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ополнительный модуль программного обеспечения для средней школы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яя стоимость комплекта: 90 тыс. рублей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кращению обучения учащегося в дистанционной форме оборудование возвращается на баланс образовательного учрежд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организовала рабочее место педагога дистанционного обучения в отдельном помещении - Центре дистанционного обучения, доступ в которое ограничен в соответствии с Санитарными правилами и нормами СанПиН. Все РМС объединены в локальную сеть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С 2010 года школа получила статус опорной школы по обучению детей-инвалидов города Костромы. Под </w:t>
      </w:r>
      <w:r>
        <w:rPr>
          <w:rFonts w:cs="Times New Roman" w:ascii="Times New Roman" w:hAnsi="Times New Roman"/>
          <w:b/>
          <w:bCs/>
          <w:sz w:val="28"/>
          <w:szCs w:val="28"/>
        </w:rPr>
        <w:t>опорной школой</w:t>
      </w:r>
      <w:r>
        <w:rPr>
          <w:rFonts w:cs="Times New Roman" w:ascii="Times New Roman" w:hAnsi="Times New Roman"/>
          <w:sz w:val="28"/>
          <w:szCs w:val="28"/>
        </w:rPr>
        <w:t xml:space="preserve"> понимается общеобразовательное учреждение, обеспечивающее высококачественное образование за счет концентрации материально-технических, финансовых, кадровых, управленческих ресурсов.Сетевой педагог – учитель опорной школы работает с учеником дистанционно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 школы по месту жительства ребенка работает с ним в </w:t>
      </w:r>
      <w:r>
        <w:rPr>
          <w:rFonts w:cs="Times New Roman" w:ascii="Times New Roman" w:hAnsi="Times New Roman"/>
          <w:sz w:val="28"/>
          <w:szCs w:val="28"/>
        </w:rPr>
        <w:t>традиционной форме, возможно, в режиме консультац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направлениями деятельности опорной школы являю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рганизация и контроль образовательного процесс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ганизация и обеспечение учебно-методической, технической помощи обучающимся на дому детям-инвалидам, их родителям (законным представителям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оведение мониторингов охвата детей-инвалидов, обучающихся на дому с использованием ДОТ, а также потребности детей-инвалидов, обучающихся индивидуально, в организации дистанционного обуч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существление мониторинга деятельности сетевых педагогов по организации дистанционного обучения детей-инвалидов, обучающихся на дому; в том числе в электронной форме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редоставление отчетности в муниципальный орган, осуществляющий управление в сфере образова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в РЦД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 5 сетевых педагогов школы обучают 9 детей-инвалидов города по программам: русский язык, литературное чтение, окружающий мир, география, алгебра и информати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казателей работы школы является успешность ее выпускников в дальнейшем профессиональном образовании. За три года мы имеем 4-х выпускников данной программы, успешно прошедших итоговую аттестацию. Трое из них поступили в ВУЗы города и страны: один в КГУ (биоинженерный факультет), один в Московский институт физкультуры по специальности менеджмент спортивного оборудования (обучается в дистанционной форме) и один в С.-Петербуржский университет по специальности таможенное дел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отметить высокую заинтересованность и активность родителей данной категории учащих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869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36:00Z</dcterms:created>
  <dc:creator>Uchenik</dc:creator>
  <dc:description/>
  <cp:keywords/>
  <dc:language>en-US</dc:language>
  <cp:lastModifiedBy>Матвеева_ЕА</cp:lastModifiedBy>
  <cp:lastPrinted>2010-11-10T15:06:00Z</cp:lastPrinted>
  <dcterms:modified xsi:type="dcterms:W3CDTF">2011-12-18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98022766-1</vt:lpwstr>
  </property>
  <property fmtid="{D5CDD505-2E9C-101B-9397-08002B2CF9AE}" pid="4" name="_dlc_DocIdItemGuid">
    <vt:lpwstr>0d6a000d-c7f7-44d4-866c-2900674c1b64</vt:lpwstr>
  </property>
  <property fmtid="{D5CDD505-2E9C-101B-9397-08002B2CF9AE}" pid="5" name="_dlc_DocIdUrl">
    <vt:lpwstr>http://edu-sps.koiro.local/Kostroma_EDU/Kos-Sch-24/_layouts/15/DocIdRedir.aspx?ID=AWJJH2MPE6E2-1498022766-1, AWJJH2MPE6E2-1498022766-1</vt:lpwstr>
  </property>
</Properties>
</file>