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 используемых в МБОУ СОШ 24 города Костромы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в 2012-2013 учебном году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образовательных программ и учебно-методических комплек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"/>
        <w:gridCol w:w="4165"/>
        <w:gridCol w:w="8"/>
        <w:gridCol w:w="14"/>
        <w:gridCol w:w="1335"/>
        <w:gridCol w:w="28"/>
        <w:gridCol w:w="11"/>
        <w:gridCol w:w="15"/>
        <w:gridCol w:w="2332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т (УМК) авторы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, авторы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анова Т.М. Русский язы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Р/Т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Русский язык. Первые уроки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00»»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Р/т. К первым урока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Слова с непров. написаниями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традь для печата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и волшебные пальчики. В 5-ти ч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традь для письменных упражнений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кварь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дрианова. Букварь 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Букварь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00»»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маков М.И. Математика. В 2-х ч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маков М.И. Математика. Р/Т. В 2-х  ч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ерсон Л.Г. Математика В 3-х ч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00»»</w:t>
            </w:r>
          </w:p>
        </w:tc>
      </w:tr>
      <w:tr>
        <w:trPr/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Окружающий ми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ченкова. Г.Г. Окружающий ми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ченкова Г.Г. Окружающий мир. Р/Т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 А.А.  Окружающий мир. Ч.1,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00»»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 А.А. Окружающий мир. Р/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00»»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ц Э.Э. Литературное чтение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Литературное чтение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00»»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28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ьникова Н.М. Изобр. искусство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вина О.А. Изобр. искусство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00»»</w:t>
            </w:r>
          </w:p>
        </w:tc>
      </w:tr>
      <w:tr>
        <w:trPr>
          <w:trHeight w:val="293" w:hRule="atLeast"/>
        </w:trPr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орова О.В. Технологи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>
          <w:trHeight w:val="3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вина О.А. Технологи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00»»</w:t>
            </w:r>
          </w:p>
        </w:tc>
      </w:tr>
      <w:tr>
        <w:trPr>
          <w:trHeight w:val="178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1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чёва В.О. Музык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>
          <w:trHeight w:val="1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ланова Т.И. Музык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00»»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Русский язык. Ч.1-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>
          <w:trHeight w:val="32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Орфографическ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товская Л.Я.  Русский язык. Ч.1-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ланета знаний»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маков М.И. Математика. В 2-х ч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ерсон Л.Г. Математика.  Ч.1,2,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00»</w:t>
            </w:r>
          </w:p>
        </w:tc>
      </w:tr>
      <w:tr>
        <w:trPr/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</w:t>
            </w:r>
            <w:r>
              <w:rPr>
                <w:b/>
              </w:rPr>
              <w:t>Окружающий ми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ченкова Г.Г. Окружающий ми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>
          <w:trHeight w:val="30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 А.А. Окружающий мир. Ч.1,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>
          <w:trHeight w:val="51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 А.А. Окружающий мир.  Р/Т. Ч.1,2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3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>
          <w:trHeight w:val="18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Литературное чтение. Р/Т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ц Э.Э. Литературное чтение. Ч.1-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>
          <w:trHeight w:val="14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Литературное чтение. Хрестоматия. Ч.1,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>
          <w:trHeight w:val="14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ц Э.Э. Литературное чтение. Хрестоматия.  Ч.1,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>
          <w:trHeight w:val="304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24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зорова О.В. Технология. 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>
          <w:trHeight w:val="1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вина О.А. Технология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«Школа 2100»</w:t>
            </w:r>
          </w:p>
        </w:tc>
      </w:tr>
      <w:tr>
        <w:trPr>
          <w:trHeight w:val="12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4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в А.В. Информатика в играх и задачах. Ч.1,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анета знаний»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ки</w:t>
            </w:r>
          </w:p>
        </w:tc>
      </w:tr>
      <w:tr>
        <w:trPr>
          <w:trHeight w:val="33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. Р/Т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Русский язык. Ч.1-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>
          <w:trHeight w:val="29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а. Р/Т. К  учебнику «Русский язык»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С.В. Русский язык. Ч. 1-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>
          <w:trHeight w:val="28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а. Р/Т. К учебнику «Русский язык»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. Тетрадь по чистописанию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. Пишем грамотно.  Р/Т. В 2-х ч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ницкая В.Н. Математика. Ч.1-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>
          <w:trHeight w:val="35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ницкая В.Н. Математика. Р/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ницкая В.Н. Математика. ДМ. В 2-х ч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ерсон Л.Г. Математика. В 3-х ч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/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а Н.Ф. Окружающий ми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а Н.Ф. Окружающий мир. Р/т. В 2-х ч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 А.А. Окружающий мир. Ч.1,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>
          <w:trHeight w:val="51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 А.А. Окружающий мир.  Р/Т. Ч.1,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3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>
          <w:trHeight w:val="18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Литературное чтение. Хрестоматия. Ч.1-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осинина Л.А. Литературное чтение. Ч.1,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>
          <w:trHeight w:val="14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осинина Л.А. Литературное чтение. Хрестоматия. Ч.1,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52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в А.В. Информатика в играх и задачах. Ч.1,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в А.В. Информатика. В 2-х ч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ки</w:t>
            </w:r>
          </w:p>
        </w:tc>
      </w:tr>
      <w:tr>
        <w:trPr>
          <w:trHeight w:val="33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. Р/Т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34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вина. Р/Т. по ИЗО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165"/>
        <w:gridCol w:w="1395"/>
        <w:gridCol w:w="234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Русский язык. Ч.1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>
          <w:trHeight w:val="2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Рус. язык. Проверочные и контр.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С.В. Русский язык. Ч. 1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>
          <w:trHeight w:val="3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. Пишем грамотно.  Р/Т. В 2-х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а.  Р/Т. к учебнику «Русский язы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ницкая В.Н. Математика. Ч.1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>
          <w:trHeight w:val="3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ницкая В.Н. Математика. Р/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ницкая В.Н. Математика. ДМ. В 2-х 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ерсон Л.Г. Математика. Сам. и контр.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ерсон Л.Г. Математика. В 3-х 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/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а Н.Ф. 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2-х част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а Н.Ф. 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/т. В 2-х 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 А.А. Окружающий мир. Ч.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>
          <w:trHeight w:val="5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 А.А. Окружающий мир.  Р/Т. Ч.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 А.А. Окружающий мир. Проверочные и контр. работ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3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2100»</w:t>
            </w:r>
          </w:p>
        </w:tc>
      </w:tr>
      <w:tr>
        <w:trPr>
          <w:trHeight w:val="1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 Литературное чтение. Р/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осинина Л.А. Литературное чтение. Ч.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>
          <w:trHeight w:val="1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осинина Л.А. Литературное чтение. Хрестоматия. Ч.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>
          <w:trHeight w:val="1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осинина Л.А. Литературное чтение. Р/Т. Ч.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ачальная школа XXI века»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5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в А.В. Информатика в играх и задачах. Ч.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ки</w:t>
            </w:r>
          </w:p>
        </w:tc>
      </w:tr>
      <w:tr>
        <w:trPr>
          <w:trHeight w:val="3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. Р/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3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вина О.В. Изорразительное искус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162"/>
        <w:gridCol w:w="1394"/>
        <w:gridCol w:w="13"/>
        <w:gridCol w:w="233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а С.И., Львов В.В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а С.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ленкин Н.Я.,  Жохов В.И., Чесноков А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8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енкин Н.Я</w:t>
            </w:r>
          </w:p>
        </w:tc>
      </w:tr>
      <w:tr>
        <w:trPr>
          <w:trHeight w:val="35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феев Г.В., Петерсон Л.Г. 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00»</w:t>
            </w:r>
          </w:p>
        </w:tc>
      </w:tr>
      <w:tr>
        <w:trPr/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 В 2-х 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</w:tr>
      <w:tr>
        <w:trPr>
          <w:trHeight w:val="3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шов А.И.. Естествознание, 5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ознание, 5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шов А.И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6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илов Д.Д., Кузнецов А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. История Древнего мира, 5к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2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олетова М.З. Английский язык, 5 кл. + </w:t>
            </w:r>
            <w:r>
              <w:rPr>
                <w:b/>
              </w:rPr>
              <w:t>р/т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олетова М.З</w:t>
            </w:r>
          </w:p>
        </w:tc>
      </w:tr>
      <w:tr>
        <w:trPr>
          <w:trHeight w:val="6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м И.Л., Рыжова Л.Н. Нем. язык + р/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м И.Л</w:t>
            </w:r>
          </w:p>
        </w:tc>
      </w:tr>
      <w:tr>
        <w:trPr>
          <w:trHeight w:val="5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реговская Э.М. Французский язык + р/т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говская Э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ова. Л.Л. И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ова Л.Л.</w:t>
            </w:r>
          </w:p>
        </w:tc>
      </w:tr>
      <w:tr>
        <w:trPr>
          <w:trHeight w:val="3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2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М.П., Воробьёв Ю.Л.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ёв Ю.Л.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ки</w:t>
            </w:r>
          </w:p>
        </w:tc>
      </w:tr>
      <w:tr>
        <w:trPr>
          <w:trHeight w:val="3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. Р/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ева Н.А., Островская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нская Л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а С.И., Львов В.В. 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а С.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феев Г.В., Петерсон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. В 3-х 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00»</w:t>
            </w:r>
          </w:p>
        </w:tc>
      </w:tr>
      <w:tr>
        <w:trPr>
          <w:trHeight w:val="2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ленкин Н.Я.,  Жохов В.И., Чесноков А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енкин Н.Я</w:t>
            </w:r>
          </w:p>
        </w:tc>
      </w:tr>
      <w:tr>
        <w:trPr/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 В 2-х 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шов А.И..Викторов  В.П.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шов А.И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, Кузнецов А.В. Всеобщая история. Средние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, Данилов Д.Д. История Росс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2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., Михее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нгл. язык. Новый кур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</w:t>
            </w:r>
          </w:p>
        </w:tc>
      </w:tr>
      <w:tr>
        <w:trPr>
          <w:trHeight w:val="55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м И. Л., Санникова Л.М., Садомова Л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ем. язык  + р/т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м И.Л</w:t>
            </w:r>
          </w:p>
        </w:tc>
      </w:tr>
      <w:tr>
        <w:trPr>
          <w:trHeight w:val="5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иванова Н.А..Шашурин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анц. Язык  + р/т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говская Э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5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 О.А., Белова М.Н., Ким Э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,  Землевед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 О.А.,</w:t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ягин А.А. География + р/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ягин А.А.</w:t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3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банов В.В.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Боголюбов Л.Н.</w:t>
            </w:r>
          </w:p>
        </w:tc>
      </w:tr>
      <w:tr>
        <w:trPr>
          <w:trHeight w:val="1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ова Л.Л. Информати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ова Л.Л.</w:t>
            </w:r>
          </w:p>
        </w:tc>
      </w:tr>
      <w:tr>
        <w:trPr>
          <w:trHeight w:val="3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2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М.П., Воробьёв Ю.Л.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ёв Ю.Л.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ки</w:t>
            </w:r>
          </w:p>
        </w:tc>
      </w:tr>
      <w:tr>
        <w:trPr>
          <w:trHeight w:val="2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. Р/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нская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нская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162"/>
        <w:gridCol w:w="1394"/>
        <w:gridCol w:w="13"/>
        <w:gridCol w:w="233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а С.И., Львов В.В. 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а С.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  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</w:t>
            </w:r>
          </w:p>
        </w:tc>
      </w:tr>
      <w:tr>
        <w:trPr/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 Литература. В 2-х 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шов А.И., Шарова И.Х.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шов А.И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., Лисейцев Д.В., Павлова Н.С. История Росс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., Кузнецов А.В., Кузнецова С.С. Всеобщая история. История Нового време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5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., Михее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. язык. Новый кур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</w:t>
            </w:r>
          </w:p>
        </w:tc>
      </w:tr>
      <w:tr>
        <w:trPr>
          <w:trHeight w:val="1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улина Ю.Е. Английский в фокус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улина Ю.Е.</w:t>
            </w:r>
          </w:p>
        </w:tc>
      </w:tr>
      <w:tr>
        <w:trPr>
          <w:trHeight w:val="6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м И. Л., Садомова Л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ем. язык  + р/т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м И.Л</w:t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4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 О.А.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 О.А.,</w:t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А.И., Певцова Е.А. Обществозн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равченко А.И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2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рышкин А.В.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рышкин А.В.</w:t>
            </w:r>
          </w:p>
        </w:tc>
      </w:tr>
      <w:tr>
        <w:trPr>
          <w:trHeight w:val="2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2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 Геометрия, 7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</w:t>
            </w:r>
          </w:p>
        </w:tc>
      </w:tr>
      <w:tr>
        <w:trPr>
          <w:trHeight w:val="15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ова Л.Л. Информатика и ИК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ова Л.Л.</w:t>
            </w:r>
          </w:p>
        </w:tc>
      </w:tr>
      <w:tr>
        <w:trPr>
          <w:trHeight w:val="3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2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М.П., Воробьёв Ю.Л.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М.П.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ки</w:t>
            </w:r>
          </w:p>
        </w:tc>
      </w:tr>
      <w:tr>
        <w:trPr>
          <w:trHeight w:val="33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. Р/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терских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нская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162"/>
        <w:gridCol w:w="1394"/>
        <w:gridCol w:w="13"/>
        <w:gridCol w:w="233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а С.И., Львов В.В. 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а С.И.</w:t>
            </w:r>
          </w:p>
        </w:tc>
      </w:tr>
      <w:tr>
        <w:trPr>
          <w:trHeight w:val="1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М.Т., Ладыженская Т.А. 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ыженская Т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 Ю.Н. 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 Ю.Н.</w:t>
            </w:r>
          </w:p>
        </w:tc>
      </w:tr>
      <w:tr>
        <w:trPr>
          <w:trHeight w:val="2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 Алгебра, В 2-х ч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</w:t>
            </w:r>
          </w:p>
        </w:tc>
      </w:tr>
      <w:tr>
        <w:trPr/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 Литература. В 2-х 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имова З.В., Маринова К.В.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шов А.И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., Лисейцев Д.В., Павлова Н.С. История Росс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., Кузнецов А.В., Кузнецова С.С. Всеобщая история. История Нового време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2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., Михее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</w:t>
            </w:r>
          </w:p>
        </w:tc>
      </w:tr>
      <w:tr>
        <w:trPr>
          <w:trHeight w:val="5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м И. Л. Нем. язык  + 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м И.Л</w:t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4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.и др. География Росс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</w:t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, Иванова Л.Ф., Матвеев А.И.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Боголюбов Л.Н.,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2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рышкин А.В.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рышкин А.В.</w:t>
            </w:r>
          </w:p>
        </w:tc>
      </w:tr>
      <w:tr>
        <w:trPr>
          <w:trHeight w:val="2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36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 Геометрия 7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</w:t>
            </w:r>
          </w:p>
        </w:tc>
      </w:tr>
      <w:tr>
        <w:trPr>
          <w:trHeight w:val="1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ринович Н.Д. Информатика и   ИК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ринович Н.Д.</w:t>
            </w:r>
          </w:p>
        </w:tc>
      </w:tr>
      <w:tr>
        <w:trPr>
          <w:trHeight w:val="3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2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М.П., Воробьёв Ю.Л.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ёв Ю.Л.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ки</w:t>
            </w:r>
          </w:p>
        </w:tc>
      </w:tr>
      <w:tr>
        <w:trPr>
          <w:trHeight w:val="33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. Р/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 Хим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162"/>
        <w:gridCol w:w="1394"/>
        <w:gridCol w:w="13"/>
        <w:gridCol w:w="233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57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  клас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а С.И., Львов В.В. 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а С.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 Ю.Н. 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 Ю.Н.</w:t>
            </w:r>
          </w:p>
        </w:tc>
      </w:tr>
      <w:tr>
        <w:trPr>
          <w:trHeight w:val="2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 Алгебра, В 2-х ч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</w:t>
            </w:r>
          </w:p>
        </w:tc>
      </w:tr>
      <w:tr>
        <w:trPr/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, Журавлёв В.П., Коровин В.И. Литература,  В 2-х част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мов А.В., Петросова Р.А., Никишов А.И. Биолог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шов А.И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., Клоков В.А. Истор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.</w:t>
            </w:r>
          </w:p>
        </w:tc>
      </w:tr>
      <w:tr>
        <w:trPr>
          <w:trHeight w:val="4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., Кузнец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. История новейшего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Д.Д.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5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., Михее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. язык. Новый кур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</w:t>
            </w:r>
          </w:p>
        </w:tc>
      </w:tr>
      <w:tr>
        <w:trPr>
          <w:trHeight w:val="20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улина Ю.Е. Английский в фокус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улина Ю.Е.</w:t>
            </w:r>
          </w:p>
        </w:tc>
      </w:tr>
      <w:tr>
        <w:trPr>
          <w:trHeight w:val="4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м И. Л. , Садомова Л.В. Нем. язык  + р/т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м И.Л</w:t>
            </w:r>
          </w:p>
        </w:tc>
      </w:tr>
      <w:tr>
        <w:trPr>
          <w:trHeight w:val="2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иванова Н.А., Шашурина А.Ю. Француз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говская Э.М.</w:t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4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.и др. География Росс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</w:t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, Матвеев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Боголюбов Л.Н.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2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рышкин А.В.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рышкин А.В.</w:t>
            </w:r>
          </w:p>
        </w:tc>
      </w:tr>
      <w:tr>
        <w:trPr>
          <w:trHeight w:val="2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30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 Геометрия 7-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</w:t>
            </w:r>
          </w:p>
        </w:tc>
      </w:tr>
      <w:tr>
        <w:trPr>
          <w:trHeight w:val="3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2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М.П., Воробьёв Ю.Л.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ёв Ю.Л.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ки</w:t>
            </w:r>
          </w:p>
        </w:tc>
      </w:tr>
      <w:tr>
        <w:trPr>
          <w:trHeight w:val="33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кин А.В. Истоки. Р/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 Хим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ринович Н.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162"/>
        <w:gridCol w:w="1394"/>
        <w:gridCol w:w="13"/>
        <w:gridCol w:w="233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57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 клас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а Н.Г., Шамшин И.В., Мищерина М.А. Русский язык, 10-11 кл</w:t>
            </w:r>
            <w:r>
              <w:rPr>
                <w:b/>
              </w:rPr>
              <w:t xml:space="preserve">. 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а Н.Г.,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, Смирнова И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(базовый уровень),  В 2-х част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</w:t>
            </w:r>
          </w:p>
        </w:tc>
      </w:tr>
      <w:tr>
        <w:trPr/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Ю.В. Литература, 2-х частях</w:t>
            </w:r>
            <w:r>
              <w:rPr>
                <w:b/>
              </w:rPr>
              <w:t xml:space="preserve">, </w:t>
            </w:r>
            <w:r>
              <w:rPr/>
              <w:t>(базовый</w:t>
            </w:r>
            <w:r>
              <w:rPr>
                <w:b/>
              </w:rPr>
              <w:t xml:space="preserve"> </w:t>
            </w:r>
            <w:r>
              <w:rPr/>
              <w:t>уровен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Ю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воглазов В.И., Агафонова И.Б., Захарова Е.Т. Биология, 10-11 кл. </w:t>
            </w:r>
            <w:r>
              <w:rPr>
                <w:b/>
              </w:rPr>
              <w:t>(</w:t>
            </w:r>
            <w:r>
              <w:rPr/>
              <w:t>базовый уровен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шов А.И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харов А.Н., Боханов А.Н. История России , </w:t>
            </w:r>
            <w:r>
              <w:rPr>
                <w:b/>
              </w:rPr>
              <w:t>(</w:t>
            </w:r>
            <w:r>
              <w:rPr/>
              <w:t>базовый уровень). В 2-х ч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ов А.Н.,</w:t>
            </w:r>
          </w:p>
        </w:tc>
      </w:tr>
      <w:tr>
        <w:trPr>
          <w:trHeight w:val="4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 Н.В., Симония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,  (базовы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 Н.В.,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2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., Михеева И.В., Эванс В., Оби Б. Англ. язык.  Английский в фокусе. (базовый) + р/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</w:t>
            </w:r>
          </w:p>
        </w:tc>
      </w:tr>
      <w:tr>
        <w:trPr>
          <w:trHeight w:val="4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м И. Л. , Садомова Л.В. Нем. язык  + р/т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м И.Л</w:t>
            </w:r>
          </w:p>
        </w:tc>
      </w:tr>
      <w:tr>
        <w:trPr>
          <w:trHeight w:val="2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Е.Я. Французский язык (базовы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говская Э.М.</w:t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4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аковский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, 10 кл. </w:t>
            </w:r>
            <w:r>
              <w:rPr>
                <w:b/>
              </w:rPr>
              <w:t>(</w:t>
            </w:r>
            <w:r>
              <w:rPr/>
              <w:t>базовый уровен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</w:t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, Аверьянов Ю.И., Городецкая Н.И. и д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Обществознание,  </w:t>
            </w:r>
            <w:r>
              <w:rPr>
                <w:b/>
              </w:rPr>
              <w:t>(</w:t>
            </w:r>
            <w:r>
              <w:rPr/>
              <w:t>базовый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Боголюбов Л.Н.,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2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кишев Г.Я., Буховцев Б.Б., Сотский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, 10 кл. (базовый уровень)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кишев Г.Я</w:t>
            </w:r>
          </w:p>
        </w:tc>
      </w:tr>
      <w:tr>
        <w:trPr>
          <w:trHeight w:val="2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30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, 10-11 кл. (базовый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</w:t>
            </w:r>
          </w:p>
        </w:tc>
      </w:tr>
      <w:tr>
        <w:trPr>
          <w:trHeight w:val="3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2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М.П., Воробьёв Ю.Л.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ёв Ю.Л.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, 10 кл. </w:t>
            </w:r>
            <w:r>
              <w:rPr>
                <w:b/>
              </w:rPr>
              <w:t>(</w:t>
            </w:r>
            <w:r>
              <w:rPr/>
              <w:t xml:space="preserve">базовый уровень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Семакин И.Г., Хеннер Е.К. И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акин И.Г.,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162"/>
        <w:gridCol w:w="1394"/>
        <w:gridCol w:w="13"/>
        <w:gridCol w:w="233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57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  клас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а Н.Г., Шамшин И.В., Мищерина М.А. Русский язык, 10-11 кл</w:t>
            </w:r>
            <w:r>
              <w:rPr>
                <w:b/>
              </w:rPr>
              <w:t xml:space="preserve">. 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а Н.Г.,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70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, Семёнов П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а математ. Анализа  В 2-х частях</w:t>
            </w:r>
            <w:r>
              <w:rPr>
                <w:b/>
              </w:rPr>
              <w:t xml:space="preserve"> (</w:t>
            </w:r>
            <w:r>
              <w:rPr/>
              <w:t>профильны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</w:t>
            </w:r>
          </w:p>
        </w:tc>
      </w:tr>
      <w:tr>
        <w:trPr/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Л.А., Михайлов О.Н. (под ред. Журавлёва В.П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Литература, 11 кл. В 2-х частях </w:t>
            </w:r>
            <w:r>
              <w:rPr>
                <w:b/>
              </w:rPr>
              <w:t>(</w:t>
            </w:r>
            <w:r>
              <w:rPr/>
              <w:t>базовый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авлёв  В.П.</w:t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воглазов В.И., Агафонова И.Б., Захарова Е.Т. Биология, 10-11 кл. </w:t>
            </w:r>
            <w:r>
              <w:rPr>
                <w:b/>
              </w:rPr>
              <w:t>(</w:t>
            </w:r>
            <w:r>
              <w:rPr/>
              <w:t>базовый уровен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шов А.И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5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гладин Н.В., Козленко С.И., Минаков С.Т. и др.  История России, </w:t>
            </w:r>
            <w:r>
              <w:rPr>
                <w:b/>
              </w:rPr>
              <w:t>(</w:t>
            </w:r>
            <w:r>
              <w:rPr/>
              <w:t>базовы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 Н.В.</w:t>
            </w:r>
          </w:p>
        </w:tc>
      </w:tr>
      <w:tr>
        <w:trPr>
          <w:trHeight w:val="2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, 11 кл. (базовы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 Н.В.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2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.,Михеева И.В., Эванс В и др. Агл. язык, базовый уровень) + рабочая тетр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</w:t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8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любов Л.Н., Лазебникова А.Ю.,Кинкулькин А.Т. Обществознание </w:t>
            </w:r>
            <w:r>
              <w:rPr>
                <w:b/>
              </w:rPr>
              <w:t>(</w:t>
            </w:r>
            <w:r>
              <w:rPr/>
              <w:t>профильный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Боголюбов Л.Н.,</w:t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любов Л.Н., Городецкая Н.И., Матвеев А.И. Обществознание, 11 кл. </w:t>
            </w:r>
            <w:r>
              <w:rPr>
                <w:b/>
              </w:rPr>
              <w:t>(</w:t>
            </w:r>
            <w:r>
              <w:rPr/>
              <w:t xml:space="preserve">базовый уровень)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Боголюбов Л.Н.,</w:t>
            </w:r>
          </w:p>
        </w:tc>
      </w:tr>
      <w:tr>
        <w:trPr>
          <w:trHeight w:val="3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вцова Е.А.  Право. Основы правовой культуры. Ч.1,2.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вцова Е.А.  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2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якишев Г.Я., Буховцев Б.Б., Чаругин В.М.</w:t>
            </w:r>
            <w:r>
              <w:rPr>
                <w:b/>
              </w:rPr>
              <w:t xml:space="preserve"> </w:t>
            </w:r>
            <w:r>
              <w:rPr/>
              <w:t>Физика, 11 кл. (базовый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кишев Г.Я</w:t>
            </w:r>
          </w:p>
        </w:tc>
      </w:tr>
      <w:tr>
        <w:trPr>
          <w:trHeight w:val="2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30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, 10-11 кл. (базовый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</w:t>
            </w:r>
          </w:p>
        </w:tc>
      </w:tr>
      <w:tr>
        <w:trPr>
          <w:trHeight w:val="3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2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М.П., Воробьёв Ю.Л.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ёв Ю.Л.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бриелян О.С. и др. Химия, </w:t>
            </w:r>
            <w:r>
              <w:rPr>
                <w:b/>
              </w:rPr>
              <w:t>(</w:t>
            </w:r>
            <w:r>
              <w:rPr/>
              <w:t xml:space="preserve">базовый уровень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09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6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ринович Н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, 11 кл. (баз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ринович Н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53:00Z</dcterms:created>
  <dc:creator>моусош24</dc:creator>
  <dc:description/>
  <cp:keywords/>
  <dc:language>en-US</dc:language>
  <cp:lastModifiedBy>матвеева</cp:lastModifiedBy>
  <cp:lastPrinted>2012-10-16T16:16:00Z</cp:lastPrinted>
  <dcterms:modified xsi:type="dcterms:W3CDTF">2012-11-1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8B9D37FC92F93443991E9093384E085D</vt:lpwstr>
  </property>
  <property fmtid="{D5CDD505-2E9C-101B-9397-08002B2CF9AE}" pid="4" name="_dlc_DocId">
    <vt:lpwstr>AWJJH2MPE6E2-2046633715-8</vt:lpwstr>
  </property>
  <property fmtid="{D5CDD505-2E9C-101B-9397-08002B2CF9AE}" pid="5" name="_dlc_DocIdItemGuid">
    <vt:lpwstr>7d6da55f-edb8-4c1e-8d6e-89c358356d3a</vt:lpwstr>
  </property>
  <property fmtid="{D5CDD505-2E9C-101B-9397-08002B2CF9AE}" pid="6" name="_dlc_DocIdUrl">
    <vt:lpwstr>http://edu-sps.koiro.local/Kostroma_EDU/Kos-Sch-24/_layouts/15/DocIdRedir.aspx?ID=AWJJH2MPE6E2-2046633715-8, AWJJH2MPE6E2-2046633715-8</vt:lpwstr>
  </property>
</Properties>
</file>