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АТЕРИАЛЬНО-ТЕХНИЧЕСКАЯ БАЗ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Перечень компьютеров, имеющихся в общеобразовательном учреж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88"/>
        <w:gridCol w:w="2220"/>
        <w:gridCol w:w="316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мпьюте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исправны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ется (на уроке, факультативе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местимые компьютеры, аналогич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ж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,  кружках, фаукультативах, во внеурочной деятельности, в административных целях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местимые компьютеры, аналогич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,  кружках, фаукультативах,во внеурочной деятельности, в административных целях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boo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детей с ограниченными возможностями здоровья</w:t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детей с ограниченными возможностями здоровья</w:t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,  кружках, фаукультативах,во внеурочной деятельности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программы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830"/>
        <w:gridCol w:w="2126"/>
        <w:gridCol w:w="2695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азработ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Windows</w:t>
            </w:r>
            <w:r>
              <w:rPr>
                <w:sz w:val="24"/>
                <w:szCs w:val="24"/>
              </w:rPr>
              <w:t xml:space="preserve"> 2000 </w:t>
            </w:r>
            <w:r>
              <w:rPr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 Vista Business Edition Upgrad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 Office Enterprise 2007 Russi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 Professional 2003 Ru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land Developer Stud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la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land Pascal 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la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orland Turbo Pascal 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la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С: Предприятие 8. Версия для обучения программировани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Управление школо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управлен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 FrontPage 2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создание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 SharePointDesigner 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тика, создание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ональный поиск Яндек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организация работы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е образовательные ресурсы нового поко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 и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образова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 Microsoft Windows Server 2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Russian Microsoft Windows Server 2003-Windows Rights Management Services 1/0 with SP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Лого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матема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вая География 2.0. Цифровые исторические кар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физ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ас – 3</w:t>
            </w:r>
            <w:r>
              <w:rPr>
                <w:sz w:val="24"/>
                <w:szCs w:val="24"/>
                <w:lang w:val="en-US"/>
              </w:rPr>
              <w:t>D V 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скон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софтфон </w:t>
            </w:r>
            <w:r>
              <w:rPr>
                <w:sz w:val="24"/>
                <w:szCs w:val="24"/>
                <w:lang w:val="en-US"/>
              </w:rPr>
              <w:t>Amig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. Начальная школа (цифровая база изображ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 (ИН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дистанционного обучения детей с ОВЗ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литература 19 века в классических разборах от Белинского до Лотман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 (ИН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дистанционного обучения детей с ОВЗ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Миры 3.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 (ИН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дистанционного обучения детей с ОВЗ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Ло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 (ИН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дистанционного обучения детей с ОВЗ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физ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 (ИН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дистанционного обучения детей с ОВЗ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матема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 (ИН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дистанционного обучения детей с ОВЗ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таника (цифровая база изображений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 (ИН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дистанционного обучения детей с ОВЗ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ология (цифровая база изображений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 (ИН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дистанционного обучения детей с ОВЗ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ка (виртуальная лаборатория по генетик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 (ИН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дистанционного обучения детей с ОВЗ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цифровая база виде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 (ИН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дистанционного обучения детей с ОВЗ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числительная математика и программирование. 10-11 кл. Учебное электронное изд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ках, факультатива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матика. Новые возможности для усвоения курса математики. 5-11 кл. Учебное электронное издание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ках, факультатива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ая математика. 5-9 классы. Электронное учебное пособ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», «Дро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ках, факультатива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5-11 классы. Практикум. Учебное электронное издани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»,«НФПК», Институт нов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ках, факультатива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 кл. Мультимедийное учебное пособ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циклопедия истории России. 862-1917. «Интерактивный ми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нф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лас Древнего мира 5 кл. Учебное электронное изд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Maris</w:t>
            </w:r>
            <w:r>
              <w:rPr>
                <w:sz w:val="24"/>
                <w:szCs w:val="24"/>
              </w:rPr>
              <w:t>», «Новый дис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символика России (история и современность). Электронное учебное изд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ознание. Практикум. Учебное электронное пособие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ФПК. «</w:t>
            </w:r>
            <w:r>
              <w:rPr>
                <w:sz w:val="24"/>
                <w:szCs w:val="24"/>
                <w:lang w:val="en-US"/>
              </w:rPr>
              <w:t>Mari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дис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общая история. 5-6 классы. Учебное электронное издание. История Древнего ми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ПК «Кордис Меди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. 7-8 классы. Учебное электронное издание.  История нового времен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НФПК «Кордис Меди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и право. 9-11 классы. Учебное электронное пособ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, пра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правовых  знаний. 8-9 кл. Электронное учебное пособ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илл и Мефод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логия 10-11 классы. Учебное электронное пособие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» и «Дрофа»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я. Учебное электронное из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6-10 классы. Библиотека электронных наглядных пособи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Ц ЭМ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ая и социальная география мира. Учебное электронное изд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Ц ЭМ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учитель. Химия для всех. – ХХ1. Учебное электронное изд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я (8-11 классы). Виртуальная лаборатория. Учебное электронное и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. 8-11 класс. Библиотека электронных наглядных пособ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я. 8 кл. Мультимедийное учебное пособие  Диск  2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ФП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ка. 7-11 класс. Практикум. Учебное электронное изд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ирилл и Мефод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7-11 класс. Библиотека электронных наглядных пособ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С»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. 7-11 классы. Библиотека наглядных пособий.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трономия. 9-10 классы. Библиотека электронных наглядных пособ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о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Блок. Литературно-музыкальная композиция «Ночь, улица, фонарь, апте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мирнов. г.Костро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рафия Ф.И. Тютчева. 1803-1873. Видеофиль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госуд. Инженерно-технич. акаде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за. Тренажёр по русскому языку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ология. Мультимедийное учебное пособие. 9 класс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я 6-11 классы. Лабораторный практикум. Учебное электронное изд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илл и Мефодий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я. 6-9 класс. Библиотека электронных наглядных пособ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илл и Мефодий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Ж 5-11 классы. Библиотека электронных наглядных пособ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«Кирилл и Мефод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искусства. Электронное средство учебного назнач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, мировая художественная культура, 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«Кирилл и Мефод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ая энциклопедия живописи. Электронное пособ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Изобразительное искусство, мировая художестве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гм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ровая художественная культура. 10-11 классы. Библиотека электронных наглядных пособ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Ц ЭМТО, «Инфостудия ЭКОН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ья России. 2005 г. 2-й Всероссийский кинофестиваль короткометражных фильм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уроках, факультативах внеклассных мероприятиях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761"/>
        <w:gridCol w:w="1761"/>
        <w:gridCol w:w="176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ступен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ступ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я ступ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экз.) в том числе: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и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методическая литература</w:t>
            </w:r>
          </w:p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ая литература</w:t>
            </w:r>
          </w:p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экз.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 экз.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экз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 экз.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экз.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эк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 экз.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 экз.</w:t>
            </w:r>
          </w:p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экз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Технические и транспорт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50"/>
        <w:gridCol w:w="292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тех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де используетс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оборудование кабинетов инфор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, внеклассных мероприятия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дистанционном обучении детей с ОВЗ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дистанционном обучении детей с ОВЗ, внеклассных мероприятиях, методическ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икрокалькуля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ан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абора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голос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жесткий ди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оборудование кабинета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«Чайка – 134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с электрическим прив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мышленный овер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утю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оборудование кабинета 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шве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настольный тенн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, подвижные перемен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уроки физкультур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ильярд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перемен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разновысо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борцо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одноуровне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  <w:p>
            <w:pPr>
              <w:pStyle w:val="Style12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</w:t>
            </w:r>
          </w:p>
          <w:p>
            <w:pPr>
              <w:pStyle w:val="Style12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</w:t>
            </w:r>
          </w:p>
          <w:p>
            <w:pPr>
              <w:pStyle w:val="Style12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е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, секци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хокке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оборудование кабинета 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бл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мия, физиология и гигиена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ученых био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ведения в учебном кабин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экскур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животного и растительного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раст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, размножение и разнообразие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, размножение и разнообразие раст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строения  клеток живых организ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йные обучающие программы  (обучающие, треннинговые,  контролирующие) по всем разделам  курса би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е библиотеки по всем разделам курса би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ара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 беспозвоночных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 покрытосеме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водорос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гриб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ка позвоночных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беспозвоночных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размножение виру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озвоночных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цветков  различных семейств раст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рганоидов кле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мультимедий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оры, приспособ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оборудования для комнатных раст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оборудования для содержания 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ру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коп  школьный   ув.300-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 объем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 цветков различных семей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«Происхождение  челове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органов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 остеолог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ы позвоночных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 рельеф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оксирибонуклеиновая  кисл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моделей по строению органов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моделей по строению позвоночных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одели-аппликации</w:t>
            </w:r>
            <w:r>
              <w:rPr>
                <w:sz w:val="24"/>
                <w:szCs w:val="24"/>
              </w:rPr>
              <w:t xml:space="preserve"> (для работы на магнитной доск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5" w:right="-407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  Генетика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биогенных эле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 и мейоз кле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енетические зако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различных групп растений (набо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клеток растений и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биоцено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развития паразитических  червей (набо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я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ые тела шляпочных гриб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Гербарии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жные препар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еннее строение </w:t>
            </w:r>
            <w:r>
              <w:rPr>
                <w:i/>
                <w:sz w:val="24"/>
                <w:szCs w:val="24"/>
              </w:rPr>
              <w:t>позвоночных</w:t>
            </w:r>
            <w:r>
              <w:rPr>
                <w:sz w:val="24"/>
                <w:szCs w:val="24"/>
              </w:rPr>
              <w:t xml:space="preserve"> животных (по класс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лаза  млекопитающ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препар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микропрепаратов по ботанике (проф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микропрепаратов по зоологии (проф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микропрепаратов по разделу «Человек» (базов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микропрепаратов по разделу »Животные» (базов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дители сельскохозяйственных культ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вые 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натные растения по экологическим групп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ческие влажные л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субтроп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субтроп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>
          <w:trHeight w:val="45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и и полупусты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аст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звоночные живо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юс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и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воночные животные</w:t>
            </w:r>
            <w:r>
              <w:rPr>
                <w:sz w:val="24"/>
                <w:szCs w:val="24"/>
              </w:rPr>
              <w:t xml:space="preserve">   (содержатся при соблюдении санитарно-гигиенических нор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ные ры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п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онное оборудование используется на группу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ок вод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выкапывания раст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оборудование кабинета хи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ученых-хим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Серия инструктивных таблиц по хи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Серия таблиц по неорганической хи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таблиц по органической хи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Серия таблиц по химическим производств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Комплект слайдов (диапозитивов) по неорганической химии (по всем разделам курс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лайдов (диапозитивов по органической хим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Комплект транспарантов по органической химии: строение органических веществ, образование сигма и пи-связ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Комплект транспарантов по  химическим производств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Графопроектор  (оверхедпроекто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мультимедий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  (слайд-проекто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Аппарат (установка) для дистилляции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Нагревательные приборы (электроплитка, спиртов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ационные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подъем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Штатив для демонстрационных пробирок ПХ-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металлический ШЛ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фоновый черно-белый (двусторон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ые приборы и аппараты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ппарат (прибор) для получения газов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проведения химических реакций АПХ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опытов по химии с электрическим то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Комплект термометров (0 – 10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; 0 – 36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рибор для определения состава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рибор для получения галоидоалканов и сложных эфи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собирания и хранения га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рибор для получения растворимых твердых веществ ПР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ы для лабораторных опытов и практических занятий по хим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Набор банок для хранения твердых реактивов (30 – 50 м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клянок (флаконов) для хранения растворов ре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иборок (ПХ-14, ПХ-1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Набор по электрохимии лаборатор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и приборы ( спиртовки (50 м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ор кристаллических решеток: алмаза, графита,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а углерода, железа,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, меди, поваренной соли, йода, ль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Набор для моделирования строения неорганических ве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Набор для моделирования строения органических ве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Набор для моделирования электронного строения ат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юми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Каменный уголь и продукты его перерабо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чу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спла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ефть и важнейшие продукты ее перерабо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масс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и изделия из стек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ли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и ст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ктив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 ОС «Кислот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серная 4,8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соляная 2,50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2 ОС «Кислот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зотная 0,3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ортофосфорная 0,05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3 ОС «Гидроксид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25%-ный 0,5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я гидроксид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гидроксид 0,2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гидроксид 0,5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гидроксид 0,50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ор № 4 ОС «Оксиды металлов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оксид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я оксид 0,1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Железа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оксид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оксид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 оксид 0,1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оксид (гранулы) 0,2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оксид (порошок)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 оксид 0,10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5 ОС «Металл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юминий (гранулы)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юминий (порошок)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восстановл. (порошок)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 (порошок)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 (лента)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гранулы, опилки)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 (гранулы) 0,5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 (порошок)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во (гранулы) 0,50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ор № 6 ОС «Щелочные и щелочноземельные металл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 10 ампу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й 5 ампу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 20 ампу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ор № 7 ОС «Огнеопасные вещества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порошок)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красный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Фосфора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оксид 0,05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8 ОС «Галоген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 5 ампу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0,10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9 ОС «Галогенид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хлорид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 хлорид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я хлорид 0,1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Железа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хлорид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йодид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хлорид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хлорид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я хлорид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 хлорид 0,1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хлорид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бромид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фторид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д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 хлорид 0,05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ор № 10 ОС «Сульфаты. Сульфиты. Сульфид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сульфат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 сульфат 0,1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Желез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ид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Желез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ми водный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сульфат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Кобольт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 сульфат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 сульфат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 безводный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 5-ти водный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сульфид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сульфит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сульфат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гидросульфат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я сульфат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гидрокарбонат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1 ОС «Карбонат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 карбонат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карбонат (поташ)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карбонат основной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карбонат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гидрокарбонат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ор № 12 ОС «Фосфаты. Силикат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я моногидроортофосфат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(калий фосфорнокислый двухзамещенный)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силикат 9-ти водный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трия ортофосфат  трехзамещенный 0,1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трия дигидрофосфат (натрий фосфорнокислый однозамещенный)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ор № 13 ОС «Ацетаты. Роданиды. Соединения железа»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ацетат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Калия ферро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гексацианид (калий железистосинеродистый)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Калия ферро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гексационид (калий железосинеродистый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роданид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ацетат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а ацетат 0,05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бор № 14 ОС «Соединения марганца»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я перманганат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лий марганцевокислый) 0,50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Марганца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оксид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Марганц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ца хлорид 0,05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5 ОС «Соединения хрома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 дихромат 0,2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дихромат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хромат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Хрома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хлорид 6-ти водный 0,05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6 ОС «Нитрат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нитрат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 нитрат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нитрат 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нитрат 0,0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нитрат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нитрат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а нитрат 0, 02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7 ОС «Индикатор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моид 0,02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иловый оранжевый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фталеин 0,02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ор № 18 ОС «Минеральные удобрения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фос 0,2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амид 0,2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евая селитра 0,2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евая селитра 0,2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ная селитра 0,2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 аммония 0,2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фосфат гранулированный 0,250 кг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Суперфосфат двойной гранулированный 0,2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итная мука 0,25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9 ОС «Углеводород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н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уол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ексан 0,05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ор № 20 ОС «Кислородсодержащие органические вещества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ерин 0,2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тиловый эфир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н-бутиловый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изоамиловый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изобутиловый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н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гликоль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усно-этиловый эфир 0,10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ор № 21 ОС «Кислоты органические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миноуксусная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бензойная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масляная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муравьиная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олеиновая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пальмитиновая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стеариновая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уксусная 0,2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щавелевая 0,05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ор № 22 ОС «Углеводы. Амин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лин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лин сернокислый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глюкоза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амин гидрохлорид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за 0,05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ор № 23 ОС «Образцы органических веществ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хлорбензол техн.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ен хлористый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четыреххлористый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форм 0,05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24 ОС «Материалы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рованный уголь 0,1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елин 0,05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карбид 0,2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карбонат (мрамор) 0,500 кг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фин 0,200 к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Учебное оборудование кабинета физ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таблицы по физи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реты выдающихся ученых-физиков и астрон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ый компьют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про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постоянного и переменного тока (4 В, 2 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учебные с гир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линдры измерительные (мензур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по электрич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по оп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ы лабораторные           1 Н, 4 Н (5 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а дугообразные (А, 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а пря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рузов по меха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ы пружин с различной жестк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тел равного объема и равной м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изучения движения тел по окру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для изучения прямолинейного движения 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-лин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ометры лаборато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по изучению преобразования энергии, работы и мощ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ы тел по калоримет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бор  для исследования изопроцессов в газ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веществ для исследования плавления и отверде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и электр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– м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замыкания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ы проводов соедин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рямых и дугообразных магни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ампермет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электроли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оры резисторов проволочн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ы ползунк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осветители с колпач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агниты разборные с дета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ы со щел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лин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дифракционных реше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зажигания спектральных трубок с набором тру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скоп лаборат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техн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питания для практику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электроизмерительных приборов постоянного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электроизмерительных приборов переменного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о механике для практикума (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исследования уравнения Клайперона-Менделеева и изопроце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изучения деформации растя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для практикума по электродинам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разбор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постоянного и переменного напря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>10 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тор звуковой част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циллогра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соединительных пров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тив универсальный физ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уд для воды с прямоугольными стенками (аквариу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и подъемные (2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вакуумный с тарелкой, манометром и колпа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"Воздушный стол" с принадлежностями (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воздушный руч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вакуум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наборный на 1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осуды и принадлежностей к 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инструментов и расходных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ометры демонстрационные (пара) с принадлежност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омет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 жидкостный демонстра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р демонстра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 металл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рометр (или гигромет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метр жидкостный или электр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перметр стрелочный или цифр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тметр стрелочный или цифр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жки легкоподвижные с принадлежностями (па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о гидро-, аэродинамике (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ко Архим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тоны на резонирующих ящиках с молоточ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ружин для демонстрации волн (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с гидравлический (или его действующая моде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демонстрации давления в жид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демонстрации атмосферного д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ма наклоняющаяся с отве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чаг демонстра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 сообщающие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Ньют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Паска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 двигателя внутреннего сгор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кристаллических реше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пилля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иво воздуш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демонстрации теплопроводности т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сравнения теплоемкости тел (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иемники (па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линдры свинцовые со струг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 для взвешивания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для наблюдения теплового расши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Набор для исследования электрических цепей постоянного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электроста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для демонстрации спектров электрических по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ы электр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енсатор переменной 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из стекла, эбонита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выключателей и переключ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резисторов демонстра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ползунковых реос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электроли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онок электрический демонстра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дросс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ушка для демонстрации магнитного поля тока (2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для демонстрации спектров магнитных по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олосовых, дугообразных и кольцевых магни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ки магнитные на штативах (2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учения правила Лен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о геометрической оптике на магнитных держате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по геометрической оп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инз и зерк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арь оптическ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по дифракции, интерференции и поляризации с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ветофильт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ера для демонстрации след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-частиц (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, практику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оборудование кабинета 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фильмы по всеобщей истории и истории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айды (диапозитивы) по тематике курсов истории России и всеобщей истор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инхронистические, хронологические,  сравнительные, обобщающие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ас по истории Древнего мира с комплектом контур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ас по истории Средних веков с комплектом контур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ас  по Новой истории 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) с комплектом контур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ас по Новой истории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 начало ХХ в.) с комплектом контур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лас по истории России (с древнейших времен до кон.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) с комплектом контур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ас по истории России 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) с комплектом контур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ас по истории России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ХХ вв.) с комплектом контур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по истории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по Всеобщей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ое оборудование кабинета 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 (настенная таб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сительная таб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на иностранном язы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(ы) стран(ы) изучаем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стран(ы) изучаем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айды (диапозитивы), соответствующие тематике, выделяемой  в стандарте для разных ступеней обуч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ое оборудование кабинета русский язык и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реты писателей (русских и зарубеж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5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картин русской живописи для  развития 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русских  лингвис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аточный материал по всем разделам курса русского язы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со словами для запомин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ас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оборудование кабинета И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реты русских и зарубежных худож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ы по цветоведению, перспективе, построению орна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ы по стилям архитектуры, одежды, предметов бы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амятникам архитек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художественным музе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видам изобразительного искус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творчеству отдельных худож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народным промысл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декоративно-прикладному искусств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художественным технолог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диапозитивы):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4"/>
                <w:szCs w:val="24"/>
              </w:rPr>
              <w:t xml:space="preserve">- по видам изобразительных 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4"/>
                <w:szCs w:val="24"/>
              </w:rPr>
              <w:t>( пластических)  искусств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жанрам изобразительных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</w:rPr>
              <w:t>искусств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амятникам архитектуры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России и мира</w:t>
            </w:r>
          </w:p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тилям и направлениям в 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4"/>
                <w:szCs w:val="24"/>
              </w:rPr>
              <w:t>искусстве</w:t>
            </w:r>
          </w:p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ародным промыслам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 декоративно-прикладному</w:t>
            </w:r>
          </w:p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искусству</w:t>
            </w:r>
          </w:p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ворчеству худож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 аквар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гуаше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с перь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 А3, А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вые мел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 беличьи  № 5, 10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 щетина № 3, 10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зан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фруктов (комплек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овощей (комплек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е изделия (вазы, кринки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ы быта (кофейники, бидоны, блюдо, самовары, подносы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оборудование кабинета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блицы по математике для 5-6 класс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геометр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блицы по алгебре для 7-9 класс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ртреты выдающихся деятелей математи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, угольник (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, цирку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ереометрических тел (демонстрацион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ереометрических тел (раздаточ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афильмы по истории развития математики, математических идей и мет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чебное оборудование кабинета музы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: – нотные примеры;</w:t>
            </w:r>
          </w:p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изнаки характера звучания</w:t>
            </w:r>
          </w:p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редства музыкальной вырази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хемы: </w:t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2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szCs w:val="24"/>
              </w:rPr>
              <w:t>расположение партий в хо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Cs w:val="24"/>
              </w:rPr>
              <w:t>Транспарант: нотный и поэтический текст Гимна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реты компози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исполн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льтимедийный компьютер со звуковой карт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е инструменты для эстрадного ансамб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оборудование кабинета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оенной прися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ие звания и зна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ая форма оде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обязатель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к военн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е специальности РО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учебные заведения Вооруженных Сил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ы по прикладной физической подготов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ы по радиационной, химической и биологической разве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правила стрельбы из стрелкового оруж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ы и правила метания ручных гра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несение внутренне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йсковой прибор химической разведки (ВПХ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дози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ная линей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ки, внекласс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оборудование кабинета ге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реты великих путешественников и исследов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о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минералов и горных пор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Костр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города Костромы (настен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ическое пособие «Круговорот воды в природ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 для 6 класса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емля – планета Солнечной системы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смоса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нутреннее строение Земли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иентирование по Солнцу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иентирование по местным признакам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движение Земли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 равнина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истая равнина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руговорот воды в природе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блаков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оды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природе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ды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долина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ём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мосферы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Работа ветра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Выветривание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 и землетрясения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гревание земной поверхности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климата от высоты места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тлантического океана на климат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быча полезных ископаемых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комплексы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, животные и внешняя среда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 для 7 класса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нутреннее строение Земл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 и землетрясе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-629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климата от высоты                     места над уровнем мор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комплексы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Богатства Мирового океан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ллы в Тихом океане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гревание земной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-629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й экваториальный лес в                      бассейне реки Конго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экваториальные лес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а Нила в Египте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нна во влажное время год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аванна в Сухое время год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хар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аменистая пустыня Сахар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 пустыня Сахар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Чад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Ньяс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ские горы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кие горы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анджаро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лиманджаро (высотная поясность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поведник в Восточной Африке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ах Мадагаскар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родные зоны Австрали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йский скрэб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Большая песчаная пустыня Австрали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Барьерный риф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водораздельный хребет Австрали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учная станция в Антаркти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 для 8 класса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. Часовые пояс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ммарная солнечная радиация на территории СССР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здуха (июль)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здуха (январь)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пределение температуры на территории СССР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кономерности распределения осадков и испаряемост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хема образования циклонов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правление преобладающих воздушных масс на территории СССР (зимой)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правление преобладающих воздушных масс на территории СССР (летом)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фронт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й фронт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арта прогноза погоды на 30 января 1983 год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тлантического океана на климат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растения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емель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тривание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гроклиматические ресурсы СССР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р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, животные и внешняя сред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тения и животные пресного водоем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суши (степь)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тения и животные лиственного лес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хвойного лес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моря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да в жизни растений и животных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ундр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Тайг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й лес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лес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ссонные широколиственные лес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теп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устын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субтропик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субтропик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Западной Сибир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лимат Костромской обла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 для 9 класса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трова Северного Ледовитого океана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Россия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олжье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оволжье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е Поволжье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 России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часть Волго-Окского междуречья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ерусская возвышенность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оссия (автономные округа)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 Русской равнины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и Подмосковье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 – Западная Россия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Южный Урал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Сибирь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Сибирь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ия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 – Ачинский  ТП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 для 10 класс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sz w:val="24"/>
                <w:szCs w:val="24"/>
              </w:rPr>
              <w:t>Факторы размещения промышленного производств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 – Мариино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sz w:val="24"/>
                <w:szCs w:val="24"/>
              </w:rPr>
              <w:t>Северо – Восточный мегалополис СШ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sz w:val="24"/>
                <w:szCs w:val="24"/>
              </w:rPr>
              <w:t>Графический конспект -  Супердержава Азии – Индия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з космос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осферы из космос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биосферы из космос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sz w:val="24"/>
                <w:szCs w:val="24"/>
              </w:rPr>
              <w:t>Изучение атмосферных процессов из космос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верхностных вод из космос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ирового океана из космос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sz w:val="24"/>
                <w:szCs w:val="24"/>
              </w:rPr>
              <w:t>Изучение состояния природной среды из космос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системы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sz w:val="24"/>
                <w:szCs w:val="24"/>
              </w:rPr>
              <w:t>Промышленность Австрали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руди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для 6 класса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арта полушарий (старая и новая)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географическая карта мира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мира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ка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для 7 класса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еографические пояса и природные зоны мира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(физическая)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ка.(физическая)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Южной Америки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 мира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зическая карта Северной Амер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для 8 класс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о-административная карта России и СН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тоническая карта СН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СН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 СНГ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 России (но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для 9 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 СН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sz w:val="24"/>
                <w:szCs w:val="24"/>
              </w:rPr>
              <w:t>Топливная промышленность СН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 СН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СН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 СН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 СН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 СН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о-административная карта России и СН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о-административная карта России (новая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для 10-11 клас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 (нова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ми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ми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sz w:val="24"/>
                <w:szCs w:val="24"/>
              </w:rPr>
              <w:t>Строение земной коры и минеральные ресурсы ми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(политическа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(политическа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sz w:val="24"/>
                <w:szCs w:val="24"/>
              </w:rPr>
              <w:t>Латинская Америка (экономическая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 (политическая) (но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Обры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Хол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Го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визи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 (изготовлен ученик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 вулканов (изготовлены учащими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ках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озитив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суш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/>
            </w:pPr>
            <w:r>
              <w:rPr>
                <w:sz w:val="24"/>
                <w:szCs w:val="24"/>
              </w:rPr>
              <w:t>Основные сорта районированных овощных культур, Их продуктивность и распростран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/>
            </w:pPr>
            <w:r>
              <w:rPr>
                <w:sz w:val="24"/>
                <w:szCs w:val="24"/>
              </w:rPr>
              <w:t>Из истории открытия и исследования Южной и Северной Америки И Евраз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/>
            </w:pPr>
            <w:r>
              <w:rPr>
                <w:sz w:val="24"/>
                <w:szCs w:val="24"/>
              </w:rPr>
              <w:t>Из истории открытия и исследования Африки, Австралии, Антаркти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Амер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Афр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Амер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Афр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/>
            </w:pPr>
            <w:r>
              <w:rPr>
                <w:sz w:val="24"/>
                <w:szCs w:val="24"/>
              </w:rPr>
              <w:t>Природные условия и ресурсы Ура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со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гор Юга Сибир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иль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природы и труда на Крайнем Севе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еография сельского хозяй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опливно – энергетический комплек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ка и технология мелиорации земел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ми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новные направления развития Юго – Восточной экономической зо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олитическая карта Южной и Северной Амер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новные направления Западной экономической зо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сла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355" w:leader="none"/>
              </w:tabs>
              <w:overflowPunct w:val="true"/>
              <w:autoSpaceDE w:val="true"/>
              <w:ind w:left="720" w:right="-5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словак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ллекция древесных пород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Каменный уголь и продукты его переработки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орф и продукты его переработки – 7 экз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ллекция строительных материалов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няки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ы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ливо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и сталь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ть 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ть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по теме «Горные породы»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е ископаемые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пок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и её состав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 твердости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ф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арий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Набор условных магнитных зна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. па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а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б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оборудование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рометр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лабораторный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лурий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ус лабораторный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Бур для получения почвенных проб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ирные линей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льтимедиа курсы, разработанные в соответствии с базовыми программами Республиканским медиацентром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color w:val="555555"/>
                <w:sz w:val="24"/>
                <w:szCs w:val="24"/>
              </w:rPr>
              <w:t>6 класс – учебное электронное издание по географии для учащихся 6 классов общеобразовательных учебных заведений. Автор учебного материала Петрова Н.Н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color w:val="555555"/>
                <w:sz w:val="24"/>
                <w:szCs w:val="24"/>
              </w:rPr>
              <w:t>7 класс - учебник по курсу "География. Наш дом - Земля. Материки. Океаны. Народы. Страны." (авторы: Душина И.В., Коринская В.А., Щенев В.А.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color w:val="555555"/>
                <w:sz w:val="24"/>
                <w:szCs w:val="24"/>
              </w:rPr>
              <w:t>8 класс - учебник по курсу "География. Природа и население" (авторы:Дронов В.П., Савельева Л.Е., Пятунин В.Б., Таможняя Е.А.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color w:val="555555"/>
                <w:sz w:val="24"/>
                <w:szCs w:val="24"/>
              </w:rPr>
              <w:t>9 класс - "География России. Хозяйство и регионы" (авторы: Дронов В.П., Пятунин В.Б., Таможняя Е.А., Роготень Н.Н.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color w:val="555555"/>
                <w:sz w:val="24"/>
                <w:szCs w:val="24"/>
              </w:rPr>
              <w:t>10 - 11 класс -"Экономическая и социальная география мира" (В.П. Максаковский, Д.В. Заяц, Н.Н. Роготень, Е.А. Таможняя, С.А. Горох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z w:val="24"/>
                <w:szCs w:val="24"/>
              </w:rPr>
              <w:t>Электронные уроки и тесты. ЗАО «Просвещение МЕДИА», 200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sz w:val="24"/>
                <w:szCs w:val="24"/>
              </w:rPr>
              <w:t>Северная и Южная Амер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sz w:val="24"/>
                <w:szCs w:val="24"/>
              </w:rPr>
              <w:t>Австралия, Океания, Арктика, Антаркти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555555"/>
                <w:sz w:val="24"/>
                <w:szCs w:val="24"/>
              </w:rPr>
              <w:t>Энциклопедия Байкала</w:t>
            </w:r>
            <w:r>
              <w:rPr>
                <w:color w:val="555555"/>
                <w:sz w:val="24"/>
                <w:szCs w:val="24"/>
              </w:rPr>
              <w:t>. «Восьмое небо»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90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бное оборудование начальной школ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уроках обучения грамоте, письма, чт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сса букв и сочетаний (по возможности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аблицы к основным разделам грамматическ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аборы сюжетных ( и предметных) картинок в соответствии с тематик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овари всех типов по русскому язы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продукции картин в соответствии с тематикой и видами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мпьюте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уроках и 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Телевизо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уроках и 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еомагнитофон/ видеоплей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уроках и 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удиоцентр/ магнитофо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уроках и 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льтимедийный проектор (по возможности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уроках и 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Экспозиционный экра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уроках и 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тер струйный цвет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тер лазер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епродукции картин и художественные фотограф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уроках и 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уроках и 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треты поэтов и пис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уроках и 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уроках и 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блицы природоведческого и обществоведческого содерж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ческие и исторические настенные кар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ллюстративные материалы (альбомы, комплекты открыток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Термометры для измерения температуры воздуха, воды</w:t>
            </w:r>
            <w:r>
              <w:rPr>
                <w:sz w:val="24"/>
                <w:szCs w:val="24"/>
              </w:rPr>
              <w:t>, медицин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а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дель часов </w:t>
            </w:r>
            <w:r>
              <w:rPr>
                <w:sz w:val="24"/>
                <w:szCs w:val="24"/>
                <w:lang w:val="en-US"/>
              </w:rPr>
              <w:t>с синхронизированными стрелк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абораторное оборудование для проведения опытов и демонстр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льефные модели (равнина, холм, гора, овраг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дель "Торс человека" с внутренними орган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лекции полезных ископаемых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лекции плодов и семян раст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барии культурных и дикорастущих раст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Объекты, предназначенные для демонстрации последовательного пересчета от 0 до 10</w:t>
            </w:r>
            <w:r>
              <w:rPr>
                <w:sz w:val="24"/>
                <w:szCs w:val="24"/>
              </w:rPr>
              <w:t>, 20,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аглядное пособие для изучения состава чис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Раздаточные материалы для обучения последовательному пересчету от 0 до 10</w:t>
            </w:r>
            <w:r>
              <w:rPr>
                <w:sz w:val="24"/>
                <w:szCs w:val="24"/>
              </w:rPr>
              <w:t>, 20,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четный материал от 0 до 10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есы настольные школьные и разновес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бор геометрических приборов (линейка, циркуль, транспорт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мплекты цифр и знак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бор геометрических фигу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оры мерных круже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оборудование кабинета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ерстаки слеса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есс для штамп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нок за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нок круглопи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нок сверли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нок ТВ -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нок токарный по дере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нок универса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нок фрезерный с голов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иски слеса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нок деревообрабатываю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Электролобз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20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11:00Z</dcterms:created>
  <dc:creator>OK</dc:creator>
  <dc:description/>
  <cp:keywords/>
  <dc:language>en-US</dc:language>
  <cp:lastModifiedBy>Учитель</cp:lastModifiedBy>
  <cp:lastPrinted>2009-12-16T16:32:00Z</cp:lastPrinted>
  <dcterms:modified xsi:type="dcterms:W3CDTF">2014-01-18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8227010-2</vt:lpwstr>
  </property>
  <property fmtid="{D5CDD505-2E9C-101B-9397-08002B2CF9AE}" pid="4" name="_dlc_DocIdItemGuid">
    <vt:lpwstr>5a1b7484-9058-4b30-b085-4c708cc86dfc</vt:lpwstr>
  </property>
  <property fmtid="{D5CDD505-2E9C-101B-9397-08002B2CF9AE}" pid="5" name="_dlc_DocIdUrl">
    <vt:lpwstr>http://edu-sps.koiro.local/Kostroma_EDU/Kos-Sch-24/_layouts/15/DocIdRedir.aspx?ID=AWJJH2MPE6E2-68227010-2, AWJJH2MPE6E2-68227010-2</vt:lpwstr>
  </property>
</Properties>
</file>