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jc w:val="center"/>
        <w:rPr/>
      </w:pPr>
      <w:r>
        <w:rPr/>
        <w:t xml:space="preserve">     </w:t>
      </w: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.201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26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Об  установлении муниципальной  стипендии  учащимся-отличникам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10 - 11  классов     по    итогам    2012-2013 учебного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752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На основании ходатайств администраций муниципальных общеобразовательных учреждений  города Костромы, во исполнении муниципальной целевой программы «Развитие системы образования  в городе Костроме в период с 2011 по 2013 год»  и  в целях стимулирования  учащихся 10-11 классов  на достижение высоких результатов в учебе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ЯЗЫВАЮ: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6"/>
                <w:szCs w:val="26"/>
              </w:rPr>
              <w:t>1. Назначить   муниципальную   стипендию  по итогам 2012 - 2013 учебного года следующим  учащимся - отличникам  10-11 классов муниципальных  общеобразовательных учреждений города: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159"/>
              <w:gridCol w:w="961"/>
              <w:gridCol w:w="270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Фамилия  Имя Отчество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образовательное    учреждени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чук Марии Никола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ыхаловой Юлии Олег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бирову Магомеду Адил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чиналовой Алене Дмитри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ршову Андрею Михайл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нчуевой Лейле Сайд-Эми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тальевой Елизавет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иректору муниципального бюджетного учреждения города Костромы «Централизованная бухгалтерия» (Е.В. Пузанова) ежемесячно   производить   выплату   стипендии   учащимся  с 01.09.13г. по 31.12.13г. в  размере   300 рублей за   счет   средств   бюджета  города  Костромы в пределах  выделенных  ассигнований по бюджетной  росписи   Управления    образования  раздел   07097951100500290  «программа  «Развитие системы образования  в городе Костроме в период с 2011 по 2013 год»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>О.Л. 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Отдел общего образования</dc:creator>
  <dc:description/>
  <cp:keywords/>
  <dc:language>en-US</dc:language>
  <cp:lastModifiedBy>Учитель</cp:lastModifiedBy>
  <cp:lastPrinted>2013-09-17T15:50:00Z</cp:lastPrinted>
  <dcterms:modified xsi:type="dcterms:W3CDTF">2014-01-20T0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27918946-61</vt:lpwstr>
  </property>
  <property fmtid="{D5CDD505-2E9C-101B-9397-08002B2CF9AE}" pid="3" name="_dlc_DocIdItemGuid">
    <vt:lpwstr>55ed1f84-273f-44ee-a921-ef940373a783</vt:lpwstr>
  </property>
  <property fmtid="{D5CDD505-2E9C-101B-9397-08002B2CF9AE}" pid="4" name="_dlc_DocIdUrl">
    <vt:lpwstr>http://edu-sps.koiro.local/Kostroma_EDU/Kos-Sch-24/_layouts/15/DocIdRedir.aspx?ID=AWJJH2MPE6E2-1527918946-61, AWJJH2MPE6E2-1527918946-61</vt:lpwstr>
  </property>
</Properties>
</file>