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7023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59.95pt" coordorigin="3960,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127;top: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28;top:612;width:164;height:767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128,180" to="4893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5,180" to="4895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180" to="4127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 марта 2016г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№ 5  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б усилении мер профилактики инфекций,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передающихся иксодовыми клещами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Костромской области в эпидсезон 2016 год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Я, и.о. Главного государственного санитарного врача по Костромской области, Тарасов Андрей Леонидович, проанализировав итоги обращаемости населения с укусами клещами, заболеваемости клещевым вирусным энцефалитом и клещевым боррелиозом, отмечаю, что ситуация по инфекциям, передающимся иксодовыми клещами, остается в области напряженной.</w:t>
      </w:r>
    </w:p>
    <w:p>
      <w:pPr>
        <w:pStyle w:val="TextBodyIndent"/>
        <w:ind w:firstLine="567"/>
        <w:rPr/>
      </w:pPr>
      <w:r>
        <w:rPr/>
        <w:t xml:space="preserve">В 2015 году в Костромской области с присасыванием клещей зарегистрировано 7929 человек, что на 75% больше чем в эпидсезон  2014 года. Обращаемость отмечена во всех муниципальных образованиях, из них наиболее высокая – в Межевском, Пыщугском, Октябрьском, Поназыревском, Павинском, Солигаличском и Мантуровском муниципальных районах. </w:t>
      </w:r>
    </w:p>
    <w:p>
      <w:pPr>
        <w:pStyle w:val="TextBodyIndent"/>
        <w:ind w:firstLine="567"/>
        <w:rPr/>
      </w:pPr>
      <w:r>
        <w:rPr/>
        <w:t xml:space="preserve">Удельный вес детей, пострадавших от укусов клещами уменьшился с 25,1% в 2014 году до 22,3% в 2015 году, всего по причине присасывания клеща обратилось 1771 детей. Меньше всего было зарегистрировано детей с укусами клещами в Мантуровском (15чел.), Шарьинском (18чел.) и Парфеньевском (19чел.) муниципальных районах, наибольшее количество – в г.Шарья (82чел.), Красносельском (76чел.) и Костромском (70чел.) муниципальных районах. </w:t>
      </w:r>
    </w:p>
    <w:p>
      <w:pPr>
        <w:pStyle w:val="21"/>
        <w:ind w:firstLine="567"/>
        <w:rPr/>
      </w:pPr>
      <w:r>
        <w:rPr/>
        <w:t xml:space="preserve">Экстренная специфическая профилактика клещевого вирусного энцефалита в большинстве городов и районов проводилась с учетом результатов исследований присосавшихся клещей. Всего противоклещевой иммуноглобулин в 2015 году введен 46,4% обратившимся с укусами клещами, из них среди детей – в 77,6% случаях (в 2014г. соответственно 45,1% и 82,5%). Максимальное количество получивших специфический иммуноглобулин отмечено в г.Костроме – 1485чел. Среди детей более 95% укушенных получили защиту от клещевого вирусного энцефалита в г.Кострома, Красносельском, Нейском и Поназыревском муниципальных районах. </w:t>
      </w:r>
    </w:p>
    <w:p>
      <w:pPr>
        <w:pStyle w:val="TextBodyIndent"/>
        <w:ind w:firstLine="567"/>
        <w:rPr>
          <w:szCs w:val="28"/>
        </w:rPr>
      </w:pPr>
      <w:r>
        <w:rPr/>
        <w:t xml:space="preserve">Из инфекций, передающихся иксодовыми клещами, на территории Костромской области регистрируется клещевой вирусный энцефалит (далее – КВЭ) и иксодовый клещевой боррелиоз (далее – ИКБ), при исследовании клещей обнаружены возбудители моноцитарного эрлихиоза. В 2015 году КВЭ выявлен у 30 человек и это на 5 человек больше, чем в 2014 году. </w:t>
      </w:r>
      <w:r>
        <w:rPr>
          <w:szCs w:val="28"/>
        </w:rPr>
        <w:t>П</w:t>
      </w:r>
      <w:r>
        <w:rPr/>
        <w:t xml:space="preserve">оказатель заболеваемости на 100 тысяч населения составил 4,57, что почти в три раза выше уровня по Российской Федерации. </w:t>
      </w:r>
      <w:r>
        <w:rPr>
          <w:color w:val="000000"/>
          <w:szCs w:val="28"/>
          <w:lang w:eastAsia="ar-SA"/>
        </w:rPr>
        <w:t xml:space="preserve">Основной группой риска остаются лица в возрасте 50-59 лет, проживающие в  сельской местности и не привитые против КВЭ. </w:t>
      </w:r>
      <w:r>
        <w:rPr>
          <w:szCs w:val="28"/>
        </w:rPr>
        <w:t>Среди детей ситуация осталась на уровне 2014 года, заболело 5 человек. Основным путем заражения КВЭ остается трансмиссивный путь передачи возбудителя, алиментарным путем – при употреблении сырого козьего молока – заразились 2 человека.</w:t>
      </w:r>
    </w:p>
    <w:p>
      <w:pPr>
        <w:pStyle w:val="21"/>
        <w:ind w:firstLine="567"/>
        <w:rPr/>
      </w:pPr>
      <w:r>
        <w:rPr/>
        <w:t xml:space="preserve">Заболеваемость иксодовым клещевым боррелиозом в 2015 году в Костромской области выросла до уровня 20,57 на 100 тысяч населения, что в 3 раза больше чем в 2014 году. Всего заболело 135 человек, в том числе 11 детей до 14 лет. Заболеваемость ИКБ в Костромской области в 4 раза выше среднего значения по России. </w:t>
      </w:r>
    </w:p>
    <w:p>
      <w:pPr>
        <w:pStyle w:val="21"/>
        <w:ind w:firstLine="567"/>
        <w:rPr/>
      </w:pPr>
      <w:r>
        <w:rPr/>
        <w:t xml:space="preserve">Всего за эпидсезон 2015 года в области исследовано 4273 клеща, </w:t>
      </w:r>
      <w:r>
        <w:rPr>
          <w:spacing w:val="-3"/>
        </w:rPr>
        <w:t>Инфицированность</w:t>
      </w:r>
      <w:r>
        <w:rPr/>
        <w:t xml:space="preserve"> клещей возбудителями ИКБ </w:t>
      </w:r>
      <w:r>
        <w:rPr>
          <w:spacing w:val="-7"/>
        </w:rPr>
        <w:t>составила 13,5</w:t>
      </w:r>
      <w:r>
        <w:rPr>
          <w:spacing w:val="-3"/>
        </w:rPr>
        <w:t>%</w:t>
      </w:r>
      <w:r>
        <w:rPr/>
        <w:t xml:space="preserve"> (2014г. – 9%), вирусами КВЭ – 8,64% (2014г. – 7,81%). В 2-х случаях в клещах были обнаружены возбудители моноцитарного эрлихиоза.</w:t>
      </w:r>
    </w:p>
    <w:p>
      <w:pPr>
        <w:pStyle w:val="21"/>
        <w:ind w:firstLine="567"/>
        <w:rPr/>
      </w:pPr>
      <w:r>
        <w:rPr/>
        <w:t>Вся территория Костромской области является эндемичной по заболеванию КВЭ, однако профилактическими прививками против КВЭ охвачено лишь 5,24% населения субъекта при регламентированном уровне охвата не менее 95% детского населения и взрослых из групп риска. Темпы иммунизации ежегодно снижаются, финансовые средства из регионального и муниципальных бюджетов не выделяются. Ниже областного уровня защита населения против КВЭ сохраняется в г.Кострома, г.Буй, г.Волгореченск, г.Мантурово, г.Нерехта и Нерехтском районе, в Кадыйском, Костромском, Красносельском, Поназыревском и Судиславском муниципальных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по профилактике КВЭ и ИКБ были направлены на недопущение контакта населения с переносчиками инфекций. Противоклещевые (акарицидные) наземные обработки в 2015 году проведены в зеленых зонах массового отдыха населения, на территориях детских образовательных учреждений, загородных оздоровительных организаций, кладбищ, медицинских организаций, других организаций. Всего обработано 2766га, что на 39% больше по сравнению с 2014 годом. Ни одного укуса не зарегистрировано на территории летних оздоровительных учреждений для детей. Весной и осенью 2015 года в области были организованы месячники сплошной дератизации, мероприятия по истреблению от грызунов проведены на площади почти в 9млн.кв.м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целях предупреждения возникновения и распространения на территории Костромской области инфекций, передающихся иксодовыми клещами (далее – клещевых инфекций), на основании  </w:t>
      </w:r>
      <w:r>
        <w:rPr>
          <w:sz w:val="28"/>
          <w:szCs w:val="28"/>
        </w:rPr>
        <w:t>Ф</w:t>
      </w:r>
      <w:r>
        <w:rPr>
          <w:sz w:val="28"/>
        </w:rPr>
        <w:t xml:space="preserve">едерального закона Российской Федерации от 30.03.1999г. №52-ФЗ «О санитарно-эпидемиологическом благополучии населения» </w:t>
      </w:r>
      <w:r>
        <w:rPr>
          <w:sz w:val="28"/>
          <w:szCs w:val="28"/>
        </w:rPr>
        <w:t xml:space="preserve">(с изменениями),  руководствуясь постановлениями </w:t>
      </w:r>
      <w:r>
        <w:rPr>
          <w:sz w:val="28"/>
        </w:rPr>
        <w:t xml:space="preserve">Главного </w:t>
      </w:r>
      <w:r>
        <w:rPr>
          <w:sz w:val="28"/>
          <w:szCs w:val="28"/>
        </w:rPr>
        <w:t xml:space="preserve">государственного санитарного врач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от 17.11.2015г. №78 «Об утверждении санитарно-эпидемиологических правил СП 3.1.3310-15 «Профилактика инфекций, передающихся иксодовыми клещами», от 07.03.2008г. №19 «Об утверждении санитарно-эпидемиологических правил СП 3.1.3.2352-08 </w:t>
      </w:r>
      <w:r>
        <w:rPr>
          <w:sz w:val="28"/>
        </w:rPr>
        <w:t>«Профилактика клещевого вирусного энцефалита</w:t>
      </w:r>
      <w:r>
        <w:rPr>
          <w:sz w:val="28"/>
          <w:szCs w:val="28"/>
        </w:rPr>
        <w:t xml:space="preserve">» (с изменениями), от 28.09.2009г. №57 «Об усилении надзора за клещевым боррелиозом (болезнь Лайма) и мерах по его профилактике», </w:t>
      </w:r>
      <w:r>
        <w:rPr>
          <w:sz w:val="28"/>
        </w:rPr>
        <w:t>от 12.05.2011г. №53 «Об усовершенствовании эпидемиологического надзора и профилактических мероприятий в отношении клещевого вирусного энцефалита»</w:t>
      </w:r>
    </w:p>
    <w:p>
      <w:pPr>
        <w:pStyle w:val="Style17"/>
        <w:spacing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Исполнительным органам государственной власти Костромской области, главам администраций муниципальных районов и городских округов Костром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ссмотреть до 15 апреля 2016 года на санитарно-противоэпидемических комиссиях, иных межведомственных комиссиях и совещаниях вопросы организации и осуществления на подведомственных территориях и объектах мероприятий по профилактике клещевых инфекций, в том числе в эпидсезон 2016 года (иммунизация контингентов против КВЭ, дератизация, благоустройство территорий, акарицидные обработки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течение эпидемического сезона по клещевым инфекциям (апрель-сентябрь 2016 года) рассматривать еженедельно вопросы обращаемости населения с присасыванием клещей, заболеваемости клещевыми инфекциями, результаты и эффективность проводимых специфических и неспецифических мероприятий по их профилак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рганизовать в течение всего эпидсезона 2016 года проведение не реже одного раза в месяц (при наличии клещей) акарицидных обработок подведомственных территорий, в первую очередь наиболее часто посещаемых населением (детские </w:t>
      </w:r>
      <w:r>
        <w:rPr>
          <w:sz w:val="28"/>
          <w:szCs w:val="28"/>
        </w:rPr>
        <w:t>образовательные и летние</w:t>
      </w:r>
      <w:r>
        <w:rPr>
          <w:sz w:val="28"/>
        </w:rPr>
        <w:t xml:space="preserve"> оздоровительные организации, парки, скверы, другие зеленые </w:t>
      </w:r>
      <w:r>
        <w:rPr>
          <w:sz w:val="28"/>
          <w:szCs w:val="28"/>
        </w:rPr>
        <w:t>массивы массового отдыха, базы</w:t>
      </w:r>
      <w:r>
        <w:rPr>
          <w:sz w:val="28"/>
        </w:rPr>
        <w:t xml:space="preserve"> отдыха, санатории, </w:t>
      </w:r>
      <w:r>
        <w:rPr>
          <w:sz w:val="28"/>
          <w:szCs w:val="28"/>
        </w:rPr>
        <w:t>территории загородных предприятий общественного питания</w:t>
      </w:r>
      <w:r>
        <w:rPr/>
        <w:t>,</w:t>
      </w:r>
      <w:r>
        <w:rPr>
          <w:sz w:val="28"/>
          <w:szCs w:val="28"/>
        </w:rPr>
        <w:t xml:space="preserve"> кладбища, садоводческие, огороднические и дачные объединения, места прокладки средств коммуникации, газо- и нефтепроводов, электрических сетей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рганизации проведения контроля качества и эффективности акарицидных обработок через 3-5 дней после их выполнения и далее через 15-20 д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32"/>
        </w:rPr>
      </w:pPr>
      <w:r>
        <w:rPr>
          <w:sz w:val="28"/>
          <w:szCs w:val="26"/>
        </w:rPr>
        <w:t>На участках лесных массивов, не подвергшихся противоклещевым обработкам, но часто посещаемых населением, установить предупредительные щиты с надписями типа: «Осторожно! Клещи!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рганизовать контроль за проведением юридическими лицами и индивидуальными предпринимателями мероприятий по </w:t>
      </w:r>
      <w:r>
        <w:rPr>
          <w:sz w:val="28"/>
          <w:szCs w:val="28"/>
        </w:rPr>
        <w:t xml:space="preserve">благоустройству территорий населенных пунктов, парков, скверов, сельскохозяйственных объектов, мест массового отдыха и пребывания населения, а также </w:t>
      </w:r>
      <w:r>
        <w:rPr>
          <w:sz w:val="28"/>
        </w:rPr>
        <w:t>профилактических мероприятий по предупреждению клещевых инфе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казывать поддержку работникам медицинских организаций, департамента здравоохранения Костромской области, Управления Роспотребнадзора по Костромской области, территориальных отделов в проведении активной разъяснительной работы среди населения о мерах индивидуальной защиты от клещ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рганизовать в течение всего эпидсезона 2016 года размещение на официальных сайтах в сети интернет материалов о методах и средствах защиты населения от инфекций, передающихся иксодовыми клещами, о способах удаления клещей, о медицинских организациях, оказывающих медицинскую помощь в связи с присасыванием клещей, об организациях, где проводятся исследования клещей на возбудителей инфекционных болезней человека, других актуальных сведений по проблеме клещевых инфе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усмотреть в бюджетах на 2017 год выделение финансовых средств на закупку вакцины против КВЭ, проведение дератизационных и акарицидных обработок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становление довести до всех заинтересованных лиц и организовать контроль его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</w:rPr>
      </w:pPr>
      <w:r>
        <w:rPr>
          <w:sz w:val="28"/>
        </w:rPr>
        <w:t>Юридическим лицам и индивидуальным предпринимателям, осуществляющим деятельность на территории Костромской области по содержанию сельскохозяйственных животных, независимо от ведомственной принадлежности и форм собственности, рекомендовать в течение всего эпидсезона 2016 года (апрель-сентябрь) проводить акарицидные обработки  сельскохозяйственных животных, а также территорий пастбищ для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</w:rPr>
        <w:t>Юридическим лицам и индивидуальным предпринимателям независимо от ведомственной принадлежности и форм собственности, осуществляющим деятельность на территории Костромской области, гражданам Костромской области в течение эпидемического сезона по клещевым инфекция (апрель-сентябрь 2016 года) запретить использование козьего и коровьего молока без термической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</w:rPr>
        <w:t xml:space="preserve">Юридическим лицам и индивидуальным предпринимателям, независимо от ведомственной принадлежности и форм собственности, осуществляющим деятельность на территории Костромской области, руководителям </w:t>
      </w:r>
      <w:r>
        <w:rPr>
          <w:sz w:val="28"/>
          <w:szCs w:val="28"/>
        </w:rPr>
        <w:t>садоводческих, огороднических и дачных объединений и товариществ</w:t>
      </w:r>
      <w:r>
        <w:rPr>
          <w:sz w:val="28"/>
        </w:rPr>
        <w:t xml:space="preserve"> в период с апреля по сентябрь 2016 года 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качественной расчистки и благоустройства подведомственной территории, а также недопущение и ликвидацию несанкционированных свал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рганизовать проведение с периодичностью не реже 1 раза в месяц (при наличии клещей) акарицидных обработок подведомственных территорий и прилегающей к ней на расстоянии не менее 50-и мет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средствами индивидуальной защиты для работников, по виду деятельности или роду занятий связанных с пребыванием на природе, в том числе лиц, занятых в сельскохозяйственной, гидромелиоративной, строительной, заготовительной, промысловой, геологической, изыскательской, экспедиционной, дератизационной, дезинсекционной, лесозаготовительной, лесоустроительной, озеленительной деятельности, а также деятельности по выемке и перемещению грунта, работающих в зонах отдыха и оздоровлени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Не допускать к работе, связанной с пребыванием на природе, в лесу, на полевых сельхозработах, к работе по строительству и мелиорации, по уборке и благоустройству территорий организаций и населенных пунктов, </w:t>
      </w:r>
      <w:r>
        <w:rPr>
          <w:sz w:val="28"/>
          <w:szCs w:val="28"/>
        </w:rPr>
        <w:t>работников, не получивших законченный курс вакцинации против КВЭ и одну (или более) ревакцинац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Cs w:val="28"/>
        </w:rPr>
        <w:t>Департаменту здравоохранения Костромской области (А.В.Князев)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До 15 апреля 2016 года организовать и провести областной семинар-совещание с работниками медицинских организаций по вопросам эпидемиологии, клиники, диагностики, лечения и профилактики клещевых инфекций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ть в течение всего эпидсезона наличие в медицинских организациях достаточного количества препаратов для экстренной профилактики, диагностики и лечения больных инфекциями, передающимися иксодовыми клещами, в том числе противоклещевого специфического иммуноглобулин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нять меры к организации проведения в медицинских организациях экспресс-исследований клещей на инфицированность возбудителями КВЭ, ИКБ, моноцитарного эрлихиоза и гранулоцитарного анаплазмоз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ктивизировать просветительскую деятельность с привлечением  средств массовой информации о проведении среди населения специфической профилактики КВ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Медицинским организациям Костром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5 апреля 2016 года провести семинары (совещания, профессиональные учебы, конференции и т.д.) по актуальным вопросам клиники, диагностики, лечения и профилактики клещевых инфек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апреля по сентябрь 2016 года обеспечить готовность учреждений, в том числе в вечернее и ночное время, в выходные и праздничные дни, к приему больных (подозрительных на заболевание) КВЭ, ИКБ, лиц с лихорадочными, менингеальными состояниями и с симптомами очаговых поражений головного и спинного мозга, создав запас лекарственных средств и диагностических препаратов, необходимых для лечения и лабораторной диагностики таких боль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эпидсезона (апрель-сентябрь 2016 года) обеспечить проведение  лабораторного обследования на КВЭ лихорадящих больных с неустановленным диагнозом, больных с менингеальными состояниями и с симптомами очаговых поражений головного и спинного мозга неустановленной эти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проведение своевременной лабораторной диагностики с использованием методов ПЦР и ИФА каждого случая заболевания (подозрения на заболевание) клещевыми инфекция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овать в подведомственных лабораториях проведение исследований клещей на возбудителей КВЭ, ИКБ, моноцитарного эрлихиоза и гранулоцитарного анаплазмоза; при отсутствии возможности проведения таких исследований – заключить договора с другими организация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/>
        <w:t xml:space="preserve">Обеспечить проведение широкой просветительской работы среди различных групп населения с учетом возраста и профессии, разработав наглядную и доступную информацию в виде аншлагов, памяток, листовок, заметок, плакатов, уголков, бюллетеней по вопросам профилактики инфекций, передающихся иксодовыми клещами, о мерах специфической профилактики </w:t>
      </w:r>
      <w:r>
        <w:rPr>
          <w:szCs w:val="28"/>
        </w:rPr>
        <w:t>КВЭ, о кабинетах, где проводится удаление клещей, введение противоклещевого иммуноглобулина, консультации врачей, лабораторное исследование клещей и т.д.</w:t>
      </w:r>
      <w:r>
        <w:rPr/>
        <w:t>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довести до ответственных лиц и установить контроль его выполн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Cs w:val="28"/>
        </w:rPr>
      </w:pPr>
      <w:r>
        <w:rPr/>
        <w:t>Федеральному бюджетному учреждению здравоохранения  «Центр гигиены и эпидемиологии в Костромской области» (Н.С.Александрова)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овать проведение энтомологического обследования природных очагов и исследование клещей на зараженность возбудителями клещевых инфекций в соответствии с утвержденным плановым заданием на 2016 год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ктуализировать программы гигиенического обучения различных групп населения с учетом профессии по вопросам специфической и неспецифической профилактики инфекций, передающихся иксодовыми клещ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вести настоящее постановление до ответственных лиц и установить контроль его исполн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Cs w:val="28"/>
        </w:rPr>
        <w:t>Юридическим лицам и индивидуальным предпринимателям, осуществляющим дезинфекционную деятельность на территории Костромской области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проведении противоклещевых обработок руководствоваться требованиями действующих санитарно-эпидемиологических правил и методических указаний в части организации и осуществления неспецифической профилактики инфекций, передающихся иксодовыми клещ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беспечить использование современных акарицидных препаратов, разрешенных к применению на территории Российской Федерации в установленном порядке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ить качественное проведение противоклещевых обработок с учетом особенностей обрабатываемой территории и обязательным контролем эффективности проведенных обработок (через 3-5 дней после обработки и далее через 15-20 дней после её проведени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Cs w:val="28"/>
        </w:rPr>
        <w:t>Информационно-аналитическому управлению Костромской области (И.В.Жабко), юридическим лицам и индивидуальным предпринимателям, осуществляющим деятельность средств массовой информации на территории Костромской области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 течение эпидсезона клещевых инфекций (апрель-сентябрь 2016 года) активно информировать население о мерах специфической и неспецифической профилактики КВЭ и ИКБ, об условиях заражения и средствах индивидуальной защиты, о медицинских организациях, где оказывается помощь в случае присасывания клещей и их исследование, об организациях, оказывающих услуги по проведению акарицидных обработок и дератизаци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публиковать в печатных средствах массовой информации пункты 2, 3, 4, 8 настоящего постановл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/>
        <w:t>Главным государственным санитарным врачам по городам и районам Костромской области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3240" w:leader="none"/>
          <w:tab w:val="left" w:pos="1134" w:leader="none"/>
        </w:tabs>
        <w:ind w:left="0" w:firstLine="567"/>
        <w:jc w:val="both"/>
        <w:rPr/>
      </w:pPr>
      <w:r>
        <w:rPr/>
        <w:t>Обеспечить эффективный государственный санитарно-эпидемиологический надзор за организацией и проведением мероприятий, направленных на профилактику инфекций, передающихся клещ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3240" w:leader="none"/>
          <w:tab w:val="left" w:pos="1134" w:leader="none"/>
        </w:tabs>
        <w:ind w:left="0" w:firstLine="567"/>
        <w:jc w:val="both"/>
        <w:rPr/>
      </w:pPr>
      <w:r>
        <w:rPr/>
        <w:t>Во всех случаях выявления нарушений санитарного законодательства применять меры административного воздействия в своей компетенци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3240" w:leader="none"/>
          <w:tab w:val="left" w:pos="1134" w:leader="none"/>
        </w:tabs>
        <w:ind w:left="0" w:firstLine="567"/>
        <w:jc w:val="both"/>
        <w:rPr/>
      </w:pPr>
      <w:r>
        <w:rPr/>
        <w:t>Настоящее постановление довести до всех должностных лиц и обеспечить его выполн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694" w:leader="none"/>
          <w:tab w:val="left" w:pos="-2431" w:leader="none"/>
          <w:tab w:val="left" w:pos="1134" w:leader="none"/>
        </w:tabs>
        <w:spacing w:before="120" w:after="0"/>
        <w:ind w:left="0" w:firstLine="567"/>
        <w:rPr/>
      </w:pPr>
      <w:r>
        <w:rPr/>
        <w:t>Контроль выполнения настоящего постановления оставляю за собой.</w:t>
      </w:r>
      <w:r>
        <w:rPr>
          <w:sz w:val="27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694" w:leader="none"/>
          <w:tab w:val="left" w:pos="-2431" w:leader="none"/>
          <w:tab w:val="left" w:pos="1134" w:leader="none"/>
        </w:tabs>
        <w:spacing w:before="120" w:after="0"/>
        <w:ind w:left="0" w:firstLine="567"/>
        <w:rPr/>
      </w:pPr>
      <w:r>
        <w:rPr>
          <w:bCs/>
          <w:szCs w:val="28"/>
        </w:rPr>
        <w:t>Постановление вступает в силу с момента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ного государственного</w:t>
      </w:r>
    </w:p>
    <w:p>
      <w:pPr>
        <w:pStyle w:val="TextBodyIndent"/>
        <w:ind w:hanging="0"/>
        <w:rPr/>
      </w:pPr>
      <w:r>
        <w:rPr/>
        <w:t xml:space="preserve">санитарного врача             </w:t>
      </w:r>
    </w:p>
    <w:p>
      <w:pPr>
        <w:pStyle w:val="3"/>
        <w:ind w:hanging="0"/>
        <w:jc w:val="both"/>
        <w:rPr/>
      </w:pPr>
      <w:r>
        <w:rPr/>
        <w:t>по Костромской области                                                            А.Л. Тарас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1496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ñ îòñòóïîì 21"/>
    <w:basedOn w:val="Normal"/>
    <w:qFormat/>
    <w:pPr>
      <w:widowControl w:val="false"/>
      <w:suppressAutoHyphens w:val="tru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13:00Z</dcterms:created>
  <dc:creator>ZavEpid</dc:creator>
  <dc:description/>
  <cp:keywords/>
  <dc:language>en-US</dc:language>
  <cp:lastModifiedBy>Учитель</cp:lastModifiedBy>
  <cp:lastPrinted>2016-03-28T12:12:00Z</cp:lastPrinted>
  <dcterms:modified xsi:type="dcterms:W3CDTF">2016-04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63</vt:lpwstr>
  </property>
  <property fmtid="{D5CDD505-2E9C-101B-9397-08002B2CF9AE}" pid="3" name="_dlc_DocIdItemGuid">
    <vt:lpwstr>e848e53f-c3ed-4bf3-a6cc-4c9824c16362</vt:lpwstr>
  </property>
  <property fmtid="{D5CDD505-2E9C-101B-9397-08002B2CF9AE}" pid="4" name="_dlc_DocIdUrl">
    <vt:lpwstr>https://xn--44-6kcadhwnl3cfdx.xn--p1ai/Kostroma_EDU/Kos-Sch-24/2/_layouts/15/DocIdRedir.aspx?ID=AWJJH2MPE6E2-1633267073-63, AWJJH2MPE6E2-1633267073-63</vt:lpwstr>
  </property>
</Properties>
</file>