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НЕЙК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ВЯЩЁННЫ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НЮ ЗНАНИЙ</w:t>
      </w:r>
      <w:r>
        <w:rPr>
          <w:sz w:val="40"/>
          <w:szCs w:val="40"/>
        </w:rPr>
        <w:t xml:space="preserve"> СОСТОЯТ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СЕНТЯБРЯ В 9.00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«А», 2 «Б», 2 «В», 2 «Г», 2 «Д», 2 «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«А», 3 «Б», 3 «В», 3 «Г», 3 «Д», 3 «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«А», 4 «Б», 4 «В», 4 «Г», 4 «Д», 4 «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журный класс: 10 «А» (Гурылёва С.В.) - с 8.00. – 9.3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СЕНТЯБРЯ В 10.00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«А», 1 «Б», 1 «В», 1 «Г», 1 «Д», 1 «Е», 1 «С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«А», 9 «Б», 9 «В», 9 «Г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 «А», 10 «Б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1 «А», 11 «Б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ежурный класс: 9 «В» (Смирнова Г.А.) с 9.30. – 10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СЕНТЯБРЯ В 11.00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«А», 5 «Б», 5 «В», 5 «Г», 5 «Д», 5 «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«А», 6 «Б», 6 «В», 6 «Г», 6 «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«А», 7 «Б», 7 «В», 7 «Г», 7 «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8 «А», 8 «Б», 8 «В», 8 «Г», 8 «Д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ежурный класс: 10 «Б» (Игнатьева Л.Н.) с 10.30.– 12.00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7:00Z</dcterms:created>
  <dc:creator>-</dc:creator>
  <dc:description/>
  <cp:keywords/>
  <dc:language>en-US</dc:language>
  <cp:lastModifiedBy>User</cp:lastModifiedBy>
  <cp:lastPrinted>2018-08-09T14:04:00Z</cp:lastPrinted>
  <dcterms:modified xsi:type="dcterms:W3CDTF">2019-08-20T12:01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375</vt:lpwstr>
  </property>
  <property fmtid="{D5CDD505-2E9C-101B-9397-08002B2CF9AE}" pid="3" name="_dlc_DocIdItemGuid">
    <vt:lpwstr>8f9e37d5-8092-4064-9c57-0d367fb9f06e</vt:lpwstr>
  </property>
  <property fmtid="{D5CDD505-2E9C-101B-9397-08002B2CF9AE}" pid="4" name="_dlc_DocIdUrl">
    <vt:lpwstr>http://edu-sps.koiro.local/Kostroma_EDU/Kos-Sch-24/2/_layouts/15/DocIdRedir.aspx?ID=AWJJH2MPE6E2-1633267073-375, AWJJH2MPE6E2-1633267073-375</vt:lpwstr>
  </property>
</Properties>
</file>