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9057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0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ГОРОДА КОСТРО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ГОРОДА КОСТРО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 ___________                                                                          №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</w: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сероссийской олимпиады школьников в 2020  году в 4-11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2013 года № 1252»,  приказом Министерства образования и науки Российской Федерации от 17 ноября  2016 года № 1435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2013 года № 1252»,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 приказом Министерства образования и науки Российской Федерации от 28 июня  2013 года № 491, приказом департамента образования и науки Костромской области от 16 сентября 2020 г. № 1337 «О проведении школьного и муниципального этапов Всероссийской олимпиады школьников в 2020-2021 учебном году», руководствуясь подпунктом «у» пункта 2.26.2.3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а также  в целях повышения качества образования, выявления талантливых обучающихся и наиболее эффективно работающих педагогов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сроки проведения школьного этапа всероссийской олимпиады школьников:</w:t>
      </w:r>
    </w:p>
    <w:p>
      <w:pPr>
        <w:pStyle w:val="Normal"/>
        <w:spacing w:lineRule="auto" w:line="240" w:before="0" w:after="0"/>
        <w:ind w:left="72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сентябр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0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немецкий,  французский, английски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октября 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 2020 года</w:t>
            </w:r>
          </w:p>
        </w:tc>
      </w:tr>
    </w:tbl>
    <w:p>
      <w:pPr>
        <w:pStyle w:val="Normal"/>
        <w:spacing w:lineRule="auto" w:line="240" w:before="0" w:after="0"/>
        <w:ind w:left="72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ргкомитет школьного этапа всероссийской олимпиады школьников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, за проведение школьного этапа всероссийской олимпиады, за обеспечение  конфиденциальности информации при проведении школьного этапа олимпиады Матвееву Е.А., заместителя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веевой Е.А. заместителю дирек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рганизовать проведение школьного этапа всероссийской олимпиады школьников в соответствии с установленными сроками для обучающихся 5 - 11 классов, по математике и русскому языку для обучающихся 4-х клас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соблюдение требований к проведению школьного этапа олимпиады согласно действующему Порядку проведения всероссийской олимпиады школьник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еспечить участие в олимпиаде общественных наблюдателей,   аккредитованных  при проведении школьного и муниципального этапов всероссийской олимпиады школьников;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рок  до 22 октября 2020 года представить итоги школьного этапа,  заявку на участие в муниципальном этапе всероссийской олимпиады школьников и заявления (согласие) родителей обучающихся - участников олимпиады  в МБУ города Костромы «Городской центр обеспечения качества образования» в электронном и печатном виде по утвержденным формам;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организовать награждение победителей  и призеров школьного этапа олимпиады в срок до 1 ноября 2020 г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ить конфиденциальность информации при проведении школьного этапа олимпиад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обеспечить проведение школьного этапа олимпиады при строгом соблюдении санитарных нор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обеспечить видеофиксацию при проведении школьного этапа олимпиад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мирновой Г.А., Гурылевой С.В., Хапилиной Е.Л., Мирзоевой Т.С., Груздевой Л.М., Сеебрякову А.С., руководителям М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участие в школьном этапе олимпиады учащихся                4 - 11 классов в соответствии с общеобразовательными программами, реализуемыми на ступенях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тексты олимпиадных заданий по указанным предметам и направить их в общеобразовательные классы в день проведения школьного этапа олимпиады в соответствии с графи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формить  протоколы школьных предметных олимпиад, формы для подведения итогов школьного этапа и форму заявки для участия в муниципальном этапе олимпиады в 2-х дневный срок с момента проведения олимпиад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составить рейтинг по каждому общеобразовательному предмету и  в соответствии с ним определить победителей и призеров школьного этапа олимпиа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став жюри школьного этапа олимпиады по каждому общеобразовательному предмету (прило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есникову П.В.,   обеспечить информационное сопровождение школьного этапа олимпиады, в том числе на интернет - представительстве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лассным руководителям 4- 11 классов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ознакомить учащихся и их родителей (законных представителей) с Порядком проведения олимпиады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беспечить сбор и хранение заявлений родителей (законных представителей) учащихся, заявивших об участии в олимпиаде, об ознакомлении с Порядком проведения олимпиады и согласии на публикацию работ  своих несовершеннолетних детей, в том числе в сети Интернет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сполн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В.И.Шахв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б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ыл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пилина Е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зо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К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ибаев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зд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. в 3-х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в де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экз.- Матвеевой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экз.- на сте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атвеева Е.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директора школы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  <w:br/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варанов В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бова М.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ова Е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ылева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ей русского языка и литера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Г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ей матема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а Т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ей иностранного язы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Л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ей начальных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пилина Е.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ей обществоведческих и естественнонаучных дисципл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А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ей физической культуры, технологии, ОБЖ и искус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ом  директора школы №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  <w:br/>
        <w:t xml:space="preserve">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ылева С.В. – председатель жюр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Н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Д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хина Л.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Е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И.Ф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а С.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а Л.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ова Е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кова И.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информа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Г.А. - – председатель жюр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Т.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а С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чук С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ыкина С.П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Л.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В.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а Л.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ова Е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ва И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обществознание, география, экономика,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пилина Е.Л. - – председатель жюр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Н.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 С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К.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Е.Ю.</w:t>
      </w:r>
    </w:p>
    <w:p>
      <w:pPr>
        <w:pStyle w:val="Normal"/>
        <w:spacing w:lineRule="auto" w:line="240" w:before="0" w:after="0"/>
        <w:ind w:left="72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химия, физика, экология, астроном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Лбова М.Е. – председатель жюр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ыкина С.П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язы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оева Т.С. - – председатель жю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ева В.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Я.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Е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стер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ОБЖ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ибаев М.Р. - – председатель жю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това О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А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О.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, искус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а Н.А. – председатель жю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а Н.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 В.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 А.С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31:00Z</dcterms:created>
  <dc:creator>Барынкина Т_А</dc:creator>
  <dc:description/>
  <dc:language>en-US</dc:language>
  <cp:lastModifiedBy>Матвеева</cp:lastModifiedBy>
  <cp:lastPrinted>2020-09-24T17:29:00Z</cp:lastPrinted>
  <dcterms:modified xsi:type="dcterms:W3CDTF">2020-09-2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33267073-384</vt:lpwstr>
  </property>
  <property fmtid="{D5CDD505-2E9C-101B-9397-08002B2CF9AE}" pid="3" name="_dlc_DocIdItemGuid">
    <vt:lpwstr>975a8e07-15cd-4d6f-80d0-adc426463a2c</vt:lpwstr>
  </property>
  <property fmtid="{D5CDD505-2E9C-101B-9397-08002B2CF9AE}" pid="4" name="_dlc_DocIdUrl">
    <vt:lpwstr>http://xn--44-6kcadhwnl3cfdx.xn--p1ai/Kostroma_EDU/Kos-Sch-24/2/_layouts/15/DocIdRedir.aspx?ID=AWJJH2MPE6E2-1633267073-384, AWJJH2MPE6E2-1633267073-384</vt:lpwstr>
  </property>
</Properties>
</file>