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школьного методического объедин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й иностранного языка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4-2015 учебный год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О входит 6 учителей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3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гарева Т.С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(декретный отпус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оева Т.С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Я.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ая Е.В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нская Ю.Е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5 учебном году учителя-члены ШМО работали над методической темой «Повышение профессиональной компетенции учителя в условиях подготовки к внедрению Федеральных образовательных стандартов второго поколения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боты методического объединения было повышение уровня профессиональной компетенции учителей и повышение качества образ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членами МО были поставлены следующие задачи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996"/>
      </w:tblGrid>
      <w:tr>
        <w:trPr>
          <w:trHeight w:val="53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ленные задач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х выполнение (как отразилось на конечных результатах)</w:t>
            </w:r>
          </w:p>
        </w:tc>
      </w:tr>
      <w:tr>
        <w:trPr>
          <w:trHeight w:val="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научно-методической подготовки учителей, обеспечение их профессионального и творческого рост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реализована полностью, все учителя прошли курсы повышения квалификации.</w:t>
            </w:r>
          </w:p>
          <w:p>
            <w:pPr>
              <w:pStyle w:val="Normal"/>
              <w:spacing w:lineRule="auto" w:line="276"/>
              <w:ind w:firstLine="3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аботают по темам самообразования, - а это положительно сказывается на качестве уроков, повышает мотивацию к учебной деятельности.</w:t>
            </w:r>
          </w:p>
        </w:tc>
      </w:tr>
      <w:tr>
        <w:trPr>
          <w:trHeight w:val="298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воение инновационных технологий личностно - деятельностного обуч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активно работали в данном направлении, изучают и используют инновационные педагогические технологии, а именно развивающее обучение, метод проектов, здоровьесберегающие технологии, игровые технологии, ИКТ, стараются, чтобы процесс обучения соответствовал всем требованиям, предъявляемым к современному уроку иностранного языка.  </w:t>
            </w:r>
          </w:p>
        </w:tc>
      </w:tr>
      <w:tr>
        <w:trPr>
          <w:trHeight w:val="168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у школьников положительной мотивации к изучению иностранного языка и истории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а полностью, т.к. учителя МО привлекали учащихся к участию в городских, международных конкурсах и олимпиадах по английскому языку.</w:t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каждого учител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7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ачества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оева Т.С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, 5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Я.И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, 6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ая Е.В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,6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нская Ю.Е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, 5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учащиеся закончили год со 100% успеваемостью.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одя из приведенных выше показателей качества обучению можно признать работу МО удовлетворительной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промежуточной и итоговой аттестации позволяет сделать вывод, что образовательные программы на уровне государственных стандартов освоили все учащиеся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елась работа над всеми поставленными задачами в ходе изучения необходимых документов, работы над методической темой, планирования и проведения уроков, участия в мероприятиях, олимпиадах и конкурсах и во время подготовки к ни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МО проводилась в следующих формах: дискуссия, обмен опытом, беседа, консультация, наставничество. Все педагоги освоили ИКТ и применяли их на уроках. Заседания проводились регулярно, ниже прилагаются все протокол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 учителя занимались самообразованием, работали над методическими темами, что способствовало повышению профессиональной компетенции и творческому росту. На своих уроках в начальной школе, а также в среднем и старшем звене  учителя МО работали над формированием, развитием и совершенствованием общеучебных умений, навыков и способов деятельности учащихся. В данном учебном году учителя МО продолжали использовать проектную методику на уроках иностранного языка. Учителя английского языка принимали участие во всероссийских вебинарах (сертификат имеется)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600"/>
        <w:gridCol w:w="900"/>
        <w:gridCol w:w="1080"/>
        <w:gridCol w:w="1436"/>
        <w:gridCol w:w="1264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«Формирование мотивации учащихся на уроках английского языка (на примерах курса ‘’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app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’’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«Планирование урока  английского языка с учётом УУД (на примерах курса ‘’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</w:rPr>
              <w:t>’’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ингапурская методика: современные способы организации учебного процесса. Из опыта работы учителя английского я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Developing student’s listening skills in Grades 5-9 (based on “Enjoy English”, ‘’Happy English. ru’’ and ‘’Millie” coursebooks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>Системное обучение грамматике в рамках подготовки к итоговой аттестации (на примерах курса “Happy English.ru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MT;Arial" w:cs="Times New Roman" w:ascii="Times New Roman" w:hAnsi="Times New Roman"/>
                  <w:sz w:val="22"/>
                  <w:szCs w:val="22"/>
                </w:rPr>
                <w:t>8D665BB06DF7AD0ECC7DD162E86009B9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>Пишем эффективный конспект урока английского языка (на примерах курса “Enjoy English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ArialMT;Arial" w:cs="Times New Roman" w:ascii="Times New Roman" w:hAnsi="Times New Roman"/>
                  <w:sz w:val="18"/>
                  <w:szCs w:val="18"/>
                </w:rPr>
                <w:t>CDAD8D7DE9CFCF961039BFC460AA7BDE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>Методический анализ урока в условиях ФГОС (на примерах курсов “Enjoy English”, “Happy English.ru”, “Millie – New Millennium English” для 2-11 клас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ArialMT;Arial" w:cs="Times New Roman" w:ascii="Times New Roman" w:hAnsi="Times New Roman"/>
                  <w:sz w:val="22"/>
                  <w:szCs w:val="22"/>
                </w:rPr>
                <w:t>F3C4CEFD5D96F08075296E4A60415812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>Приемы обучения монологической речи (на примерах курсов “Enjoy English”, “Happy English.ru”, “Millie – New Millennium English” для 2-11 клас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ArialMT;Arial" w:cs="Times New Roman" w:ascii="Times New Roman" w:hAnsi="Times New Roman"/>
                  <w:sz w:val="22"/>
                  <w:szCs w:val="22"/>
                </w:rPr>
                <w:t>269335BACB323964D5F62CC0EEA6AD7E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>Подготовка учащихся к школьному этапу Всероссийской олимпиады по английскому языку (на примере пособия “Олимпиады по английскому языку для 9-11 классов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ArialMT;Arial" w:cs="Times New Roman" w:ascii="Times New Roman" w:hAnsi="Times New Roman"/>
                  <w:sz w:val="22"/>
                  <w:szCs w:val="22"/>
                </w:rPr>
                <w:t>54856E6D8313988DAC5F8052BE53E777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>Обучение английскому языку в больших группах учащихся в условиях ФГОС. Методические рекомендации (на примере курсов “Enjoy English”, “HappyEnglish.ru”, “Millie-New MillenniumEnglish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ArialMT;Arial" w:cs="Times New Roman" w:ascii="Times New Roman" w:hAnsi="Times New Roman"/>
                  <w:sz w:val="22"/>
                  <w:szCs w:val="22"/>
                </w:rPr>
                <w:t>E13FEF4198924FF8276EBF2BBB14A75A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nglish Language Educational Seminar in Kostroma organized by Stydy-Centre in collaboration with Swan Training Instit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учение лексики при подготовке к ОГЭ( на примере курса “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</w:rPr>
              <w:t>”, ‘’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app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’’, “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e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lleniu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</w:rPr>
              <w:t>”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eastAsia="ArialMT;Arial" w:cs="Times New Roman" w:ascii="Times New Roman" w:hAnsi="Times New Roman"/>
                  <w:sz w:val="22"/>
                  <w:szCs w:val="22"/>
                </w:rPr>
                <w:t>174BC589A0118CE382B0CD7BA1366315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«Достижение планируемых результатов ФГОС с помощью обучающих компьютерных программ к курсу “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</w:rPr>
              <w:t>”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eastAsia="ArialMT;Arial" w:cs="Times New Roman" w:ascii="Times New Roman" w:hAnsi="Times New Roman"/>
                  <w:sz w:val="22"/>
                  <w:szCs w:val="22"/>
                </w:rPr>
                <w:t>7CC3AD538D6E7195DA631588A3E5BC1D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«Применение современных педагогических технологий при работе в разноуровневой группе и класс комплекте на уроках английского языка (на примере курсов “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</w:rPr>
              <w:t>”, ‘’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app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’’, “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e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lleniu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</w:rPr>
              <w:t>”и обучающих компьютерных программ к ним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eastAsia="ArialMT;Arial" w:cs="Times New Roman" w:ascii="Times New Roman" w:hAnsi="Times New Roman"/>
                  <w:sz w:val="22"/>
                  <w:szCs w:val="22"/>
                </w:rPr>
                <w:t>81167CDF1401FD05D78D445EBCB25C8F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«Методические особенности поэтапного формирования коммуникативной компетенции учащихся (на примере работы с разделами курса‘’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app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’’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000000"/>
              </w:rPr>
              <w:t>.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eastAsia="ArialMT;Arial" w:cs="Times New Roman" w:ascii="Times New Roman" w:hAnsi="Times New Roman"/>
                  <w:sz w:val="22"/>
                  <w:szCs w:val="22"/>
                </w:rPr>
                <w:t>567449B8417DA818E5D9DD108EB78540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ширение возможности учебников: формирование коммуникативной компетенции учащихся с помощью дополнительных пособий и книг для чтения (на примере пособий издательства «Титул»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.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eastAsia="ArialMT;Arial" w:cs="Times New Roman" w:ascii="Times New Roman" w:hAnsi="Times New Roman"/>
                  <w:sz w:val="22"/>
                  <w:szCs w:val="22"/>
                </w:rPr>
                <w:t>8D59F478FFCA5A50241056DB825E6228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>Чему и как можно научить с помощью песен на уроках английского языка (на примере курсов “Enjoy English”, “Happy English.ru”, “New Millennium English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3.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ArialMT;Arial" w:cs="Times New Roman" w:ascii="Times New Roman" w:hAnsi="Times New Roman"/>
                  <w:sz w:val="22"/>
                  <w:szCs w:val="22"/>
                </w:rPr>
                <w:t>5BBAA1156E8CC1FA58F25FAD25BC1E3D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>Организация рефлексии на уроках английского языка для развития умений самоконтроля и самооценки (на примере курсов “Enjoy English”, “Happy English.ru”, “Millie”-“New Millennium English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8.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ArialMT;Arial" w:cs="Times New Roman" w:ascii="Times New Roman" w:hAnsi="Times New Roman"/>
                  <w:sz w:val="22"/>
                  <w:szCs w:val="22"/>
                </w:rPr>
                <w:t>2C71BF08E09D99371985CDDADBFCC150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>Как организовать интересную внеклассную деятельность по английскому языку (на примере пособия «Внеклассные мероприятия на английском языке для 2-11 классов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ArialMT;Arial" w:cs="Times New Roman" w:ascii="Times New Roman" w:hAnsi="Times New Roman"/>
                  <w:sz w:val="22"/>
                  <w:szCs w:val="22"/>
                </w:rPr>
                <w:t>FCA3D51FC28B928FA5D73FC8502B11B8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>Обучение английскому языку взрослых учащихся «с нуля», принципы и приемы (на примере электронного учебника «English for Adults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ArialMT;Arial" w:cs="Times New Roman" w:ascii="Times New Roman" w:hAnsi="Times New Roman"/>
                  <w:sz w:val="22"/>
                  <w:szCs w:val="22"/>
                </w:rPr>
                <w:t>BDD200FBFF883028312DA955D8369418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>Приемы и методы обучения грамматике на уроках английского языка в начальной школе (на примерах УМК издательства «Титул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ArialMT;Arial" w:cs="Times New Roman" w:ascii="Times New Roman" w:hAnsi="Times New Roman"/>
                  <w:sz w:val="22"/>
                  <w:szCs w:val="22"/>
                </w:rPr>
                <w:t>96BEFDCCD411880792F2B443EB6CBB74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>Использование проектной деятельности в обучении английскому языку для достижения планируемых результатов ФГОС (на примерах УМК, учебных пособий и обучающих компьютерных программ издательства «Титул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3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hyperlink r:id="rId18">
              <w:r>
                <w:rPr>
                  <w:rStyle w:val="InternetLink"/>
                  <w:rFonts w:eastAsia="ArialMT;Arial" w:cs="Times New Roman" w:ascii="Times New Roman" w:hAnsi="Times New Roman"/>
                </w:rPr>
                <w:t>AB83BB5D92EDE8827E60C234EE43270D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>Использование дистанционных образовательных технологий в обучении английскому языку (на примерах УМК, учебных пособий и обучающих компьютерных программ издательства «Титул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7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eastAsia="ArialMT;Arial" w:cs="Times New Roman" w:ascii="Times New Roman" w:hAnsi="Times New Roman"/>
                  <w:sz w:val="22"/>
                  <w:szCs w:val="22"/>
                </w:rPr>
                <w:t>1E49C0E2528062A79EF79F8F12B5CCDD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>Использование электронных учебных пособий (обучающих компьютерных программ) в обучении английскому языку (из опыта работы учителя английского язы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eastAsia="ArialMT;Arial" w:cs="Times New Roman" w:ascii="Times New Roman" w:hAnsi="Times New Roman"/>
                  <w:sz w:val="22"/>
                  <w:szCs w:val="22"/>
                </w:rPr>
                <w:t>252771564965E49C516A716270BF7967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>Online-консультация с главным редактором издательства «Титул», к. пед. наук А.В. Конобеев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eastAsia="ArialMT;Arial" w:cs="Times New Roman" w:ascii="Times New Roman" w:hAnsi="Times New Roman"/>
                  <w:sz w:val="22"/>
                  <w:szCs w:val="22"/>
                </w:rPr>
                <w:t>51A18361C889306B3B88F69D3E71EE85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>Принципы организации обучения дошкольников английскому языку (на примере серии “Детский английский” издательства “Титул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eastAsia="ArialMT;Arial" w:cs="Times New Roman" w:ascii="Times New Roman" w:hAnsi="Times New Roman"/>
                  <w:sz w:val="22"/>
                  <w:szCs w:val="22"/>
                </w:rPr>
                <w:t>9C2AF62C8EB4A711DEE3BCEE4950A7E6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>Активизация творческих способностей учащихся на уроках английского языка (на примере курсов, “Happy English.ru”,“Enjoy English”, “New Millennium English” и пособий издательства «Титул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4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eastAsia="ArialMT;Arial" w:cs="Times New Roman" w:ascii="Times New Roman" w:hAnsi="Times New Roman"/>
                  <w:sz w:val="22"/>
                  <w:szCs w:val="22"/>
                </w:rPr>
                <w:t>01CAE320A3DFB73B02B9A023DCA6BF64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>Методические особенности обучения дошкольников английскому языку (на примере пособий «12 шагов к английскому языку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eastAsia="ArialMT;Arial" w:cs="Times New Roman" w:ascii="Times New Roman" w:hAnsi="Times New Roman"/>
                  <w:sz w:val="22"/>
                  <w:szCs w:val="22"/>
                </w:rPr>
                <w:t>E6EE61B3A9A12D0D2A1B5F4C933DD56C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>Практические приемы и технологии обучения английскому языку дошкольников в возрасте 4-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eastAsia="ArialMT;Arial" w:cs="Times New Roman" w:ascii="Times New Roman" w:hAnsi="Times New Roman"/>
                  <w:sz w:val="22"/>
                  <w:szCs w:val="22"/>
                </w:rPr>
                <w:t>AE7E8CCFEE867B1DA5B84E5D68D5EC3D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>Принципы и приемы разработки курса делового английского языка для старшеклассников и студентов (на основе нового электронного пособия «Business English for young Adults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eastAsia="ArialMT;Arial" w:cs="Times New Roman" w:ascii="Times New Roman" w:hAnsi="Times New Roman"/>
                  <w:sz w:val="22"/>
                  <w:szCs w:val="22"/>
                </w:rPr>
                <w:t>D28DBB3AEF7C5892380A2486703CC810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>Эффективное применение метода драматизации на уроках английского языка (на примере курсов, “Happy English.ru”,“Enjoy English”, “New Millennium English” и пособий издательства «Титул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eastAsia="ArialMT;Arial" w:cs="Times New Roman" w:ascii="Times New Roman" w:hAnsi="Times New Roman"/>
                  <w:sz w:val="22"/>
                  <w:szCs w:val="22"/>
                </w:rPr>
                <w:t>ED35090906EAB19BC8F8C329487BD055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>Современный урок английского языка с использованием электронного учебника: обучение аудированию (на примерах учебников «Английский для взрослых» и «Деловой английский для молодеж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eastAsia="ArialMT;Arial" w:cs="Times New Roman" w:ascii="Times New Roman" w:hAnsi="Times New Roman"/>
                  <w:sz w:val="22"/>
                  <w:szCs w:val="22"/>
                </w:rPr>
                <w:t>ABA0886FAD8830D1D610FB52D39CD51B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>Подготовка к письменной части ЕГЭ (аудирование, чтение, лексика, грамматика, письмо) средствами УМК издательства «Титул» и пособия "Типичные ошибки в ЕГЭ и как их избежать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eastAsia="ArialMT;Arial" w:cs="Times New Roman" w:ascii="Times New Roman" w:hAnsi="Times New Roman"/>
                  <w:sz w:val="22"/>
                  <w:szCs w:val="22"/>
                </w:rPr>
                <w:t>EB830853B6749915D7B66B0CF0D14AB5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веб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>Формирование социокультурной компетенции и лингвострановедческих знаний на занятиях по английскому языку для взрослых. Готовим к реальному общению (на примерах электронных учебников и электронных учебных пособий издательства «Титул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eastAsia="ArialMT;Arial" w:cs="Times New Roman" w:ascii="Times New Roman" w:hAnsi="Times New Roman"/>
                  <w:sz w:val="22"/>
                  <w:szCs w:val="22"/>
                </w:rPr>
                <w:t>77EC4299182D8EAD2F0D4C7CDE3DBAD5</w:t>
              </w:r>
            </w:hyperlink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ю интеллектуальных способностей учащихся и повышению учебной мотивации способствовало участие в школьной и городской олимпиадах по иностранному языку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066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е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 Анаста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ая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енко Екатери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ая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шенинникова Мар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ая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Наталия - призё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ая Е.В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я иностранного языка привлекали школьников к участию в следующих мероприятиях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Участие в конкурсах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54"/>
        <w:gridCol w:w="2767"/>
        <w:gridCol w:w="2903"/>
        <w:gridCol w:w="2268"/>
        <w:gridCol w:w="2552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онкур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1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2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3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 участник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олимпиада Школьные дни Осенняя се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зоева Т.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фанова 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лаури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lions face2fa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  <w:lang w:val="en-US"/>
                </w:rPr>
                <w:t>http://sevenlions.ru/results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зоева Т.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Владислав – 3В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анова Мария – 2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ев Егор – 2Б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Артём – 4В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ева София – 4В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Дарья – 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льская Е.В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дева Наталия – 11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а Я.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зоева Сабина – 7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адемичный 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зоева Т.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Владислав – 3В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Артём – 4В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Сабина – 7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ева А.Ю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зоева Сабина – 7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цова И.Н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зоева Сабина – 7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ёнова Е.В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зоева Сабина – 7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нет-олимпиада по английскому язы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зоева Т.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Владислав – 3В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Сабина – 7В</w:t>
            </w:r>
          </w:p>
        </w:tc>
      </w:tr>
      <w:tr>
        <w:trPr>
          <w:trHeight w:val="856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дистанционная олимпи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яя се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зоева Т.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 Даниил – 4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 Максим – 3Г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Михаил – 5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молова Вероника – 3Г</w:t>
            </w:r>
          </w:p>
          <w:p>
            <w:pPr>
              <w:pStyle w:val="Style20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к Даниил – 3Г</w:t>
            </w:r>
          </w:p>
          <w:p>
            <w:pPr>
              <w:pStyle w:val="Style20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а Я.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Анастасия – 7А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Татьяна – 7Б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аева Маргарита – 7В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Сабина – 7В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ьчакова Юлия – 7В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дистанционная олимпи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у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яя се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зоева Т.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анова Мария – 2Б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Илья – 2Б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Варвара – 2В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ина Валерия – 2В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в Ярослав – 3Д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Глеб – 4Б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ленова Лиана – 4В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ров Даниил – 5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дяева Полина – 2А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ев Егор – 2Б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Снежана – 2Б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настасия – 2Б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 Максим – 2Б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Егор – 2В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 Максим – 3Г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я Павел – 4Б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Арсений – 4Г</w:t>
            </w:r>
          </w:p>
          <w:p>
            <w:pPr>
              <w:pStyle w:val="Style20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ев Ярослав – 2В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 Радмир – 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лизавета – 2Б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Юлия – 3Г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леб – 3Г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Даниил – 3Г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Олег – 4А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Матвей – 4Б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Артём – 4В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ева София – 4В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Михаил – 5В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Сабина – 7В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зоева Т.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Сабина – 7В («Серьёзные вопросы о беззаботном детстве»)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Сабина – 7В («Успех и труд неотделимы»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Сабина – 7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наем, помним, гордимся)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Сабина – 7В (МХ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зоева Сабина – 7В (основы православной культу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жий ко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льская Е.В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дева Наталия – 1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зоева Т.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Михаил – 5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зоева Сабина – 7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а Е.В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Артём – 4Б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ёнов Егор – 6Б</w:t>
            </w:r>
          </w:p>
          <w:p>
            <w:pPr>
              <w:pStyle w:val="Style20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а Александр – 6Г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рлинов Дмитрий – 6Б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 Данила – 5А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 – 7В</w:t>
            </w:r>
          </w:p>
          <w:p>
            <w:pPr>
              <w:pStyle w:val="Style20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Анастасия – 7В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на Виктория – 7В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Екатерина – 11А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нт Иван – 8А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 Ксения – 6Г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хутдинова Екатерина – 11А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дилов Артём – 8А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ьцева Анна – 5А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а Я.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а Анна – 5А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шина Кристина – 5В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Никита – 5В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ван – 5А</w:t>
            </w:r>
          </w:p>
          <w:p>
            <w:pPr>
              <w:pStyle w:val="Style20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рдзаева Рената – 5А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тина Галина – 6Б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Виктория – 5А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Алина – 5А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а Светлана – 6А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кова Анастасия – 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на Светлана – 7В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Михаил – 7А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лена – 5А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Матвей – 7В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н Владислав – 6Б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Владислав – 7В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ёва Анастасия – 7В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ин Георгий – 6Б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тьев Максим – 7В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Дарья – 7Б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Георгий – 5Б</w:t>
            </w:r>
          </w:p>
          <w:p>
            <w:pPr>
              <w:pStyle w:val="Style20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чева Анастасия – 6Б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рова Лариса – 7В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Татьяна – 7Б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Полина – 7Б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 Аркадий – 7Б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настасия – 7А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Светлана – 6Б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ов Алексей – 6А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Дарья – 6Б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ова Екатерина – 7Б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ина Екатерина – 5А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Ольга – 7А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ева Вера – 5А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севич Яна – 5В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кина Дарья – 5В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Татьяна – 7Б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ьчакова Юлия – 7В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икова Анна – 7Б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олин Владислав – 6А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жий котён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а Я.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буров Арсений – 4В</w:t>
            </w:r>
          </w:p>
          <w:p>
            <w:pPr>
              <w:pStyle w:val="Style20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Валерия – 4В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аева Александра – 4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матов Илья – 4В</w:t>
            </w:r>
          </w:p>
          <w:p>
            <w:pPr>
              <w:pStyle w:val="Style20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а Е.В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шин Владислав – 4Б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иков Иван – 4Б</w:t>
            </w:r>
          </w:p>
          <w:p>
            <w:pPr>
              <w:pStyle w:val="Style20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 Максим – 4Г</w:t>
            </w:r>
          </w:p>
          <w:p>
            <w:pPr>
              <w:pStyle w:val="Style20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ушев Матвей – 4Г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Даниил – 4Б</w:t>
            </w:r>
          </w:p>
        </w:tc>
      </w:tr>
      <w:tr>
        <w:trPr>
          <w:trHeight w:val="8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зоева Т.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анова Мария – 2Б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ул Глеб – 2В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аксим – 2В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ов Матвей – 2Г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ва Виолетта – 2В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Варвара – 2В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Илья – 2В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Екатерина – 2В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Кирилл – 2Г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Полина – 2В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ина Валерия – 2В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Степан – 2А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ев Ярослав – 2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шко Виктория – 2Г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ылёва Виктория – 4А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ин Никита – 3Г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Юлия – 2Д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настасия – 2Г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Арсений – 4Г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Артём – 4В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Дмитрий – 2В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ев Егор – 2Б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я Павел – 4Б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 Никита – 2Д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Дарья – 4Б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 Марк – 4Б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офья – 2Д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ченко Сергей – 3В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настасия – 3В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Даниил – 2А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 Максим – 2Б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 Роман – 3А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а Анна – 2В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 Максим – 3Г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голева Дарина – 4А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 Радмир – 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ленова Лиана – 4В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 Дмитрий – 2Г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ова Виктория – 3Б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атьяна – 4Б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 Мария – 3В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Даниил – 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афонов Роман – 3В</w:t>
            </w:r>
          </w:p>
          <w:p>
            <w:pPr>
              <w:pStyle w:val="Style20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 МО проводили открытые уроки: Виденская Ю.Е., Мирзоева Т.С., Подольская Е.В. для учителей школы. Осуществлялось  взаимопосещение уроков. Оказывалась методическая помощь молодым педагогам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Члены МО принимали участие в работе ГМО, Шпигарева Т.С. является председателем городской экспертной комиссии ЕГЭ, педсоветов, методических конференций. Велась работа с одарёнными детьми по подготовке к школьным и городским олимпиадам, конкурсам, конференциям.  Проводилась индивидуальная работа с учащимися с низкой мотивацие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753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ен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Наталия – 11 «А» 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илов Илья – 11 «А» 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ая Е.В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-члены МО  повышали квалификацию на курсах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3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в КОИ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Я.И.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чение и воспитание детей с ЗПР и лёгкими формами интеллектуальной недостаточн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оева Т.С.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мотивации, развития познавательных и творческих способностей учащихся проводилась внеклассная работа по предметам. Мирзоева Т.С. поставила сказку на английском языке «Теремок» с учащимися 2 «Д» класса, которую показали в 1-2 классах начальной школы.  Учащийся 4 «Б» класса третий год участвует в языковом лагере «</w:t>
      </w:r>
      <w:r>
        <w:rPr>
          <w:rFonts w:cs="Times New Roman" w:ascii="Times New Roman" w:hAnsi="Times New Roman"/>
          <w:sz w:val="28"/>
          <w:szCs w:val="28"/>
          <w:lang w:val="en-US"/>
        </w:rPr>
        <w:t>Arou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>» с носителями языка из Великобритании и Ирланди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едостатки в работе М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е количество открытых уроков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работа с одарёнными детьм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е использование ИКТ у учителей иностранного языка ввиду отсутствия необходимой материально-технической базы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О на новый учебный год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аботу по практической направленности урока и совершенствованию форм контроля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чебно – воспитательную работу по предмету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учащихся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уроков с применением новых технологий, с целью повышения эффективности  урока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систематически уровень самообразования, совершенствовать профессиональное мастерство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нкурсах, семинарах и других мероприятия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lishteachers.ru/webinar_certificates/my_certificates?cert=8D665BB06DF7AD0ECC7DD162E86009B9" TargetMode="External"/><Relationship Id="rId3" Type="http://schemas.openxmlformats.org/officeDocument/2006/relationships/hyperlink" Target="https://www.englishteachers.ru/webinar_certificates/my_certificates?cert=CDAD8D7DE9CFCF961039BFC460AA7BDE" TargetMode="External"/><Relationship Id="rId4" Type="http://schemas.openxmlformats.org/officeDocument/2006/relationships/hyperlink" Target="https://www.englishteachers.ru/webinar_certificates/my_certificates?cert=F3C4CEFD5D96F08075296E4A60415812" TargetMode="External"/><Relationship Id="rId5" Type="http://schemas.openxmlformats.org/officeDocument/2006/relationships/hyperlink" Target="https://www.englishteachers.ru/webinar_certificates/my_certificates?cert=269335BACB323964D5F62CC0EEA6AD7E" TargetMode="External"/><Relationship Id="rId6" Type="http://schemas.openxmlformats.org/officeDocument/2006/relationships/hyperlink" Target="https://www.englishteachers.ru/webinar_certificates/my_certificates?cert=54856E6D8313988DAC5F8052BE53E777" TargetMode="External"/><Relationship Id="rId7" Type="http://schemas.openxmlformats.org/officeDocument/2006/relationships/hyperlink" Target="https://www.englishteachers.ru/webinar_certificates/my_certificates?cert=E13FEF4198924FF8276EBF2BBB14A75A" TargetMode="External"/><Relationship Id="rId8" Type="http://schemas.openxmlformats.org/officeDocument/2006/relationships/hyperlink" Target="https://www.englishteachers.ru/webinar_certificates/my_certificates?cert=174BC589A0118CE382B0CD7BA1366315" TargetMode="External"/><Relationship Id="rId9" Type="http://schemas.openxmlformats.org/officeDocument/2006/relationships/hyperlink" Target="https://www.englishteachers.ru/webinar_certificates/my_certificates?cert=7CC3AD538D6E7195DA631588A3E5BC1D" TargetMode="External"/><Relationship Id="rId10" Type="http://schemas.openxmlformats.org/officeDocument/2006/relationships/hyperlink" Target="https://www.englishteachers.ru/webinar_certificates/my_certificates?cert=81167CDF1401FD05D78D445EBCB25C8F" TargetMode="External"/><Relationship Id="rId11" Type="http://schemas.openxmlformats.org/officeDocument/2006/relationships/hyperlink" Target="https://www.englishteachers.ru/webinar_certificates/my_certificates?cert=567449B8417DA818E5D9DD108EB78540" TargetMode="External"/><Relationship Id="rId12" Type="http://schemas.openxmlformats.org/officeDocument/2006/relationships/hyperlink" Target="https://www.englishteachers.ru/webinar_certificates/my_certificates?cert=8D59F478FFCA5A50241056DB825E6228" TargetMode="External"/><Relationship Id="rId13" Type="http://schemas.openxmlformats.org/officeDocument/2006/relationships/hyperlink" Target="https://www.englishteachers.ru/webinar_certificates/my_certificates?cert=5BBAA1156E8CC1FA58F25FAD25BC1E3D" TargetMode="External"/><Relationship Id="rId14" Type="http://schemas.openxmlformats.org/officeDocument/2006/relationships/hyperlink" Target="https://www.englishteachers.ru/webinar_certificates/my_certificates?cert=2C71BF08E09D99371985CDDADBFCC150" TargetMode="External"/><Relationship Id="rId15" Type="http://schemas.openxmlformats.org/officeDocument/2006/relationships/hyperlink" Target="https://www.englishteachers.ru/webinar_certificates/my_certificates?cert=FCA3D51FC28B928FA5D73FC8502B11B8" TargetMode="External"/><Relationship Id="rId16" Type="http://schemas.openxmlformats.org/officeDocument/2006/relationships/hyperlink" Target="https://www.englishteachers.ru/webinar_certificates/my_certificates?cert=BDD200FBFF883028312DA955D8369418" TargetMode="External"/><Relationship Id="rId17" Type="http://schemas.openxmlformats.org/officeDocument/2006/relationships/hyperlink" Target="https://www.englishteachers.ru/webinar_certificates/my_certificates?cert=96BEFDCCD411880792F2B443EB6CBB74" TargetMode="External"/><Relationship Id="rId18" Type="http://schemas.openxmlformats.org/officeDocument/2006/relationships/hyperlink" Target="https://www.englishteachers.ru/webinar_certificates/my_certificates?cert=AB83BB5D92EDE8827E60C234EE43270D" TargetMode="External"/><Relationship Id="rId19" Type="http://schemas.openxmlformats.org/officeDocument/2006/relationships/hyperlink" Target="https://www.englishteachers.ru/webinar_certificates/my_certificates?cert=1E49C0E2528062A79EF79F8F12B5CCDD" TargetMode="External"/><Relationship Id="rId20" Type="http://schemas.openxmlformats.org/officeDocument/2006/relationships/hyperlink" Target="https://www.englishteachers.ru/webinar_certificates/my_certificates?cert=252771564965E49C516A716270BF7967" TargetMode="External"/><Relationship Id="rId21" Type="http://schemas.openxmlformats.org/officeDocument/2006/relationships/hyperlink" Target="https://www.englishteachers.ru/webinar_certificates/my_certificates?cert=51A18361C889306B3B88F69D3E71EE85" TargetMode="External"/><Relationship Id="rId22" Type="http://schemas.openxmlformats.org/officeDocument/2006/relationships/hyperlink" Target="https://www.englishteachers.ru/webinar_certificates/my_certificates?cert=9C2AF62C8EB4A711DEE3BCEE4950A7E6" TargetMode="External"/><Relationship Id="rId23" Type="http://schemas.openxmlformats.org/officeDocument/2006/relationships/hyperlink" Target="https://www.englishteachers.ru/webinar_certificates/my_certificates?cert=01CAE320A3DFB73B02B9A023DCA6BF64" TargetMode="External"/><Relationship Id="rId24" Type="http://schemas.openxmlformats.org/officeDocument/2006/relationships/hyperlink" Target="https://www.englishteachers.ru/webinar_certificates/my_certificates?cert=E6EE61B3A9A12D0D2A1B5F4C933DD56C" TargetMode="External"/><Relationship Id="rId25" Type="http://schemas.openxmlformats.org/officeDocument/2006/relationships/hyperlink" Target="https://www.englishteachers.ru/webinar_certificates/my_certificates?cert=AE7E8CCFEE867B1DA5B84E5D68D5EC3D" TargetMode="External"/><Relationship Id="rId26" Type="http://schemas.openxmlformats.org/officeDocument/2006/relationships/hyperlink" Target="https://www.englishteachers.ru/webinar_certificates/my_certificates?cert=D28DBB3AEF7C5892380A2486703CC810" TargetMode="External"/><Relationship Id="rId27" Type="http://schemas.openxmlformats.org/officeDocument/2006/relationships/hyperlink" Target="https://www.englishteachers.ru/webinar_certificates/my_certificates?cert=ED35090906EAB19BC8F8C329487BD055" TargetMode="External"/><Relationship Id="rId28" Type="http://schemas.openxmlformats.org/officeDocument/2006/relationships/hyperlink" Target="https://www.englishteachers.ru/webinar_certificates/my_certificates?cert=ABA0886FAD8830D1D610FB52D39CD51B" TargetMode="External"/><Relationship Id="rId29" Type="http://schemas.openxmlformats.org/officeDocument/2006/relationships/hyperlink" Target="https://www.englishteachers.ru/webinar_certificates/my_certificates?cert=EB830853B6749915D7B66B0CF0D14AB5" TargetMode="External"/><Relationship Id="rId30" Type="http://schemas.openxmlformats.org/officeDocument/2006/relationships/hyperlink" Target="https://www.englishteachers.ru/webinar_certificates/my_certificates?cert=77EC4299182D8EAD2F0D4C7CDE3DBAD5" TargetMode="External"/><Relationship Id="rId31" Type="http://schemas.openxmlformats.org/officeDocument/2006/relationships/hyperlink" Target="http://sevenlions.ru/results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2:00Z</dcterms:created>
  <dc:creator>Пользователь</dc:creator>
  <dc:description/>
  <cp:keywords/>
  <dc:language>en-US</dc:language>
  <cp:lastModifiedBy>Пользователь</cp:lastModifiedBy>
  <cp:lastPrinted>2013-09-12T21:42:00Z</cp:lastPrinted>
  <dcterms:modified xsi:type="dcterms:W3CDTF">2015-06-29T09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33267073-69</vt:lpwstr>
  </property>
  <property fmtid="{D5CDD505-2E9C-101B-9397-08002B2CF9AE}" pid="3" name="_dlc_DocIdItemGuid">
    <vt:lpwstr>1c5df282-2c21-40fb-baba-45455b8b1d6f</vt:lpwstr>
  </property>
  <property fmtid="{D5CDD505-2E9C-101B-9397-08002B2CF9AE}" pid="4" name="_dlc_DocIdUrl">
    <vt:lpwstr>http://edu-sps.koiro.local/Kostroma_EDU/Kos-Sch-24/2/_layouts/15/DocIdRedir.aspx?ID=AWJJH2MPE6E2-1633267073-69, AWJJH2MPE6E2-1633267073-69</vt:lpwstr>
  </property>
</Properties>
</file>