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иностранног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409575</wp:posOffset>
            </wp:positionV>
            <wp:extent cx="1885950" cy="1171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язы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 -2017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 учителей иностранного языка: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разовательном процессе, как основа реализации ФГОС.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397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 профессионального мастерства и компетентности  учителей на уроках иностранного языка  средствами использования современных информационно-коммуникационных образовательных технологий и  инновацион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77" w:righ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над  темами по самообразованию 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выполнению учащимися тестовых заданий для подготовки к ОГЭ и ЕГЭ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 одарёнными детьми через олимпиады, конкурсы разного уровня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посещение уроков с последующим анализом и обобщением опыта работы педагогов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использованию современных технологий на уроках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иск новых форм подачи материала и организации урока (компетентности, системно-деятельностный подходы в обучении, здоровьесберегающие технологии)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делю английского языка по плану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боту по развитию навыков чтения, аудирования и письма в рамках ОГЭ и ЕГЭ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систему работы МО по формированию универсальных учебных действий у учащихся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ивно внедрять технологии проектной деятельности учащихся в соответствии с требованиями ФГОС в практику работы учителей иностранных языков.</w:t>
      </w:r>
    </w:p>
    <w:p>
      <w:pPr>
        <w:pStyle w:val="Style15"/>
        <w:numPr>
          <w:ilvl w:val="0"/>
          <w:numId w:val="6"/>
        </w:numPr>
        <w:ind w:left="1353" w:right="3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ать  свой профессиональный уровень как педагог: участие на конференциях, семинарах, конкурсах различного уровнях, публикациях (все учителя), повышение квалификации через дистанционное обу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рганизационно-педагогическая деятельность</w:t>
      </w:r>
    </w:p>
    <w:tbl>
      <w:tblPr>
        <w:tblW w:w="10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9"/>
        <w:gridCol w:w="1864"/>
        <w:gridCol w:w="2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роведение заседаний М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части</w:t>
            </w:r>
            <w:r>
              <w:rPr>
                <w:color w:val="000000"/>
              </w:rPr>
              <w:t>е в педагогических советах школы</w:t>
            </w:r>
            <w:r>
              <w:rPr>
                <w:rFonts w:eastAsia="Calibri"/>
                <w:color w:val="000000"/>
              </w:rPr>
              <w:t>, методических семинарах, заседаний городских М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школьного тура предметных олимпиа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дивидуальных занятий и консультаций для победителей школьных олимпиад, их подготовка к городским предметным олимпиада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победителей школьных олимпиад в городских (областных) олимпиад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аналитического отчета о проведении школьных олимпиа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по аттестации уч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очнение списка учителей, аттестующихся в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Раздел 2. Информационная деятельность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тветственн</w:t>
            </w:r>
            <w:r>
              <w:rPr>
                <w:rFonts w:eastAsia="Calibri"/>
                <w:b/>
                <w:color w:val="000000"/>
              </w:rPr>
              <w:t>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членов МО о новинках методической литературы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банка данных об уровне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банка данных контрольно-измерительных и диагностическ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Раздел 3. Научно-методическая деятельность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тветственн</w:t>
            </w:r>
            <w:r>
              <w:rPr>
                <w:rFonts w:eastAsia="Calibri"/>
                <w:b/>
                <w:color w:val="000000"/>
              </w:rPr>
              <w:t>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работка рабочих программ по предметам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зучение нормативных документов, методических рекомендаций по преподаван</w:t>
            </w:r>
            <w:r>
              <w:rPr>
                <w:color w:val="000000"/>
              </w:rPr>
              <w:t>ию предметов  на 2016/2017</w:t>
            </w:r>
            <w:r>
              <w:rPr>
                <w:rFonts w:eastAsia="Calibri"/>
                <w:color w:val="000000"/>
              </w:rPr>
              <w:t xml:space="preserve">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борка дидактического обеспечения учеб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ставление планов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ланирование учебной деятельности с учетом личностных и индивидуальных особенностей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и проведение входного контроля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одаренными </w:t>
            </w:r>
            <w:r>
              <w:rPr>
                <w:rFonts w:eastAsia="Calibri"/>
                <w:color w:val="000000"/>
              </w:rPr>
              <w:t>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и проведение четвертных, полугодовых и итоговых контрольных работ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rFonts w:eastAsia="Calibri"/>
                <w:color w:val="000000"/>
              </w:rPr>
              <w:t>екабр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М</w:t>
            </w:r>
            <w:r>
              <w:rPr>
                <w:rFonts w:eastAsia="Calibri"/>
                <w:color w:val="000000"/>
              </w:rPr>
              <w:t>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рганизация работы с отстающими учащими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зучение нормативных документов и методических рекомендаций по итоговой аттестации учащихся 9,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Апрел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я МО (план прила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 Диагностика - аналитическая деятельнос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126"/>
      </w:tblGrid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тветственн</w:t>
            </w:r>
            <w:r>
              <w:rPr>
                <w:rFonts w:eastAsia="Calibri"/>
                <w:b/>
                <w:color w:val="000000"/>
              </w:rPr>
              <w:t>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состояния преподаваемых предме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 xml:space="preserve">контроль качества за </w:t>
            </w:r>
            <w:r>
              <w:rPr>
                <w:rFonts w:eastAsia="Calibri"/>
                <w:lang w:val="en-US"/>
              </w:rPr>
              <w:t>I</w:t>
            </w:r>
            <w:r>
              <w:rPr/>
              <w:t xml:space="preserve"> полугодие 2016/2017</w:t>
            </w:r>
            <w:r>
              <w:rPr>
                <w:rFonts w:eastAsia="Calibri"/>
              </w:rPr>
              <w:t xml:space="preserve"> учебного года, мониторин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 xml:space="preserve">итоги </w:t>
            </w:r>
            <w:r>
              <w:rPr/>
              <w:t xml:space="preserve"> контрольных </w:t>
            </w:r>
            <w:r>
              <w:rPr>
                <w:rFonts w:eastAsia="Calibri"/>
              </w:rPr>
              <w:t>срезов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затруднения педагогов, опыт само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нализ уровня обученности учащихся 2-11 классов (по результатам контрольных работ, срезов знаний, итоговых оцен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аботы</w:t>
            </w:r>
            <w:r>
              <w:rPr/>
              <w:t xml:space="preserve"> МО учителей иностранных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на 2016 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5"/>
        <w:gridCol w:w="5902"/>
        <w:gridCol w:w="18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5 – 2016 уч.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рабочих программ, УМК и  календарно-тематическ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а Т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ителями тем по само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ческой темы 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итогами  ОГЭ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по работе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а Т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О на 2016 - 2017 уч.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задания как средство реализации системно-деятельност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а Т.С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одарёнными детьми и со слабоуспевающими учен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школьной олимпиа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для подготовки к ЕГЭ и ОГЭ по КИМам прошлых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стов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ы работ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>Анализ демоверсий ОГЭ и ЕГЭ; изучить систему оценивания работ.</w:t>
            </w:r>
          </w:p>
          <w:p>
            <w:pPr>
              <w:pStyle w:val="Normal"/>
              <w:rPr/>
            </w:pPr>
            <w:r>
              <w:rPr/>
              <w:t>Обеспечить системное повторение выпускниками 9,11 классов всех вопросов спецификации ОГЭ и ЕГЭ.</w:t>
            </w:r>
          </w:p>
          <w:p>
            <w:pPr>
              <w:pStyle w:val="Normal"/>
              <w:rPr/>
            </w:pPr>
            <w:r>
              <w:rPr/>
              <w:t>Распространение тематических тренировочных тес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педагог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й олимпиады. </w:t>
            </w:r>
          </w:p>
          <w:p>
            <w:pPr>
              <w:pStyle w:val="Normal"/>
              <w:rPr/>
            </w:pPr>
            <w:r>
              <w:rPr/>
              <w:t>Работа над методической темой учителя.</w:t>
            </w:r>
          </w:p>
          <w:p>
            <w:pPr>
              <w:pStyle w:val="Normal"/>
              <w:rPr/>
            </w:pPr>
            <w:r>
              <w:rPr/>
              <w:t>Разработка материалов для школьной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стников школьной олимпиа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  <w:t>Особенности преподавания иностранного языка в условиях обновления образования, освоения новых стандар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ности за 1 четверть.</w:t>
            </w:r>
          </w:p>
          <w:p>
            <w:pPr>
              <w:pStyle w:val="Normal"/>
              <w:rPr/>
            </w:pPr>
            <w:r>
              <w:rPr/>
              <w:t>Итоги школьной олимпиады, выбор участников городской олимпиады.</w:t>
            </w:r>
          </w:p>
          <w:p>
            <w:pPr>
              <w:pStyle w:val="Normal"/>
              <w:rPr/>
            </w:pPr>
            <w:r>
              <w:rPr/>
              <w:t>Работа с неуспевающими учащими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>Организация информационной работы для учащихся, сдающих ОГЭ и ЕГЭ: правила заполнения бланков.</w:t>
            </w:r>
          </w:p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подготовке к ОГЭ и ЕГЭ.</w:t>
            </w:r>
          </w:p>
          <w:p>
            <w:pPr>
              <w:pStyle w:val="Normal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родской олимпиады, анализ типичных ошиб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трольных заданий для срезов знаний.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успеваемости и прохождения программ.</w:t>
            </w:r>
          </w:p>
          <w:p>
            <w:pPr>
              <w:pStyle w:val="Normal"/>
              <w:jc w:val="both"/>
              <w:rPr/>
            </w:pPr>
            <w:r>
              <w:rPr/>
              <w:t>Отчёт о самообразовании учител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о всероссийских дистанционных олимпиадах «Рыжий котёнок», «Рыжий кот», «Я – энциклопедия», «Я – лингвист», «Юное дарование», «Япанда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ОГЭ и ЕГЭ</w:t>
            </w:r>
          </w:p>
          <w:p>
            <w:pPr>
              <w:pStyle w:val="Normal"/>
              <w:jc w:val="both"/>
              <w:rPr/>
            </w:pPr>
            <w:r>
              <w:rPr/>
              <w:t>Развитие у учащихся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бластной олимпиаде (по итогам городско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 четверти.</w:t>
            </w:r>
          </w:p>
          <w:p>
            <w:pPr>
              <w:pStyle w:val="Normal"/>
              <w:jc w:val="both"/>
              <w:rPr/>
            </w:pPr>
            <w:r>
              <w:rPr/>
              <w:t>Анализ пробных ОГЭ и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и методы контроля знаний учащих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ых ОГЭ и ЕГЭ.</w:t>
            </w:r>
          </w:p>
          <w:p>
            <w:pPr>
              <w:pStyle w:val="Normal"/>
              <w:jc w:val="both"/>
              <w:rPr/>
            </w:pPr>
            <w:r>
              <w:rPr/>
              <w:t>Работа с заданиями различ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зличных форм контроля (устно, письменно, эссе, личное письмо, тест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>
          <w:trHeight w:val="1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задания как реализация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- Формирование УУД  с помощью продуктивных заданий.</w:t>
            </w:r>
          </w:p>
          <w:p>
            <w:pPr>
              <w:pStyle w:val="Normal"/>
              <w:rPr/>
            </w:pPr>
            <w:r>
              <w:rPr/>
              <w:t>- Структура и форма продуктивных заданий.</w:t>
            </w:r>
          </w:p>
          <w:p>
            <w:pPr>
              <w:pStyle w:val="Normal"/>
              <w:rPr/>
            </w:pPr>
            <w:r>
              <w:rPr/>
              <w:t>- Создание продуктивных заданий.</w:t>
            </w:r>
          </w:p>
          <w:p>
            <w:pPr>
              <w:pStyle w:val="Normal"/>
              <w:rPr/>
            </w:pPr>
            <w:r>
              <w:rPr/>
              <w:t>- Как научить решению продуктивных заданий.</w:t>
            </w:r>
          </w:p>
          <w:p>
            <w:pPr>
              <w:pStyle w:val="Normal"/>
              <w:rPr/>
            </w:pPr>
            <w:r>
              <w:rPr/>
              <w:t>- Продуктивные задания на уроках иностранного  языка в начальной школ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иностранного  языка (открытые уроки, внеклассные мероприятия)</w:t>
            </w:r>
          </w:p>
          <w:p>
            <w:pPr>
              <w:pStyle w:val="Normal"/>
              <w:rPr/>
            </w:pPr>
            <w:r>
              <w:rPr/>
              <w:t>Значение информационных технологий.</w:t>
            </w:r>
          </w:p>
          <w:p>
            <w:pPr>
              <w:pStyle w:val="Normal"/>
              <w:rPr/>
            </w:pPr>
            <w:r>
              <w:rPr/>
              <w:t>Основные проблемы при выполнении учащимися заданий в формате ОГЭ 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иностранного  языка.</w:t>
            </w:r>
          </w:p>
          <w:p>
            <w:pPr>
              <w:pStyle w:val="Normal"/>
              <w:rPr/>
            </w:pPr>
            <w:r>
              <w:rPr/>
              <w:t>Работа с Интернет-ресурсами  при подготовке к итоговой аттестации.</w:t>
            </w:r>
          </w:p>
          <w:p>
            <w:pPr>
              <w:pStyle w:val="Normal"/>
              <w:rPr/>
            </w:pPr>
            <w:r>
              <w:rPr/>
              <w:t>Участие в школьной научно – практической конферен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учения иностранного  языка в старших класс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на уроках.</w:t>
            </w:r>
          </w:p>
          <w:p>
            <w:pPr>
              <w:pStyle w:val="Normal"/>
              <w:rPr/>
            </w:pPr>
            <w:r>
              <w:rPr/>
              <w:t>Подведение итогов предметной недели.</w:t>
            </w:r>
          </w:p>
          <w:p>
            <w:pPr>
              <w:pStyle w:val="Normal"/>
              <w:rPr/>
            </w:pPr>
            <w:r>
              <w:rPr/>
              <w:t xml:space="preserve">Обсуждение результатов участия в конкурсах различного уровн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цениванию заданий устной речи по материалам ОГЭ и ЕГЭ.</w:t>
            </w:r>
          </w:p>
          <w:p>
            <w:pPr>
              <w:pStyle w:val="Normal"/>
              <w:rPr/>
            </w:pPr>
            <w:r>
              <w:rPr/>
              <w:t>Темы, требующие особого внимания при подготовке к итоговой аттестации</w:t>
            </w:r>
          </w:p>
          <w:p>
            <w:pPr>
              <w:pStyle w:val="Normal"/>
              <w:rPr/>
            </w:pPr>
            <w:r>
              <w:rPr/>
              <w:t>Применение различных видов деятельности (работа с текстами, грамматическими таблицами и т.д.)</w:t>
            </w:r>
          </w:p>
          <w:p>
            <w:pPr>
              <w:pStyle w:val="Normal"/>
              <w:rPr/>
            </w:pPr>
            <w:r>
              <w:rPr/>
              <w:t>Работа по заполнению блан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темам самообразования.</w:t>
            </w:r>
          </w:p>
          <w:p>
            <w:pPr>
              <w:pStyle w:val="Normal"/>
              <w:rPr/>
            </w:pPr>
            <w:r>
              <w:rPr/>
              <w:t>Подготовка материалов к итоговому срезу знаний по иностранного  языку.</w:t>
            </w:r>
          </w:p>
          <w:p>
            <w:pPr>
              <w:pStyle w:val="Normal"/>
              <w:rPr/>
            </w:pPr>
            <w:r>
              <w:rPr/>
              <w:t>Изучение технологии проведения ОГЭ и ЕГЭ в 2017 год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пробелов при подготовке к ОГЭ и ЕГЭ.</w:t>
            </w:r>
          </w:p>
          <w:p>
            <w:pPr>
              <w:pStyle w:val="Normal"/>
              <w:rPr/>
            </w:pPr>
            <w:r>
              <w:rPr/>
              <w:t>Проведение пробных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ученности учащихся за год </w:t>
            </w:r>
          </w:p>
          <w:p>
            <w:pPr>
              <w:pStyle w:val="Normal"/>
              <w:rPr/>
            </w:pPr>
            <w:r>
              <w:rPr/>
              <w:t>Итоги работы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расписанием экзаменов и консульт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 заседаний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учителей иностранных языков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46"/>
        <w:gridCol w:w="1242"/>
        <w:gridCol w:w="22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.                                                                 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ых УМК по  английскому языку для 6-х «Радужный английский», авторы О.В. Афанасьева, И.В. Михеева на 2016 -2017 учебны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6-2017 учебны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программно-методического обеспечения) КИМов для проведения мониторинга качества знаний по иностранному язы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контрольных работ по иностранному язы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                             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разовательные стандарты как средство развития   учащихся./ УДД + технологическая к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утришкольной олимпиады по предмет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среди членом МО по проведению олимпиады в 5-11-х класс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 по  иностранному языку, с целью соблюдения единого орфографического режима и оформ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                                                 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четвер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о созданию условий для  успешной адаптации 5-х классов в среднем звене. (Взаимопосещение уроков  иностранному; срезы знаний, техника чтения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ой олимпиады по предмет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    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 учащимися. Работа учителей-предметников  по подготовке учащихся к участию в Дне Нау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оведению недели иностранного язы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                                                   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-полугодие. Анализ  Недели Иностранного Язы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-го полугодия. Анализ итогов городской (областной) олимпиады по иностранному язы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 темам самообраз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     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срезов для выявления уровня освоения учебного материала по иностранному  языку за 1 полугодие (5-11 классы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 по подготовке учащихся к участию в научно – практической конферен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     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и воспитательного потенциала на уроках  иностранного язы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ри подготовке к сдаче ЕГЭ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рамках  аттестации учителей иностранного языка по новой фор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.                                                  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3-й четвер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экзаменационных материалов для проведения промежуточной, государственной (итоговой) аттес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о слабоуспевающими учащими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     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обуч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(переводного) материала по иностранному язы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                                                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водных контрольных работ по иностранному языку в 2-х – 10-х класс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иностранных языков за учебны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определению новых  задач на следующий учебны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3:00Z</dcterms:created>
  <dc:creator>BLACKGIRL</dc:creator>
  <dc:description/>
  <dc:language>en-US</dc:language>
  <cp:lastModifiedBy>Пользователь Windows</cp:lastModifiedBy>
  <cp:lastPrinted>2015-10-13T20:58:00Z</cp:lastPrinted>
  <dcterms:modified xsi:type="dcterms:W3CDTF">2016-06-23T05:3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68</vt:lpwstr>
  </property>
  <property fmtid="{D5CDD505-2E9C-101B-9397-08002B2CF9AE}" pid="3" name="_dlc_DocIdItemGuid">
    <vt:lpwstr>13d3d95c-e1ef-4f24-a0a2-0fe2bb6530d5</vt:lpwstr>
  </property>
  <property fmtid="{D5CDD505-2E9C-101B-9397-08002B2CF9AE}" pid="4" name="_dlc_DocIdUrl">
    <vt:lpwstr>http://edu-sps.koiro.local/Kostroma_EDU/Kos-Sch-24/2/_layouts/15/DocIdRedir.aspx?ID=AWJJH2MPE6E2-1633267073-68, AWJJH2MPE6E2-1633267073-68</vt:lpwstr>
  </property>
</Properties>
</file>