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670"/>
        <w:gridCol w:w="992"/>
      </w:tblGrid>
      <w:tr>
        <w:trPr>
          <w:trHeight w:val="964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18.04.201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/>
              <w:t xml:space="preserve">№ </w:t>
            </w:r>
            <w:r>
              <w:rPr/>
              <w:t>403-РЗ/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 проведении мероприятий в рамках организации отдыха, оздоровления и занятости детей и молодежи города Костромы в 2019 г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bCs/>
          <w:sz w:val="26"/>
          <w:szCs w:val="26"/>
          <w:lang w:eastAsia="ar-SA"/>
        </w:rPr>
        <w:t xml:space="preserve"> постановлением Администрации города Костромы от 29 марта 2019 года № 471 </w:t>
      </w:r>
      <w:r>
        <w:rPr>
          <w:sz w:val="26"/>
        </w:rPr>
        <w:t>«Об утверждении Плана мероприятий по организации отдыха, оздоровления и занятости детей и молодежи города Костромы в 2019 году»,</w:t>
      </w:r>
      <w:r>
        <w:rPr>
          <w:sz w:val="26"/>
          <w:szCs w:val="26"/>
        </w:rPr>
        <w:t xml:space="preserve"> руководствуясь статьями 42, 57 Устава города Костромы, подпунктом «а» пункта 2.26.2.12, подпунктом «ж» пункта </w:t>
      </w:r>
      <w:r>
        <w:rPr/>
        <w:t xml:space="preserve">2.26.2.16 </w:t>
      </w:r>
      <w:r>
        <w:rPr>
          <w:sz w:val="26"/>
          <w:szCs w:val="26"/>
        </w:rPr>
        <w:t>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</w:t>
      </w:r>
    </w:p>
    <w:p>
      <w:pPr>
        <w:pStyle w:val="Normal"/>
        <w:spacing w:before="360" w:after="0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numPr>
          <w:ilvl w:val="0"/>
          <w:numId w:val="3"/>
        </w:numPr>
        <w:spacing w:before="240" w:after="0"/>
        <w:ind w:left="0" w:firstLine="851"/>
        <w:jc w:val="both"/>
        <w:rPr/>
      </w:pPr>
      <w:r>
        <w:rPr>
          <w:sz w:val="26"/>
        </w:rPr>
        <w:t>Муниципальные учреждения, подведомственные Комитету образования, культуры, спорта и работы с молодежью Администрации города Костромы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1.1. обеспечить реализацию Плана мероприятий по организации отдыха, оздоровления и занятости детей и молодежи города Костромы в 2019 году, утвержденный постановлением Администрации города Костромы </w:t>
      </w:r>
      <w:r>
        <w:rPr>
          <w:bCs/>
          <w:sz w:val="26"/>
          <w:szCs w:val="26"/>
          <w:lang w:eastAsia="ar-SA"/>
        </w:rPr>
        <w:t xml:space="preserve">от 29 марта 2019 года № 471 </w:t>
      </w:r>
      <w:r>
        <w:rPr>
          <w:sz w:val="26"/>
        </w:rPr>
        <w:t>(далее - План)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2. организовать</w:t>
      </w:r>
      <w:r>
        <w:rPr/>
        <w:t xml:space="preserve"> </w:t>
      </w:r>
      <w:r>
        <w:rPr>
          <w:bCs/>
          <w:sz w:val="26"/>
          <w:szCs w:val="26"/>
          <w:lang w:eastAsia="ar-SA"/>
        </w:rPr>
        <w:t xml:space="preserve">в каникулярное время 2019 года проведение мероприятия, предусмотренного пунктом 1 раздела </w:t>
      </w:r>
      <w:r>
        <w:rPr>
          <w:bCs/>
          <w:sz w:val="26"/>
          <w:szCs w:val="26"/>
          <w:lang w:val="en-US" w:eastAsia="ar-SA"/>
        </w:rPr>
        <w:t>I</w:t>
      </w:r>
      <w:r>
        <w:rPr>
          <w:bCs/>
          <w:sz w:val="26"/>
          <w:szCs w:val="26"/>
          <w:lang w:eastAsia="ar-SA"/>
        </w:rPr>
        <w:t xml:space="preserve"> Плана «Оздоровительные учреждения с дневным пребыванием детей» (далее – оздоровительные учреждения с дневным пребыванием детей), мероприятий, предусмотренных разделом </w:t>
      </w:r>
      <w:r>
        <w:rPr>
          <w:bCs/>
          <w:sz w:val="26"/>
          <w:szCs w:val="26"/>
          <w:lang w:val="en-US" w:eastAsia="ar-SA"/>
        </w:rPr>
        <w:t>III</w:t>
      </w:r>
      <w:r>
        <w:rPr>
          <w:bCs/>
          <w:sz w:val="26"/>
          <w:szCs w:val="26"/>
          <w:lang w:eastAsia="ar-SA"/>
        </w:rPr>
        <w:t xml:space="preserve"> Плана «Профильные смены и профильные отряды» (далее – профильные смены и профильные отряды)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1.3. организовать работу по набору детей в оздоровительные учреждения с дневным пребыванием детей, профильные смены и профильные отряды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4. обеспечить соблюдение санитарно-эпидемиологических требований при организации оздоровительных учреждений с дневным пребыванием детей, установленных</w:t>
      </w:r>
      <w:r>
        <w:rPr/>
        <w:t xml:space="preserve"> «</w:t>
      </w:r>
      <w:r>
        <w:rPr>
          <w:bCs/>
          <w:sz w:val="26"/>
          <w:szCs w:val="26"/>
          <w:lang w:eastAsia="ar-SA"/>
        </w:rPr>
        <w:t>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», утвержденных постановлением Главного государственного санитарного врача Российской Федерации от 19 апреля 2010 года № 25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1.5. обеспечить соблюдение санитарно-эпидемиологических требований при организации профильных смен и профильных отрядов в соответствии с требованиями действующего законодательства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1.6. обеспечить исполнение постановления Главного государственного санитарного врача по Костромской области от 3 апреля 2019 года № 3 «Об обеспечении отдыха и оздоровления детей в Костромской области в 2019 году»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7. обеспечить безопасность при организации оздоровительных учреждений с дневным пребыванием детей, профильных смен и профильных отрядов, организации массовых мероприятий на территории города Костромы в каникулярное время 2019 года, привести в соответствие с требованиями техники безопасности места отдыха детей, оборудование, спортивные сооружения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8. обеспечить подбор квалифицированных кадров для организации оздоровительных учреждений с дневным пребыванием детей, профильных смен и профильных отряд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</w:r>
      <w:r>
        <w:rPr>
          <w:sz w:val="26"/>
          <w:szCs w:val="26"/>
          <w:highlight w:val="yellow"/>
        </w:rPr>
        <w:t>в срок до 20 мая 2019 года разработать и представить в Комитет образования, культуры, спорта и работы с молодежью Администрации города Костромы программы оздоровительных учреждений с дневным детей, профильных смен и профильных отрядов;</w:t>
      </w:r>
    </w:p>
    <w:p>
      <w:pPr>
        <w:pStyle w:val="Normal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10. представить в Комитет образования, культуры, спорта и работы с молодежью Администрации города Костромы отчеты по итогам работы оздоровительных учреждений с дневным пребыванием детей в срок не </w:t>
      </w:r>
      <w:r>
        <w:rPr>
          <w:bCs/>
          <w:sz w:val="26"/>
          <w:szCs w:val="26"/>
          <w:highlight w:val="yellow"/>
          <w:lang w:eastAsia="ar-SA"/>
        </w:rPr>
        <w:t>позднее 4 июля 2019 года для 1 смены, в срок не позднее 22 июля для 2 смены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11. представить в Комитет образования, культуры, спорта и работы с молодежью Администрации города Костромы </w:t>
      </w:r>
      <w:r>
        <w:rPr>
          <w:bCs/>
          <w:sz w:val="26"/>
          <w:szCs w:val="26"/>
          <w:highlight w:val="yellow"/>
          <w:lang w:eastAsia="ar-SA"/>
        </w:rPr>
        <w:t>ежемесячные отчеты по итогам работы профильных смен и профильных отрядов;</w:t>
      </w: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12. организовать профилактическую работу с привлечением специалистов заинтересованных ведомств, в том числе специалистов надзорной деятельности, представителей пожарных частей, специалистов Государственной инспекции по маломерным судам, спасателей, направленную на предупреждение детского травматизма, несчастных случаев, пожаров по причине детской неосторожности, профилактику безнадзорности и правонарушений среди несовершеннолетних в период летних каникул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13. проводить работу по гигиеническому воспитанию детей, популяризации навыков здорового образа жизни, профилактике алкоголизма, наркомании, табакокурения и инфекционных болезн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1.14. </w:t>
      </w:r>
      <w:r>
        <w:rPr>
          <w:sz w:val="26"/>
          <w:szCs w:val="26"/>
        </w:rPr>
        <w:t xml:space="preserve">при организации оздоровительных учреждений </w:t>
      </w:r>
      <w:r>
        <w:rPr>
          <w:bCs/>
          <w:sz w:val="26"/>
          <w:szCs w:val="26"/>
          <w:lang w:eastAsia="ar-SA"/>
        </w:rPr>
        <w:t xml:space="preserve">с дневным пребыванием детей, профильных смен и профильных отрядов обеспечить реализацию мероприятий в рамках проведения социальной акции «Безопасное детство» в 2019 году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5. своевременно предоставлять в муниципальное казенное учреждение города Костромы «Централизованная бухгалтерия» документацию, необходимую для организации работы оздоровительных учреждений с дневным пребыванием детей, профильных смен, организации и проведения учебно-тренировочных сборов;</w:t>
      </w:r>
    </w:p>
    <w:p>
      <w:pPr>
        <w:pStyle w:val="Normal"/>
        <w:ind w:firstLine="851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1.16. организовать работу ремонтно-строительных бригад в муниципальных обще</w:t>
      </w:r>
      <w:r>
        <w:rPr>
          <w:bCs/>
          <w:sz w:val="26"/>
          <w:szCs w:val="26"/>
          <w:lang w:eastAsia="ar-SA"/>
        </w:rPr>
        <w:t>образовательных организациях, организациях дополнительного образования и организациях культуры города Костромы;</w:t>
      </w:r>
    </w:p>
    <w:p>
      <w:pPr>
        <w:pStyle w:val="Normal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17. обеспечить организацию мероприятия, предусмотренного пунктом 1 раздела IV Плана «Вариативные малозатратные формы отдыха», в соответствии с механизмом разделения города Костромы на территории по организации отдыха, оздоровления и занятости детей и молодежи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eastAsia="ar-SA"/>
        </w:rPr>
        <w:t>2. Детско-юношескую спортивную школу № 1 города Костромы (А. Б. Лебедев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2.1. </w:t>
      </w:r>
      <w:r>
        <w:rPr>
          <w:sz w:val="26"/>
          <w:szCs w:val="26"/>
        </w:rPr>
        <w:t xml:space="preserve">обеспечить организацию и проведение мероприятий, указанных в пунктах 19 и 20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ана «Профильные смены и профильные отряды» (далее – учебно-тренировочные сборы) в соответствии с приказом Министерства 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  <w:lang w:eastAsia="ar-SA"/>
        </w:rPr>
        <w:t>обеспечить соблюдение санитарно-эпидемиологических требований при организации учебно-тренировочных сборов в соответствии с требованиями действующего законодательства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2.3. обеспечить безопасность при организации учебно-тренировочных сборов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.4. обеспечить подбор квалифицированных кадров для организации учебно-тренировочных сборов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3. Спортивные школы города Костромы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организацию и проведение мероприятия, предусмотренного пунктом 2 раздела V Плана «Иные формы занятости» (далее – тренировочные сборы), в соответствии с Федеральными стандартами спортивной подготовки по видам спорта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3.2. обеспечить соблюдение санитарно-эпидемиологических требований при организации тренировочных сборов при спортивных школах города Костромы в соответствии с требованиями действующего законодательства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3.3. обеспечить безопасность при организации работы тренировочных сборов при спортивных школах города Костромы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.4. обеспечить подбор квалифицированных кадров для организации  тренировочных сборов при спортивных школах города Костромы.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4. Муниципальное бюджетное учреждение города Костромы «Городской центр обеспечения качества образования» (Т. Н. Скачкова) оказать методическую помощь руководителям муниципальных образовательных учреждений города Костромы при разработке программ летнего отдыха и занятости детей.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5. Обеспечить контроль: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5.1. И. В. Силаковой, первому заместителю председателя Комитета образования, культуры, спорта и работы с молодежью Администрации города Костромы, за финансовым обеспечением организации летнего отдыха, оздоровления и занятости детей и молодежи в 2019 году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5.2. М. Н. Соловьевой, начальнику Управления образования Комитета образования, культуры, спорта и работы с молодежью Администрации города Костромы, за организацией воспитательной работы в оздоровительных учреждениях с дневным пребыванием детей, своевременным предоставлением отчетности по итогам работы оздоровительных учреждений с дневным пребыванием детей в каникулярное время 2019 г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5.3. Т. В. Соболевой, начальнику Управления спорта и работы с молодежью Комитета образования, культуры, спорта и работы с молодежью  Администрации города Костромы, за организацией воспитательной работы в оздоровительных учреждениях с дневным пребыванием детей, профильных сменах и профильных отрядах, организуемых муниципальными организациями дополнительного образования города Костромы и учебно-тренировочных сборах, организуемых спортивными школами города Костромы, своевременным предоставлением отчетности по итогам работы оздоровительных учреждений с дневным пребыванием, профильных смен, профильных отрядов и тренировочных сборов при муниципальных организациях дополнительного образования города Костромы в каникулярное время 2019 года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5.4. А. Б. Столяровой, начальнику Управления культуры Комитета образования, культуры, спорта и работы с молодежью Администрации города Костромы, за организацией воспитательной работы при проведении профильных смен и профильных отрядов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рганизуемых муниципальными бюджетными образовательными учреждениями дополнительного образования города Костромы, </w:t>
      </w:r>
      <w:r>
        <w:rPr>
          <w:sz w:val="26"/>
        </w:rPr>
        <w:t xml:space="preserve">учреждениями культуры, </w:t>
      </w:r>
      <w:r>
        <w:rPr>
          <w:bCs/>
          <w:sz w:val="26"/>
          <w:szCs w:val="26"/>
          <w:lang w:eastAsia="ar-SA"/>
        </w:rPr>
        <w:t>своевременным предоставлением отчетности по итогам их работы в каникулярное время 2019года;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5.5. руководителям муниципальных общеобразовательных организаций города Костромы, за организацией питания в оздоровительных учреждениях с дневным пребыванием детей, профильных сменах и учебно-тренировочных сборах, организованных при муниципальных образовательных организациях, организациях культуры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5.6. Т. В. Соболевой, начальнику Управления спорта и работы с молодежью, М. Н. Соловьевой, начальнику Управления образования, А. Б. Столяровой, начальнику Управления культуры Комитета образования, культуры, спорта и работы с молодежью Администрации города Костромы за организацией работы по созданию безопасных условий при организации и проведении профильных смен, профильных отрядов и оздоровительных учреждений с дневным пребыванием детей.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 Ответственность за координацию работы отделов и специалистов Комитета образования, культуры, спорта и работы с молодежью Администрации города Костромы по организации отдыха и занятости детей и подростков возложить на Т. В. Соболеву, начальника Управления спорта и работы с молодежью Комитета образования, культуры, спорта и работы с молодежью Администрации города Костромы.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7. Начальника отдела юридического и кадрового обеспечения Комитета образования, культуры, спорта и работы с молодежью Администрации Л. К. Никитенко ознакомить с распоряжением лиц, указанных в пункте 5 настоящего распоряж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6"/>
          <w:szCs w:val="26"/>
          <w:lang w:eastAsia="ar-SA"/>
        </w:rPr>
        <w:t>8. Утвердить прилагаемый механизм разделения города Костромы на территории организации отдыха, оздоровления и занятости детей и молодежи в каникулярное время 2019 года.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9. Контроль за исполнением распоряжения оставляю за собой.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 Комитета                                                                                     М. Л. Соколова</w:t>
        <w:br/>
      </w:r>
      <w:r>
        <w:br w:type="page"/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9580</wp:posOffset>
                </wp:positionH>
                <wp:positionV relativeFrom="paragraph">
                  <wp:posOffset>-367665</wp:posOffset>
                </wp:positionV>
                <wp:extent cx="238125" cy="2381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-28.95pt;width:18.7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Cs/>
          <w:sz w:val="26"/>
          <w:szCs w:val="26"/>
          <w:lang w:eastAsia="ar-SA"/>
        </w:rPr>
        <w:t>Первый заместитель председателя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митета образования, культуры, спорта 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аботы с молодежью Администраци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орода Костромы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И. В. Силакова ____________________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ачальник Управления спорта и работы с молодежью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митета образования, культуры, спорта 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аботы с молодежью Администраци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орода Костромы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. В. Соболева ____________________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ачальник Управления образования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митета образования, культуры, спорта 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аботы с молодежью Администраци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орода Костромы 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>М. Н. Соловьева ____________________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 xml:space="preserve">Начальник Управления культуры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митета образования, культуры, спорта 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аботы с молодежью Администраци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орода Костромы 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>А. Б. Столярова____________________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>Отдел юридического и кадрового обеспечения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митета образования, культуры, спорта 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аботы с молодежью Администрации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орода Костромы 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>_____________ ____________________</w:t>
      </w:r>
    </w:p>
    <w:p>
      <w:pPr>
        <w:pStyle w:val="Normal"/>
        <w:suppressAutoHyphens w:val="true"/>
        <w:ind w:firstLine="708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Рассылка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Исполнитель – 1 экз.;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МБУ города Костромы «Централизованная бухгалтерия» - 1 экз.;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Муниципальные организации города Костромы, подведомственные Комитету образования, культуры, спорта и работы с молодежью – по электронной почте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А. А. Корсаков</w:t>
      </w:r>
    </w:p>
    <w:p>
      <w:pPr>
        <w:pStyle w:val="Normal"/>
        <w:suppressAutoHyphens w:val="true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31 32 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>
      <w:i w:val="false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5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6"/>
      </w:numPr>
    </w:pPr>
    <w:rPr/>
  </w:style>
  <w:style w:type="paragraph" w:styleId="Style19">
    <w:name w:val="Устав"/>
    <w:basedOn w:val="Style17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5:00Z</dcterms:created>
  <dc:creator>ViP®</dc:creator>
  <dc:description/>
  <cp:keywords/>
  <dc:language>en-US</dc:language>
  <cp:lastModifiedBy>Ст.методист</cp:lastModifiedBy>
  <cp:lastPrinted>2019-04-17T10:20:00Z</cp:lastPrinted>
  <dcterms:modified xsi:type="dcterms:W3CDTF">2019-04-24T13:46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322</vt:lpwstr>
  </property>
  <property fmtid="{D5CDD505-2E9C-101B-9397-08002B2CF9AE}" pid="3" name="_dlc_DocIdItemGuid">
    <vt:lpwstr>f81769a3-2b8d-48d6-8896-ade29c375d1d</vt:lpwstr>
  </property>
  <property fmtid="{D5CDD505-2E9C-101B-9397-08002B2CF9AE}" pid="4" name="_dlc_DocIdUrl">
    <vt:lpwstr>http://xn--44-6kcadhwnl3cfdx.xn--p1ai/Kostroma_EDU/Kos-Sch-24/2/_layouts/15/DocIdRedir.aspx?ID=AWJJH2MPE6E2-1633267073-322, AWJJH2MPE6E2-1633267073-322</vt:lpwstr>
  </property>
</Properties>
</file>