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общеобразовательной школы №14 города Костро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дважды Героя Советского Союза А.А. Нов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биной Ларисе Александровн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 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щей) по адресу: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роживание 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__ ____________ года рождения, родившегося в 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сто рождения ребенка)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 класс Средней общеобразовательной школы №14 города Костромы имени дважды Героя Советского Союза А.А. Новикова.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 (Ф.И.О.) ________________________________________________________________________  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 (Ф.И.О.) ________________________________________________________________________  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видетельством об аккредитации, образовательными программами и локальными актами Средней общеобразовательной школы №14 города Костромы имени дважды Героя Советского Союза А.А. Новикова ознакомлен (а)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</w:rPr>
        <w:t>С Положением о порядке приема в Среднюю общеобразовательную школу №14 города Костромы имени дважды Героя Советского Союза А.А. Новикова ознакомлен(а). На обработку персональных данных, необходимых для организации учебно-воспитательного процесса согласен (согласна). Медицинских противопоказаний для обучения в Средней общеобразовательной школе №14 города Костромы имени дважды Героя Советского Союза А.А. Новикова мой ребенок не имеет ___________________________________________________________________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с расшифровкой фамилии заявителя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(копии документов), подтверждающие проживание ребенка на территории, закрепленной за школо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заявителя (предоставляется при предъявлении документов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(при наличии) 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_2017 г.                                                                              _______________        </w:t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5:00Z</dcterms:created>
  <dc:creator>Valued eMachines Customer</dc:creator>
  <dc:description/>
  <cp:keywords/>
  <dc:language>en-US</dc:language>
  <cp:lastModifiedBy>User</cp:lastModifiedBy>
  <cp:lastPrinted>2016-01-28T10:47:00Z</cp:lastPrinted>
  <dcterms:modified xsi:type="dcterms:W3CDTF">2017-02-01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49201626-14</vt:lpwstr>
  </property>
  <property fmtid="{D5CDD505-2E9C-101B-9397-08002B2CF9AE}" pid="3" name="_dlc_DocIdItemGuid">
    <vt:lpwstr>79cd77ce-3782-4243-b292-dc7bf7d0fa8a</vt:lpwstr>
  </property>
  <property fmtid="{D5CDD505-2E9C-101B-9397-08002B2CF9AE}" pid="4" name="_dlc_DocIdUrl">
    <vt:lpwstr>http://edu-sps.koiro.local/Kostroma_EDU/Kos-Sch-14/1/_layouts/15/DocIdRedir.aspx?ID=AWJJH2MPE6E2-249201626-14, AWJJH2MPE6E2-249201626-14</vt:lpwstr>
  </property>
</Properties>
</file>