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экскурсии в музеи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а, Владимир, Ярославль, Солигалич, Нерехта. Костромская, Владимирская, Ярославская, Ивановская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"/>
        <w:gridCol w:w="934"/>
        <w:gridCol w:w="565"/>
        <w:gridCol w:w="1900"/>
        <w:gridCol w:w="9"/>
        <w:gridCol w:w="1062"/>
        <w:gridCol w:w="579"/>
        <w:gridCol w:w="1040"/>
        <w:gridCol w:w="752"/>
        <w:gridCol w:w="1058"/>
        <w:gridCol w:w="518"/>
        <w:gridCol w:w="52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кскурс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 предме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ферма-Красное-на-Волг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-на-Волге (Костромская область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urkostroma.ru/page.php?url=ekskursii_v_kostrom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ская Лосеферм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ИУКО «Сумароковская лосиная фер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роково д., Гридино п/о, Красносельский район, Костромская область, 157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/факс: (4942) 35943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loseferm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След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sledov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ч - город у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истории древнего Галич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алич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28082009-gali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ык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Н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welykovo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рече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2011-05-17-20-42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ИО «Ивановский государственный историко-краеведческий музей имени Д.Г. Буры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онты бродили, где Шача течё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рубашка в поле выросла» и д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от Руси до Росс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xn--80ablhhepdp1a2ae9h.xn--p1ai/uslugi/muzeynye-zanyatiya-i-meropriyatiya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(Впервые Нерехта упоминается в летописях под 1214 годом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т Руси д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 Нерехт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nereh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ино (музей подвига Ивана Сусанин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ело Сусанино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selo-susani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van-susanin.org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 Суди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sydis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ведник «Кологривский л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иный заказник «Кологривская пой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музей им. Г.А.Ладыж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Шаблово - родина Ефима Чест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жая пустын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ив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ip.net.ru/index.php/goroda-i-poselki/kologr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ей истории Сиз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хлеб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рестьянский бы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жили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sizma.html</w:t>
            </w:r>
          </w:p>
        </w:tc>
      </w:tr>
      <w:tr>
        <w:trPr>
          <w:trHeight w:val="2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с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Животинку водить – не разиня рот ходить!» (Знакомство с домашними животными в игровой форме (козы, овцы, собаки, кошки, кролики, гуси, утки, индюки, куры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sheksna_rayon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Ю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зорная экскурсия по го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едческий музей: обзорная экскурсия по муз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тические экскурсии: 1) Наш край с древнейших времен и до ХХ века. 2) экскурсия по художественному отделу. 3) Экскурсия по выставке «Звери и птицы нашего края» и другие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жили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рядом с тобой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анилово, 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ustyujna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парк + дельфина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поселок Дубки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yaroslavl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yaroslavl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ожарного де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человеку, попавшему в беду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yaroslavl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ей Деда Мазая   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- село Карабих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yaroslavl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екрасовских героев» (для детей 5-12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и как учили в школе 100 лет назад» (для учащихся 1-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-потехи, забавы-утехи» (для все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уголок» (для учащихся 1-5 кл., май-ок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азаю» (для детей 5-12 лет, май-октябр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н-летопроводец» или как в старину мух хоронили (середина сентября - начало октяб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Карабихе» (21.12-07.0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» (масленичная неделя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- село Карабих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yaroslavl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Мы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Уникальной Тех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ород Мышкин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mishkin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забавы и труды ловецкой Рыбной слоб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узее-заповеднике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Нобеле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lumb35.ru/rustur/ribinsk.html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узей Великой Отечественной вой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vov-museum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Останкин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(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usadba-ostankin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наших дн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history-museum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: Оружейная пал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наших дн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oruzheinaya-palata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moscow-kremlin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ое ожерелье Ярослав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Архитектура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ль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ic-roads.ru/tourCategory/shkolnyie-turyi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краеведческий музей им. Г.И. Невельско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578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ский краевед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18-19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577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истори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е Владимиро-Суздальского княжества XII–XIII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net33.ru/vladimirskiy_istoricheskiy_muzey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4"/>
        <w:gridCol w:w="3177"/>
        <w:gridCol w:w="964"/>
        <w:gridCol w:w="2358"/>
        <w:gridCol w:w="1552"/>
        <w:gridCol w:w="49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Дарвиновски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ногообразие жизни на Зем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чему они такие разны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вотный мир Зем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ищники (5-8 класс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знь древне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приручили живот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мире древних живот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стиногие соседи по план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ых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вотного мира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darvinovskiy-museum-5-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Дарвиновски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ногообразие жизни на Зем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тапы познания живой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ория эволю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ледственность и изменч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 и вид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оге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витие органического м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волюция поведения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заимодействие человека и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ология Москвы и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оны биологического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организации 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онное 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е и развитие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облемы мегаполи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 наследственности и измен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darvinovskiy-museum-10-11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анимательных на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Экспериментаниу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, головной мозг, гла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а, электричество и магнетизм, оптика и молекулярная физ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xperimentarium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Жизнь под микроскоп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экскурсия-исследование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врика-Пар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организма человека. Тка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vrika-mikroskop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ий зоологический пар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 коллекции зоопарка насчитывается более 150 видов – это свыше 800 экземпляров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образие жив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о, ул. Ленинградская, 2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dox.ru/tour/_ivanovskiy_zoologicheskiy_par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умароковский  лосиный заказ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млекопит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окружающая 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рай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seferma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 «Следов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м и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организма и среды. Основы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рай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stromaru.ru/Museums/sledovo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8"/>
        <w:gridCol w:w="2863"/>
        <w:gridCol w:w="964"/>
        <w:gridCol w:w="2358"/>
        <w:gridCol w:w="1552"/>
        <w:gridCol w:w="49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анимательных на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Экспериментаниу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, головной мозг, гла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а, электричество и магнетизм, оптика и молекулярная физ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xperimentarium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й центр имени Валентины Терешковой с планетар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tereshkova-centr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смонав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еты и как они лет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лотируемая космонав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kosmonavt-museum-rakety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космонавтики имени К.Э. Циолковск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 идей Циол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лотируемая космонав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ктивное движ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tsiolkovskogo-muse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горо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Центру Подготовки Космонавтов имени Юрия Алексеевича Гагарина с экскурсоводом, посещение музея космонавтики им. Ю.А. Гага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zvezdniy-gorodok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инфор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области техники: Связь, Транспорт, Оптика, Автоматика и Вычислительная техника, Металлургия и други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politehnicheskiy-muse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вычислительной тех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числительной техники, начиная с обычных счетов, находятся в открытом досту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computers-museum.html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96"/>
        <w:gridCol w:w="1532"/>
        <w:gridCol w:w="1671"/>
        <w:gridCol w:w="139"/>
        <w:gridCol w:w="811"/>
        <w:gridCol w:w="2255"/>
        <w:gridCol w:w="417"/>
        <w:gridCol w:w="1032"/>
        <w:gridCol w:w="6169"/>
      </w:tblGrid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left="29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уйский краеведческий музей им. Т.В. Ольховик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Зал, посвященный жизни и творчеству поэтес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Ю.В. Жадовской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А.И. Готовцева и Ю.В. Жадовская. Отклики В.Г. Белинского на творчество Ю.В. Жадовской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уй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19"/>
                  <w:u w:val="single"/>
                </w:rPr>
                <w:t>http://kostroma.ru/whatsee/museum/buy/muzej-im-t-v-olhovik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ко-краеведческий центр г. Волгореченск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Граммат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дин из первых переводчиков и исследователей «Слова о полку Игорев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став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начале было Слово..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вящённой российской письменности,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Костромич Н.Ф. Грамматин - один из первых переводчиков и исследователей «Слова о полку Игореве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реченск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ко-культурный музей села Завражь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Творчество Андрея Тарковско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Духовно-философское наследие Павла Флоренского»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Возрождение религиозно-философской и эстетической мысли. П.А. Флоренский, В.В. Розанов и их связи с Костромским краем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ыйский район, село Завражье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adyi/istoriko-kulturnyj-muzej-sela-zavrazhe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огривский краеведческий музей им. Г.А. Ладыже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тория кра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Катенин, Фонвизин, Честняков)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П. А. Катенин. Очерк жизни и творчества. Высылка в Шаево в 1822 г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Кологрив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ologriv/kologrivskij-kraevedcheskij-muzej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мориальный отдел им. Е.В.Честнякова в деревне Шабл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-музей Е.В. Честняк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В. Честняков – гордость земли Костромской. Жизнь и творчество. Стилевое своеобразие произведений Е.В. Честняков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гривский район, д. Шабл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ologriv/dom-muzej-e-v-chestnyakova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заповедник А.Н. Островского «Щелыково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м А.Н. Островского и парк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атр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азочный мир Снегурочки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Связь рода Островского с Костромой и Костромским краем. Юношеские впечатления от поездок в Кострому и Щелыково. Пьеса-сказка «Снегурочка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ром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ский район, п/о Щелыково.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museumschelykovo.ru/services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феньевски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Жизненный и творческий путь писателя-земляка Максимова С.В.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С.В. Максимов. Очерк жизненного и творческого пути писателя-костромича. Общественная позиция Максимова и проблемы демократического народознани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ье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kostroma.ru/whatsee/museum/parfenievo/parfenevskij-kraevedcheskij-muzej/index.asp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хломской краеведческий музей им. А.Ф. Писем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А.Ф. Писемский. Очерк жизни и творчества писателя-костромич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хлом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chuhloma/chuhlomskij-kraevedcheskij-muzej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ый муз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XVIII – первой половины XIX век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второй половины XIX век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рубежа XIX – ХХ веков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гадки литературных биографий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Литературные дуэли (Тургенев – Гончаров, Тургенев – Достоевский, Белый – Брюсов, Гумилев – Волошин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«Муза или обуза?» – о женах, подругах и возлюбленных писателей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литературные кружки и салоны XIX века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казания о богатыр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Чудеса русского языка в залах литературного музея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цизм и сентиментализм в русской литературе. Социальная и нравственная проблематика произведений русских писателей XVIII века. Классическая литература как образец нравственного и художественного совершенства. Вечность и актуальность проблем, поставленных русскими писателями XIX века. Изображение человеческих чувств и взаимоотношений в литературе «золотого» век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9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й музей им. А.С. Пушкин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тешествие по Пушкинскому Лицею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Евгений Онегин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шкин в работе над пугачевской тем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 помните, когда возник лицей…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В одной из отдаленных наших губерний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шкин и его эпох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Привычки милой старины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Но детских лет люблю воспоминанье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Здесь чудеса!». Сказки А.С. Пушкин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Онегина и тип "лишнего человека" в русской литературе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льклорные традиции в сказке Пушк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7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квартира А.С. Пушкина на Арбат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Здесь когда-то Пушкин жил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…там будет бал, там детски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Мемориальная квартира А.С.Пушкина на Арбате»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й музей Л.Н. Толст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зор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оман-эпопея «Война и мир»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здний Л.Н. Толстой. Литература и философи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есть «Детство»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сказ «Кавказский пленник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весть «Отрочество»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Любовь и честь». По произведениям Л.Н.Толстого «По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а» и А.С.Пушкина «Повести Белкина»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сть «Детство» (возможен выбор другой повести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внутреннего монолога в раскрытии характера геро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 Изображение внутреннего мира ребенка, сложность его чувств и переживаний. Тема детской открытости миру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«После бал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южета и композиции. Решение темы любви в рассказе. Прием контраста в рассказе. Роль художественной детали в раскрытии характеров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66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хматова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  <w:br/>
              <w:t>Основные темы и образы поэзии Ахматовой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ahmatova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лгак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исторической ответственности интеллигенции. Символика имён, названий, художественных деталей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bulgak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историко литератур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заповедник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осковные усадьбы Больших Вяземы – Захарово - страна Пушкинского детст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ое звучание темы любви и дружбы в лирике Пушк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vyazemy_zahar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голь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гоголевского реализм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gogol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ибоед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фамусовской Москвы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griboedova_i_griboed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оевский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dostoevs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енин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ные темы и образы поэзии Есен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esenin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ь и творчество Остров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 Драматургическое мастерство Островског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gizn_i_tvorchestvo_ostrovskog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ово - Тараканов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Блок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Блок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., Солнечногорский район, c. Шахмат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klin_shahmat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рмонт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отивы, образы и настроения поэзии Лермонтова. Чувство трагического одиночества. 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lermont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лихов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о-мемори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заповедник А. П. Чех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о в юмористических журналах. 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асть, Чеховский район, село Мелих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elih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сква литературная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Пушкина, Лермонтова, Гоголя, Толстого, Чехов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literaturna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стернак в Москв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Бориса Пастернак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Пастернак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, поселение Внуковское, пос.Переделкин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pasterna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C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 В.Я. Брюс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cerebryanogo_ve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Высоц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ультурный центр-музей В.С. Высоцкого "Дом Высоцкого на Таганке"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vysoc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Горь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-поэтические истоки романтической прозы писател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gor_kog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яковский в Мос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Маяков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поэте. Особенности поэтического языка Маяковского. Роль рифмы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ayakovs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ан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усадьба Ф.И. Тютче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Картины русской природы в изображении Тютчева. Пейзаж как средство создания настроени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., Пушкинский р-н, Луговское п/о, музей-усадьб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ran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ты Серебряного век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serebryanyyi_vek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аева в Мос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сква в судьбе Марины Цветаевой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Цветаевой. «Стихи о Москве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v_sud_be_mariny_cvetaevoyi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х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cheh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рослав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Слово о полку Игореве" - выдающийся памятник древнерусской культуры"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Слово о полку Игореве" - выдающийся памятник древнерусской культуры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yaroslavlru.ru/Museums/istoric-arh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о-мемориальный музей-заповедник Н.А. Некрасова "Карабиха"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усадьбы Карабиха. Н.А. Некрасов в Карабих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гости к Дедушке Мазаю. Экскурсия с элементами театрализации в страну героев произведений Н.А.Некрасова.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Н.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крестьянских детей. Речевая характеристика героев. Тема крестьянской доли. Внимание Некрасова к жизни простого народ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yaroslavlru.ru/Museums/karabih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лавль-Залес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Доспехи Алеши Попович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М.М. Пришвин и Переславский край"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ы как героические песни эпического характера, своеобразие их ритмико-мелодической организации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 природы в творчестве Пришв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Переяславь 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14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омский историко-художественный муз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 истории книг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словарей: от Азбуковника до Википеди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гости к Илье Муром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древний Муром к Петру и Февронии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 «Повесть о Петре и Февронии Муромских» (возможен выбор другого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имир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уром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5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ьевецкий областно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Жизнь и творчество Андрея Тарковского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Андрея Тарковского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Юрьевец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2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уйски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рогой Бальмонта-гимназиста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уя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5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2409"/>
        <w:gridCol w:w="1843"/>
        <w:gridCol w:w="2126"/>
        <w:gridCol w:w="2835"/>
        <w:gridCol w:w="333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заниматель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ezclli6gta.xn--e1agbbqcc1bn8b0c.xn--p1ai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финиф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(Ярославл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nift-nhp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историко-архитектурный и художественный музей-запов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rmp.yar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-музей старославянской куклы "Береги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 59-57-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Чай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 с. Веськово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25-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гидроэнерге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2-40-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89-44-908-915-989-44-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краеведения и л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, 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ечистое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9) 2-16-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chistoe.adm.yar.ru/kultura/muzej_kontakt.php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а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 с. Талицы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4-94-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kushka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клад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район, д. Шубино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3-22-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55-288-905-132-63-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у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нструирование швей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25-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9-76-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-галерея авторской куклы Ольги Павлыч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2-30-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glichkukla.narod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омышленности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eum.chintz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ит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932) 41-64-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Верхне-Ландеховский район, с. Мы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44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useum.ru/M524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Мастера, техники и искусства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(499) 615-27-68, 614 88 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ехни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р. (495) 623-07-56, экс.бюро (495) 623-42-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lymus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AutoShape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2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ориальный музей-мастерская С.Т. Кон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 (495) 629 - 6139, 629 - 44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.rah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2" name="AutoShape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3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декоративно-прикладного и промышленного искусства при МГХПУ им. С.Г. Стро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499) 158-15-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1187</w:t>
              </w:r>
            </w:hyperlink>
          </w:p>
        </w:tc>
      </w:tr>
      <w:tr>
        <w:trPr>
          <w:trHeight w:val="14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художественных тканей Московского государственнного текстильного университета им. А.Н. Кос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495) 952-02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1626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узей кер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sgid.ru/site.html?f=vao/veshnyaki/yunosti/kuskovo-xviii-veka</w:t>
              </w:r>
            </w:hyperlink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оостровский дворец-музей русского декоративно-прикладного искусства и инте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 430-11-30, (812) 430-11-31, (812) 430-30-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лев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 Телефо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812) 717-60-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sian-master.com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музей истори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2) 315-03-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museum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нкт-Петербургский музе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. Телефо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812) 234-43-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club69533</w:t>
              </w:r>
            </w:hyperlink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декоративно-прикладного искусства Санкт-Петербургской государственной художественно-промышленной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12) 273-3258, 273-3804, 273-59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p.net.ru/index.php/goroda-i-poselki/selo-susanino" TargetMode="External"/><Relationship Id="rId3" Type="http://schemas.openxmlformats.org/officeDocument/2006/relationships/hyperlink" Target="http://www.rturist.ru/tours/vov-museum.html" TargetMode="External"/><Relationship Id="rId4" Type="http://schemas.openxmlformats.org/officeDocument/2006/relationships/hyperlink" Target="http://www.rturist.ru/tours/usadba-ostankino.html" TargetMode="External"/><Relationship Id="rId5" Type="http://schemas.openxmlformats.org/officeDocument/2006/relationships/hyperlink" Target="http://www.rturist.ru/tours/history-museum.html" TargetMode="External"/><Relationship Id="rId6" Type="http://schemas.openxmlformats.org/officeDocument/2006/relationships/hyperlink" Target="http://www.rturist.ru/tours/oruzheinaya-palata.html" TargetMode="External"/><Relationship Id="rId7" Type="http://schemas.openxmlformats.org/officeDocument/2006/relationships/hyperlink" Target="http://www.rturist.ru/tours/moscow-kremlin.html" TargetMode="External"/><Relationship Id="rId8" Type="http://schemas.openxmlformats.org/officeDocument/2006/relationships/hyperlink" Target="http://music-roads.ru/tourCategory/shkolnyie-turyi.html" TargetMode="External"/><Relationship Id="rId9" Type="http://schemas.openxmlformats.org/officeDocument/2006/relationships/hyperlink" Target="http://www.museum.ru/M578" TargetMode="External"/><Relationship Id="rId10" Type="http://schemas.openxmlformats.org/officeDocument/2006/relationships/hyperlink" Target="http://www.museum.ru/M577" TargetMode="External"/><Relationship Id="rId11" Type="http://schemas.openxmlformats.org/officeDocument/2006/relationships/hyperlink" Target="http://planet33.ru/vladimirskiy_istoricheskiy_muzey" TargetMode="External"/><Relationship Id="rId12" Type="http://schemas.openxmlformats.org/officeDocument/2006/relationships/hyperlink" Target="http://www.rturist.ru/tours/darvinovskiy-museum-5-9.html" TargetMode="External"/><Relationship Id="rId13" Type="http://schemas.openxmlformats.org/officeDocument/2006/relationships/hyperlink" Target="http://www.rturist.ru/tours/darvinovskiy-museum-10-11.html" TargetMode="External"/><Relationship Id="rId14" Type="http://schemas.openxmlformats.org/officeDocument/2006/relationships/hyperlink" Target="http://www.rturist.ru/tours/experimentarium.html" TargetMode="External"/><Relationship Id="rId15" Type="http://schemas.openxmlformats.org/officeDocument/2006/relationships/hyperlink" Target="http://www.rturist.ru/tours/evrika-mikroskop.html" TargetMode="External"/><Relationship Id="rId16" Type="http://schemas.openxmlformats.org/officeDocument/2006/relationships/hyperlink" Target="http://gidox.ru/tour/_ivanovskiy_zoologicheskiy_park" TargetMode="External"/><Relationship Id="rId17" Type="http://schemas.openxmlformats.org/officeDocument/2006/relationships/hyperlink" Target="http://www.loseferma.ru/" TargetMode="External"/><Relationship Id="rId18" Type="http://schemas.openxmlformats.org/officeDocument/2006/relationships/hyperlink" Target="http://www.kostromaru.ru/Museums/sledovo.htm" TargetMode="External"/><Relationship Id="rId19" Type="http://schemas.openxmlformats.org/officeDocument/2006/relationships/hyperlink" Target="http://www.rturist.ru/tours/experimentarium.html" TargetMode="External"/><Relationship Id="rId20" Type="http://schemas.openxmlformats.org/officeDocument/2006/relationships/hyperlink" Target="http://www.rturist.ru/tours/tereshkova-centrum.html" TargetMode="External"/><Relationship Id="rId21" Type="http://schemas.openxmlformats.org/officeDocument/2006/relationships/hyperlink" Target="http://www.rturist.ru/tours/kosmonavt-museum-rakety.html" TargetMode="External"/><Relationship Id="rId22" Type="http://schemas.openxmlformats.org/officeDocument/2006/relationships/hyperlink" Target="http://www.rturist.ru/tours/tsiolkovskogo-museum.html" TargetMode="External"/><Relationship Id="rId23" Type="http://schemas.openxmlformats.org/officeDocument/2006/relationships/hyperlink" Target="http://www.rturist.ru/tours/zvezdniy-gorodok.html" TargetMode="External"/><Relationship Id="rId24" Type="http://schemas.openxmlformats.org/officeDocument/2006/relationships/hyperlink" Target="http://www.rturist.ru/tours/politehnicheskiy-museum.html" TargetMode="External"/><Relationship Id="rId25" Type="http://schemas.openxmlformats.org/officeDocument/2006/relationships/hyperlink" Target="http://www.rturist.ru/tours/computers-museum.html" TargetMode="External"/><Relationship Id="rId26" Type="http://schemas.openxmlformats.org/officeDocument/2006/relationships/hyperlink" Target="https://docviewer.yandex.ru/r.xml?sk=yfc81b93ae3227f097f4c4ee1d8157822&amp;url=http%3A%2F%2Fkostroma.ru%2Fwhatsee%2Fmuseum%2Fbuy%2Fmuzej-im-t-v-olhovik%2Findex.aspx" TargetMode="External"/><Relationship Id="rId27" Type="http://schemas.openxmlformats.org/officeDocument/2006/relationships/hyperlink" Target="https://docviewer.yandex.ru/r.xml?sk=yfc81b93ae3227f097f4c4ee1d8157822&amp;url=http%3A%2F%2Fkostroma.ru%2Fwhatsee%2Fmuseum%2Fkadyi%2Fistoriko-kulturnyj-muzej-sela-zavrazhe%2Findex.aspx" TargetMode="External"/><Relationship Id="rId28" Type="http://schemas.openxmlformats.org/officeDocument/2006/relationships/hyperlink" Target="https://docviewer.yandex.ru/r.xml?sk=yfc81b93ae3227f097f4c4ee1d8157822&amp;url=http%3A%2F%2Fkostroma.ru%2Fwhatsee%2Fmuseum%2Fkologriv%2Fkologrivskij-kraevedcheskij-muzej%2Findex.aspx" TargetMode="External"/><Relationship Id="rId29" Type="http://schemas.openxmlformats.org/officeDocument/2006/relationships/hyperlink" Target="https://docviewer.yandex.ru/r.xml?sk=yfc81b93ae3227f097f4c4ee1d8157822&amp;url=http%3A%2F%2Fkostroma.ru%2Fwhatsee%2Fmuseum%2Fkologriv%2Fdom-muzej-e-v-chestnyakova%2Findex.aspx" TargetMode="External"/><Relationship Id="rId30" Type="http://schemas.openxmlformats.org/officeDocument/2006/relationships/hyperlink" Target="https://docviewer.yandex.ru/r.xml?sk=yfc81b93ae3227f097f4c4ee1d8157822&amp;url=http%3A%2F%2Fmuseumschelykovo.ru%2Fservices.aspx" TargetMode="External"/><Relationship Id="rId31" Type="http://schemas.openxmlformats.org/officeDocument/2006/relationships/hyperlink" Target="https://docviewer.yandex.ru/r.xml?sk=yfc81b93ae3227f097f4c4ee1d8157822&amp;url=http%3A%2F%2Fkostroma.ru%2Fwhatsee%2Fmuseum%2Fchuhloma%2Fchuhlomskij-kraevedcheskij-muzej%2Findex.aspx" TargetMode="External"/><Relationship Id="rId32" Type="http://schemas.openxmlformats.org/officeDocument/2006/relationships/hyperlink" Target="https://docviewer.yandex.ru/r.xml?sk=yfc81b93ae3227f097f4c4ee1d8157822&amp;url=http%3A%2F%2Fwww.marslux-tur.ru%2Fservices%2FTours%2F3472%2F4749%2F" TargetMode="External"/><Relationship Id="rId33" Type="http://schemas.openxmlformats.org/officeDocument/2006/relationships/hyperlink" Target="https://docviewer.yandex.ru/r.xml?sk=yfc81b93ae3227f097f4c4ee1d8157822&amp;url=http%3A%2F%2Fwww.marslux-tur.ru%2Fservices%2FTours%2F3472%2F4747%2F" TargetMode="External"/><Relationship Id="rId34" Type="http://schemas.openxmlformats.org/officeDocument/2006/relationships/hyperlink" Target="https://docviewer.yandex.ru/r.xml?sk=yfc81b93ae3227f097f4c4ee1d8157822&amp;url=http%3A%2F%2Fwww.marslux-tur.ru%2Fservices%2FTours%2F3472%2F4748%2F" TargetMode="External"/><Relationship Id="rId35" Type="http://schemas.openxmlformats.org/officeDocument/2006/relationships/hyperlink" Target="https://docviewer.yandex.ru/r.xml?sk=yfc81b93ae3227f097f4c4ee1d8157822&amp;url=http%3A%2F%2Fwww.marslux-tur.ru%2Fservices%2FTours%2F3472%2F4766%2F" TargetMode="External"/><Relationship Id="rId36" Type="http://schemas.openxmlformats.org/officeDocument/2006/relationships/hyperlink" Target="https://docviewer.yandex.ru/r.xml?sk=yfc81b93ae3227f097f4c4ee1d8157822&amp;url=http%3A%2F%2Fwww.homeland-tour.ru%2Ftours%2Fliteraturnye%2Fahmatova_v_moskve.html" TargetMode="External"/><Relationship Id="rId37" Type="http://schemas.openxmlformats.org/officeDocument/2006/relationships/hyperlink" Target="https://docviewer.yandex.ru/r.xml?sk=yfc81b93ae3227f097f4c4ee1d8157822&amp;url=http%3A%2F%2Fwww.homeland-tour.ru%2Ftours%2Fliteraturnye%2Fbulgakov_v_moskve.html" TargetMode="External"/><Relationship Id="rId38" Type="http://schemas.openxmlformats.org/officeDocument/2006/relationships/hyperlink" Target="https://docviewer.yandex.ru/r.xml?sk=yfc81b93ae3227f097f4c4ee1d8157822&amp;url=http%3A%2F%2Fwww.homeland-tour.ru%2Ftours%2Fliteraturnye%2Fvyazemy_zaharovo.html" TargetMode="External"/><Relationship Id="rId39" Type="http://schemas.openxmlformats.org/officeDocument/2006/relationships/hyperlink" Target="https://docviewer.yandex.ru/r.xml?sk=yfc81b93ae3227f097f4c4ee1d8157822&amp;url=http%3A%2F%2Fwww.homeland-tour.ru%2Ftours%2Fliteraturnye%2Fgogol_v_moskve.html" TargetMode="External"/><Relationship Id="rId40" Type="http://schemas.openxmlformats.org/officeDocument/2006/relationships/hyperlink" Target="https://docviewer.yandex.ru/r.xml?sk=yfc81b93ae3227f097f4c4ee1d8157822&amp;url=http%3A%2F%2Fwww.homeland-tour.ru%2Ftours%2Fliteraturnye%2Fmoskva_griboedova_i_griboedov_v_moskve.html" TargetMode="External"/><Relationship Id="rId41" Type="http://schemas.openxmlformats.org/officeDocument/2006/relationships/hyperlink" Target="https://docviewer.yandex.ru/r.xml?sk=yfc81b93ae3227f097f4c4ee1d8157822&amp;url=http%3A%2F%2Fwww.homeland-tour.ru%2Ftours%2Fliteraturnye%2Fdostoevskiyi_v_moskve.html" TargetMode="External"/><Relationship Id="rId42" Type="http://schemas.openxmlformats.org/officeDocument/2006/relationships/hyperlink" Target="https://docviewer.yandex.ru/r.xml?sk=yfc81b93ae3227f097f4c4ee1d8157822&amp;url=http%3A%2F%2Fwww.homeland-tour.ru%2Ftours%2Fliteraturnye%2Fesenin_v_moskve.html" TargetMode="External"/><Relationship Id="rId43" Type="http://schemas.openxmlformats.org/officeDocument/2006/relationships/hyperlink" Target="https://docviewer.yandex.ru/r.xml?sk=yfc81b93ae3227f097f4c4ee1d8157822&amp;url=http%3A%2F%2Fwww.homeland-tour.ru%2Ftours%2Fliteraturnye%2Fgizn_i_tvorchestvo_ostrovskogo.html" TargetMode="External"/><Relationship Id="rId44" Type="http://schemas.openxmlformats.org/officeDocument/2006/relationships/hyperlink" Target="https://docviewer.yandex.ru/r.xml?sk=yfc81b93ae3227f097f4c4ee1d8157822&amp;url=http%3A%2F%2Fwww.homeland-tour.ru%2Ftours%2Fliteraturnye%2Fklin_shahmatovo.html" TargetMode="External"/><Relationship Id="rId45" Type="http://schemas.openxmlformats.org/officeDocument/2006/relationships/hyperlink" Target="https://docviewer.yandex.ru/r.xml?sk=yfc81b93ae3227f097f4c4ee1d8157822&amp;url=http%3A%2F%2Fwww.homeland-tour.ru%2Ftours%2Fliteraturnye%2Flermontov_v_moskve.html" TargetMode="External"/><Relationship Id="rId46" Type="http://schemas.openxmlformats.org/officeDocument/2006/relationships/hyperlink" Target="https://docviewer.yandex.ru/r.xml?sk=yfc81b93ae3227f097f4c4ee1d8157822&amp;url=http%3A%2F%2Fwww.homeland-tour.ru%2Ftours%2Fliteraturnye%2Fmelihovo.html" TargetMode="External"/><Relationship Id="rId47" Type="http://schemas.openxmlformats.org/officeDocument/2006/relationships/hyperlink" Target="https://docviewer.yandex.ru/r.xml?sk=yfc81b93ae3227f097f4c4ee1d8157822&amp;url=http%3A%2F%2Fwww.homeland-tour.ru%2Ftours%2Fliteraturnye%2Fmoskva_literaturnaya.html" TargetMode="External"/><Relationship Id="rId48" Type="http://schemas.openxmlformats.org/officeDocument/2006/relationships/hyperlink" Target="https://docviewer.yandex.ru/r.xml?sk=yfc81b93ae3227f097f4c4ee1d8157822&amp;url=http%3A%2F%2Fwww.homeland-tour.ru%2Ftours%2Fliteraturnye%2Fmuzeyi_pasternaka.html" TargetMode="External"/><Relationship Id="rId49" Type="http://schemas.openxmlformats.org/officeDocument/2006/relationships/hyperlink" Target="https://docviewer.yandex.ru/r.xml?sk=yfc81b93ae3227f097f4c4ee1d8157822&amp;url=http%3A%2F%2Fwww.homeland-tour.ru%2Ftours%2Fliteraturnye%2Fmuzeyi_cerebryanogo_veka.html" TargetMode="External"/><Relationship Id="rId50" Type="http://schemas.openxmlformats.org/officeDocument/2006/relationships/hyperlink" Target="https://docviewer.yandex.ru/r.xml?sk=yfc81b93ae3227f097f4c4ee1d8157822&amp;url=http%3A%2F%2Fwww.homeland-tour.ru%2Ftours%2Fliteraturnye%2Fvysockiyi_v_moskve.html" TargetMode="External"/><Relationship Id="rId51" Type="http://schemas.openxmlformats.org/officeDocument/2006/relationships/hyperlink" Target="https://docviewer.yandex.ru/r.xml?sk=yfc81b93ae3227f097f4c4ee1d8157822&amp;url=http%3A%2F%2Fwww.homeland-tour.ru%2Ftours%2Fliteraturnye%2Fmuzeyi_gor_kogo.html" TargetMode="External"/><Relationship Id="rId52" Type="http://schemas.openxmlformats.org/officeDocument/2006/relationships/hyperlink" Target="https://docviewer.yandex.ru/r.xml?sk=yfc81b93ae3227f097f4c4ee1d8157822&amp;url=http%3A%2F%2Fwww.homeland-tour.ru%2Ftours%2Fliteraturnye%2Fmayakovskiyi_v_moskve.html" TargetMode="External"/><Relationship Id="rId53" Type="http://schemas.openxmlformats.org/officeDocument/2006/relationships/hyperlink" Target="https://docviewer.yandex.ru/r.xml?sk=yfc81b93ae3227f097f4c4ee1d8157822&amp;url=http%3A%2F%2Fwww.homeland-tour.ru%2Ftours%2Fliteraturnye%2Fmuranovo.html" TargetMode="External"/><Relationship Id="rId54" Type="http://schemas.openxmlformats.org/officeDocument/2006/relationships/hyperlink" Target="https://docviewer.yandex.ru/r.xml?sk=yfc81b93ae3227f097f4c4ee1d8157822&amp;url=http%3A%2F%2Fwww.homeland-tour.ru%2Ftours%2Fliteraturnye%2Fserebryanyyi_vek.html" TargetMode="External"/><Relationship Id="rId55" Type="http://schemas.openxmlformats.org/officeDocument/2006/relationships/hyperlink" Target="https://docviewer.yandex.ru/r.xml?sk=yfc81b93ae3227f097f4c4ee1d8157822&amp;url=http%3A%2F%2Fwww.homeland-tour.ru%2Ftours%2Fliteraturnye%2Fmoskva_v_sud_be_mariny_cvetaevoyi.html" TargetMode="External"/><Relationship Id="rId56" Type="http://schemas.openxmlformats.org/officeDocument/2006/relationships/hyperlink" Target="https://docviewer.yandex.ru/r.xml?sk=yfc81b93ae3227f097f4c4ee1d8157822&amp;url=http%3A%2F%2Fwww.homeland-tour.ru%2Ftours%2Fliteraturnye%2Fchehov_v_moskve.html" TargetMode="External"/><Relationship Id="rId57" Type="http://schemas.openxmlformats.org/officeDocument/2006/relationships/hyperlink" Target="https://docviewer.yandex.ru/r.xml?sk=yfc81b93ae3227f097f4c4ee1d8157822&amp;url=http%3A%2F%2Fwww.yaroslavlru.ru%2FMuseums%2Fistoric-arh.htm" TargetMode="External"/><Relationship Id="rId58" Type="http://schemas.openxmlformats.org/officeDocument/2006/relationships/hyperlink" Target="https://docviewer.yandex.ru/r.xml?sk=yfc81b93ae3227f097f4c4ee1d8157822&amp;url=http%3A%2F%2Fwww.yaroslavlru.ru%2FMuseums%2Fkarabiha.htm" TargetMode="External"/><Relationship Id="rId59" Type="http://schemas.openxmlformats.org/officeDocument/2006/relationships/hyperlink" Target="https://docviewer.yandex.ru/r.xml?sk=yfc81b93ae3227f097f4c4ee1d8157822&amp;url=http%3A%2F%2Fwww.museum.ru%2FM1466" TargetMode="External"/><Relationship Id="rId60" Type="http://schemas.openxmlformats.org/officeDocument/2006/relationships/hyperlink" Target="https://docviewer.yandex.ru/r.xml?sk=yfc81b93ae3227f097f4c4ee1d8157822&amp;url=http%3A%2F%2Fwww.museum.ru%2FM567" TargetMode="External"/><Relationship Id="rId61" Type="http://schemas.openxmlformats.org/officeDocument/2006/relationships/hyperlink" Target="https://docviewer.yandex.ru/r.xml?sk=yfc81b93ae3227f097f4c4ee1d8157822&amp;url=http%3A%2F%2Fwww.museum.ru%2FM2137" TargetMode="External"/><Relationship Id="rId62" Type="http://schemas.openxmlformats.org/officeDocument/2006/relationships/hyperlink" Target="https://docviewer.yandex.ru/r.xml?sk=yfc81b93ae3227f097f4c4ee1d8157822&amp;url=http%3A%2F%2Fwww.museum.ru%2FM530" TargetMode="External"/><Relationship Id="rId63" Type="http://schemas.openxmlformats.org/officeDocument/2006/relationships/hyperlink" Target="http://xn--80aezclli6gta.xn--e1agbbqcc1bn8b0c.xn--p1ai/" TargetMode="External"/><Relationship Id="rId64" Type="http://schemas.openxmlformats.org/officeDocument/2006/relationships/hyperlink" Target="http://finift-nhp.ru/" TargetMode="External"/><Relationship Id="rId65" Type="http://schemas.openxmlformats.org/officeDocument/2006/relationships/hyperlink" Target="http://www.yarmp.yar.ru/" TargetMode="External"/><Relationship Id="rId66" Type="http://schemas.openxmlformats.org/officeDocument/2006/relationships/hyperlink" Target="http://prechistoe.adm.yar.ru/kultura/muzej_kontakt.php" TargetMode="External"/><Relationship Id="rId67" Type="http://schemas.openxmlformats.org/officeDocument/2006/relationships/hyperlink" Target="http://www.kukushka.ru/" TargetMode="External"/><Relationship Id="rId68" Type="http://schemas.openxmlformats.org/officeDocument/2006/relationships/hyperlink" Target="http://uglichkukla.narod.ru/" TargetMode="External"/><Relationship Id="rId69" Type="http://schemas.openxmlformats.org/officeDocument/2006/relationships/hyperlink" Target="http://gorod37.ru/stat-rd?url=http://museum.chintz.ru/" TargetMode="External"/><Relationship Id="rId70" Type="http://schemas.openxmlformats.org/officeDocument/2006/relationships/hyperlink" Target="../../C:/Users/&#1059;&#1095;&#1080;&#1090;&#1077;&#1083;&#1100;&#1089;&#1082;&#1072;&#1103;/Downloads/www.museum.ru/M524" TargetMode="External"/><Relationship Id="rId71" Type="http://schemas.openxmlformats.org/officeDocument/2006/relationships/hyperlink" Target="http://www.polymus.ru/" TargetMode="External"/><Relationship Id="rId72" Type="http://schemas.openxmlformats.org/officeDocument/2006/relationships/hyperlink" Target="http://new.rah.ru/" TargetMode="External"/><Relationship Id="rId73" Type="http://schemas.openxmlformats.org/officeDocument/2006/relationships/hyperlink" Target="http://www.museum.ru/M1187" TargetMode="External"/><Relationship Id="rId74" Type="http://schemas.openxmlformats.org/officeDocument/2006/relationships/hyperlink" Target="http://www.museum.ru/M1626" TargetMode="External"/><Relationship Id="rId75" Type="http://schemas.openxmlformats.org/officeDocument/2006/relationships/hyperlink" Target="http://www.mosgid.ru/site.html?f=vao/veshnyaki/yunosti/kuskovo-xviii-veka" TargetMode="External"/><Relationship Id="rId76" Type="http://schemas.openxmlformats.org/officeDocument/2006/relationships/hyperlink" Target="http://www.russian-master.com/" TargetMode="External"/><Relationship Id="rId77" Type="http://schemas.openxmlformats.org/officeDocument/2006/relationships/hyperlink" Target="http://profmuseum.ru/" TargetMode="External"/><Relationship Id="rId78" Type="http://schemas.openxmlformats.org/officeDocument/2006/relationships/hyperlink" Target="http://vk.com/club69533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Методист</dc:creator>
  <dc:description/>
  <cp:keywords/>
  <dc:language>en-US</dc:language>
  <cp:lastModifiedBy>Учительская</cp:lastModifiedBy>
  <dcterms:modified xsi:type="dcterms:W3CDTF">2016-03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63</vt:lpwstr>
  </property>
  <property fmtid="{D5CDD505-2E9C-101B-9397-08002B2CF9AE}" pid="3" name="_dlc_DocIdItemGuid">
    <vt:lpwstr>cbca2f7d-eecf-44b1-900c-9b4c77de8fc0</vt:lpwstr>
  </property>
  <property fmtid="{D5CDD505-2E9C-101B-9397-08002B2CF9AE}" pid="4" name="_dlc_DocIdUrl">
    <vt:lpwstr>http://edu-sps.koiro.local/Kostroma_EDU/Kos-Sch-13/_layouts/15/DocIdRedir.aspx?ID=AWJJH2MPE6E2-718222185-363, AWJJH2MPE6E2-718222185-363</vt:lpwstr>
  </property>
</Properties>
</file>