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Style16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0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ая тропа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пешеходного туризма как формы активного досуга, способа ведения  здорового образа жизни. Создание условий для развития физических качеств, формирования интереса к занятию спортом.</w:t>
            </w:r>
          </w:p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, туризм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, Экскурсия, Туристическая эстафета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часа 30 минут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09770" cy="43148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ДДТ «Жемчужина»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Знакомство участников Теоретическими основами пешеходного туризма и его  особенностями. Участие в мастер-классе по основам пешеходного туризма ( обучение вязанию веревок, правильной установке палатки, разбитию бивака, преодолению препятствий и т.д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ная игра на местност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ная игра  с применением приемов городского  ориентирования по  улицам Запрудня, Речной проспект, Водяная, Судостроительная. Начало игры у здания ДДТ «Жемчужина», окончание – Водно-гребная станция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но-гребная станция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маршрутной игры, ознакомительная экскурсия по водно-гребной базе, показательные выступления спортсменов-гребцов.</w:t>
            </w:r>
          </w:p>
        </w:tc>
      </w:tr>
    </w:tbl>
    <w:p>
      <w:pPr>
        <w:pStyle w:val="Style16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6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4:00Z</dcterms:created>
  <dc:creator>2</dc:creator>
  <dc:description/>
  <dc:language>en-US</dc:language>
  <cp:lastModifiedBy>4</cp:lastModifiedBy>
  <dcterms:modified xsi:type="dcterms:W3CDTF">2013-05-1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8222185-389</vt:lpwstr>
  </property>
  <property fmtid="{D5CDD505-2E9C-101B-9397-08002B2CF9AE}" pid="3" name="_dlc_DocIdItemGuid">
    <vt:lpwstr>bce97638-2d67-4aa7-b09d-1ab12d9fcb12</vt:lpwstr>
  </property>
  <property fmtid="{D5CDD505-2E9C-101B-9397-08002B2CF9AE}" pid="4" name="_dlc_DocIdUrl">
    <vt:lpwstr>http://www.xn--44-6kcadhwnl3cfdx.xn--p1ai/Kostroma_EDU/Kos-Sch-13/_layouts/15/DocIdRedir.aspx?ID=AWJJH2MPE6E2-718222185-389, AWJJH2MPE6E2-718222185-389</vt:lpwstr>
  </property>
</Properties>
</file>