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1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огоявленско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Улица Симановског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11125</wp:posOffset>
                      </wp:positionV>
                      <wp:extent cx="1669415" cy="1595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95pt;margin-top:8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706245</wp:posOffset>
                      </wp:positionV>
                      <wp:extent cx="914400" cy="1541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134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5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3248025</wp:posOffset>
                      </wp:positionV>
                      <wp:extent cx="159385" cy="8077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4pt;margin-top:255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484" w:dyaOrig="68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2.5pt;height:331.35pt" filled="f" o:ole="">
                  <v:imagedata r:id="rId3" o:title=""/>
                </v:shape>
                <o:OLEObject Type="Embed" ProgID="" ShapeID="ole_rId2" DrawAspect="Content" ObjectID="_218544528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Как единая магистраль, связующая центральную площадь Революции с районом текстильных предприятий, улица эта появилась на планах города сравнительно недавно — только в 1930-е годы. Ранее же она состояла из двух самостоятельных улиц, границей для которых служил</w:t>
            </w:r>
            <w:r>
              <w:rPr>
                <w:rStyle w:val="Appleconvertedspace"/>
              </w:rPr>
              <w:t> </w:t>
            </w:r>
            <w:r>
              <w:rPr/>
              <w:t>Богоявленский монастырь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ервый квартал улицы, бездумно нареченный</w:t>
            </w:r>
            <w:r>
              <w:rPr>
                <w:rStyle w:val="Appleconvertedspace"/>
              </w:rPr>
              <w:t> </w:t>
            </w:r>
            <w:r>
              <w:rPr/>
              <w:t>Костромской</w:t>
            </w:r>
            <w:r>
              <w:rPr>
                <w:rStyle w:val="Appleconvertedspace"/>
              </w:rPr>
              <w:t> </w:t>
            </w:r>
            <w:r>
              <w:rPr/>
              <w:t>(со второй половины XIX в. ее чаще звалиБогоявленской), сложился из части</w:t>
            </w:r>
            <w:r>
              <w:rPr>
                <w:rStyle w:val="Appleconvertedspace"/>
              </w:rPr>
              <w:t> </w:t>
            </w:r>
            <w:r>
              <w:rPr/>
              <w:t>Сульской</w:t>
            </w:r>
            <w:r>
              <w:rPr>
                <w:rStyle w:val="Appleconvertedspace"/>
              </w:rPr>
              <w:t> </w:t>
            </w:r>
            <w:r>
              <w:rPr/>
              <w:t>улицы, до пожара 1773 г. пересекавшей под тупым углом начало нынешней улицы, и Рахманцева переулка, соединявшего Сульскую улицу с монастырем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Улица открывается двумя великолепными памятниками архитектуры —</w:t>
            </w:r>
            <w:r>
              <w:rPr>
                <w:rStyle w:val="Appleconvertedspace"/>
              </w:rPr>
              <w:t> </w:t>
            </w:r>
            <w:r>
              <w:rPr/>
              <w:t>пожарной каланчой</w:t>
            </w:r>
            <w:r>
              <w:rPr>
                <w:rStyle w:val="Appleconvertedspace"/>
              </w:rPr>
              <w:t> </w:t>
            </w:r>
            <w:r>
              <w:rPr/>
              <w:t xml:space="preserve">игауптвахтой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Владения же Волковых в начале четной, левой стороны улицы после сооружения каланчи отошли под ее двор, где за деревянным забором на специальных вышках просушивались пожарные рукава и т. д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Угловые дома по обе стороны квартала издавна связаны с семейством Солодовниковых. Оно долгие годы занималось производством солода, но в 1787 г. купец 2-й гильдии Дм.И.Солодовников основал полотняную мануфактуру средних размеров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около 1880 г. владения Солодовниковых покупает И.П.Третьяков, возобновивший после нового пожара 1887 г. двухэтажный дом на углу, но уже с надстройкой третьего этажа и с новым декором в ложнорусском стиле. Затем Третьяков приобрел расположенный правее одноэтажный каменный дом мещанина П.М.Леднева (строился в середине XIX в.), сломал его и на его месте возвел в начале нашего столетия трехэтажный каменный дом, декорированный в том же стиле и так же обильно, как и углово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родолжение же нынешней улицы Симановского на протяжении столетий являлось отдельной улицей, носящей имя Власьевской (с ноября 1918 г. — Октябрьской революции). В 1854 г. эта улица, еще не отстроенная после истребительного пожара в сентябре 1847 г., была в нескольких местах спрямлен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По правой стороне целый квартал улицы занимает ансамбль Богоявленского монастыря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В ансамбль монастыря полноправно входит часовня Смоленской Божией Матери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против монастыря, на левой стороне уже Власьевской улицы стояли городские усадьбы состоятельных купцов и чиновников — поместительные деревянные дома в окружении служб и огородов. В начале XIX в. это была усадьба купца С.Д.Углечанинова, коллежского советника А.Протасьева и «секретаря» И.Иванова. Лишь в самом конце квартала, на углу с Вознесенской (ныне Комсомольской) улицей, размещалась Константиновская, или 2-я полицейская часть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 самом углу с Комсомольской улицей находился одноэтажный каменный дом, построенный в 1809-м и перестроенный в 1823 г. Здесь до революции располагалась Константиновская полицейская часть с обязательными «съезжей» и «кутузкой». На противоположном углу в начале прошлого века стояли деревянный на каменном фундаменте дом с садом «негоцианта» (т. е. купца, торговавшего с другими странами)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Самый угол с улицей Спасокукоцкого (быв. Царевский пер.) занимает современное трехэтажное здание. Немногие помнят, что оно перестроено из евангелическо-лютеранской церкви (кирхи), сооруженной на земле, купленной в 1865 году у подполковника С. Павлова. После революции бывшую кирху использовали под красноармейскую школ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Памятником деревянного зодчества является дом № 50, построенный в начале 1850-х гг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За Депутатской (быв.Спасской) улицей по левой стороне можно отметить построенный в середине прошлого столетия каменный двухэтажный дом Шваревых (№ 65) — все остальные в этом квартале деревянные и сравнительно поздние. На четной, правой стороне улицы выделяется двухэтажное краснокирпичное здание. Строил его архитектор И.В.Брюханов в духе модного в то время эклектизма (в постройке легко обнаружить и восточные мотивы, и элементы модерна)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От улицы Терешковой (быв. Кирпичной) начиналась территория Кирпичной слободы, возникшей в XV в. Слободу населяли каменщики, славившиеся по всей Руси своим мастерством, — их вызывали для строительства кремлевских соборов в Москве. </w:t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3:00Z</dcterms:created>
  <dc:creator>2</dc:creator>
  <dc:description/>
  <cp:keywords/>
  <dc:language>en-US</dc:language>
  <cp:lastModifiedBy>2</cp:lastModifiedBy>
  <dcterms:modified xsi:type="dcterms:W3CDTF">2013-05-15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74</vt:lpwstr>
  </property>
  <property fmtid="{D5CDD505-2E9C-101B-9397-08002B2CF9AE}" pid="3" name="_dlc_DocIdItemGuid">
    <vt:lpwstr>90ca8cef-e933-42d3-b768-59e1ec668e2a</vt:lpwstr>
  </property>
  <property fmtid="{D5CDD505-2E9C-101B-9397-08002B2CF9AE}" pid="4" name="_dlc_DocIdUrl">
    <vt:lpwstr>http://edu-sps.koiro.local/Kostroma_EDU/Kos-Sch-13/_layouts/15/DocIdRedir.aspx?ID=AWJJH2MPE6E2-718222185-374, AWJJH2MPE6E2-718222185-374</vt:lpwstr>
  </property>
</Properties>
</file>