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47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и по Никольско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центральной части города Костромы. Улица Свердлов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440180</wp:posOffset>
                      </wp:positionV>
                      <wp:extent cx="1744345" cy="659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5pt;margin-top:113.4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1897380</wp:posOffset>
                      </wp:positionV>
                      <wp:extent cx="1849755" cy="2019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5pt;margin-top:149.4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220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6.4pt;height:291.3pt" filled="f" o:ole="">
                  <v:imagedata r:id="rId3" o:title=""/>
                </v:shape>
                <o:OLEObject Type="Embed" ProgID="" ShapeID="ole_rId2" DrawAspect="Content" ObjectID="_1720443124" r:id="rId2"/>
              </w:objec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Костромичи упрямы — еще ведь в XVIII в. велено было именовать  улицу Александровской, а они по-прежнему звали ее Никольской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С правой, четной стороны улица Свердлова начинается не вполне обычно — двором здания «присутственных мест»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апротив, на месте дома № 3, в XVIII в. стоял двухэтажный дом, принадлежащий купцам Волковым, родственникам первого русского актера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Каменный двухэтажный дом № 2 (в настоящее время расширен) — первый по правой стороне улицы — выстроен в 1820-х гг. мещанином В.С.Углечаниновым для устройства постоялого двора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а той же стороне квартала привлекают к себе внимание два каменных дома: двухэтажный, выполненный в классицистических формах, и одноэтажный в стиле модерн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Обратимся, однако, к левой стороне улицы. Двухэтажный каменный дом (№ 7) был выстроен в начале XX в. мещанином Н.В.Колоткиным, в 1870-х принадлежал дворянке Г.Н.Пазухиной, затем льноторговцам Пылаевым. Следующий дом (№ 9) является ценным памятником архитектуры — каменный, двухэтажный, с антресолями и ризалитом. Возведен он в 1789 г. костромским брандмайором А.А.Орловым — в эпоху опустошающих пожаров это было лицо немаловажное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еревянный домик с пятью окнами по фасаду (№ 17) постройки 1870-х гг. принадлежал с 1916 г. В.И.Смирнову (1882—1941) — одному из организаторов и руководителей массового краеведческого движения в нашей стране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а противоположной, правой стороне улицы сохранились остатки Благовещенской церкви, а не доходя до нее, некогда стоял дом священника этой церкви Федора Ивановича Островского (1770 —1842)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Двухэтажный каменный дом с обращенным во двор мезонином (№ 26) интересен не одной архитектурой. Он строился еще в XVIII в. купцами Стригалевыми, к началу XIX в. обветшал и в 1805 г. пожертвован хозяевами под уездное училище. В 1842 г. училище переводится в другое  здание,  а  старый дом  был  продан  полковнице  Е.Ф.Боборыкиной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Перейдем на нечетную сторону улицы. Там около 1795 г. возвел каменный дом мещанин Д.И.Рукавишников (№ 23),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Угловой двухэтажный с антресолями дом (№ 27) построен в 1794 г. купцом А.В.Живущевым и около столетия принадлежал его потомкам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следующем квартале можно назвать пивоваренный завод — единственное промышленное предприятие на улице за все время ее существования. Он был основан в 1871 г. Н.Я.Устиновым, а через 20 лет перешел к Э.И.Куни, по национальности чеху. При нем завод носил имя «Новая Бавария», имел 30 рабочих и новейшее оборудование — костромское пиво немногим уступало настоящему баварском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Второй справа от площади квартал улицы Свердлова имеет сплошную застройку лишь с конца XVIII в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Из прочей застройки квартала выделим каменный двухэтажный дом (№ 38). Его построил в 1805 г. купец И.И.Котошин, а с 1842 г. занимало уездное училище. С конца XIX в. здесь помещалось городское женское двухклассное училище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ерейдя улицу Энгельса и миновав угловой дом, задержимся у двухэтажного деревянного здания на той же левой стороне, имевшего вид, отличавший его от прочих домов. Дом этот со всеми его башенками и балкончиками построен в 1888 г. архитектором А.Е.Смуровым для присяжного поверенного Н.К.Кравченко. В 1905 г. здесь снимал квартиру большевик М.С.Кедров, один из руководителей Костромской боевой дружины, впоследствии крупный деятель коммунистической партии и Советского государства. Сюда к нему осенью 1905 г. был перевезен из Ярославля родственник (они были женаты на сестрах) Николай Ильич Подвойский, зверски избитый во время демонстрации черносотенцами, которые потом обыскивали ярославские больницы, чтобы найти и добить революционера. Через несколько дней, однако, к Кедровым нагрянула полиция, произвела обыск и увезла тяжелобольного Подвойского в костромскую тюрьм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против дома Кравченко находится строение, типичное для старой костромской окраины и мало чем отличающиеся от бедной деревенской избы. Оно выходило на улицу своей боковой длинной стороной и имело вход с заднего торца. В 1905—1906 гг. в этом доме был т. н. «клуб» боевой дружины. Здесь постоянно дежурили дружинники с тем, чтобы в случае черносотенного погрома быстрее дать вооруженный отпор. По рассказам очевидцев, мебели в доме почти не было, а входная дверь никогда не запиралась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9:00Z</dcterms:created>
  <dc:creator>2</dc:creator>
  <dc:description/>
  <cp:keywords/>
  <dc:language>en-US</dc:language>
  <cp:lastModifiedBy>2</cp:lastModifiedBy>
  <dcterms:modified xsi:type="dcterms:W3CDTF">2013-05-15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73</vt:lpwstr>
  </property>
  <property fmtid="{D5CDD505-2E9C-101B-9397-08002B2CF9AE}" pid="3" name="_dlc_DocIdItemGuid">
    <vt:lpwstr>4a50b1ac-2e7b-4ca1-8548-b583d89ccbaa</vt:lpwstr>
  </property>
  <property fmtid="{D5CDD505-2E9C-101B-9397-08002B2CF9AE}" pid="4" name="_dlc_DocIdUrl">
    <vt:lpwstr>http://edu-sps.koiro.local/Kostroma_EDU/Kos-Sch-13/_layouts/15/DocIdRedir.aspx?ID=AWJJH2MPE6E2-718222185-373, AWJJH2MPE6E2-718222185-373</vt:lpwstr>
  </property>
</Properties>
</file>