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детского образовательного туристического маршрута</w:t>
      </w:r>
    </w:p>
    <w:p>
      <w:pPr>
        <w:pStyle w:val="Style15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52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Русиновой слободы в сторону Кинешмы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аршрут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углубления и конкретизации знаний по истории родного города, восприятия и переживания их в чувственно-эмоциональной форме.</w: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Справочные сведения о маршруте.</w:t>
              <w:b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тема маршрут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: краеведение. </w: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: История застройки центральной части города Костромы. Улица Советская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уризм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й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время прохождения маршрута группой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30 мин</w:t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Карта (маршрутная лента)</w:t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610870</wp:posOffset>
                      </wp:positionV>
                      <wp:extent cx="5656580" cy="27539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75pt;margin-top:48.1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7546" w:dyaOrig="39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0.6pt;height:296.25pt" filled="f" o:ole="">
                  <v:imagedata r:id="rId3" o:title=""/>
                </v:shape>
                <o:OLEObject Type="Embed" ProgID="" ShapeID="ole_rId2" DrawAspect="Content" ObjectID="_1958350276" r:id="rId2"/>
              </w:objec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b/>
                <w:bCs/>
                <w:sz w:val="26"/>
                <w:szCs w:val="26"/>
              </w:rPr>
              <w:t>Краткая характеристика объектов на маршруте</w:t>
            </w:r>
            <w:r>
              <w:rPr>
                <w:sz w:val="26"/>
                <w:szCs w:val="26"/>
              </w:rPr>
              <w:b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ова слобод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В начале XIV в., повествуют древние летописи, из Галицко-Волынской Руси выехал на службу в Москву боярин Нестер Рябец с многочисленной дружиной. Воинская служба была у русинов (так зовут население Восточной Галиции) наследственной — в 1380 г. они составили основу костромского полка, сражавшегося под началом внука Нестера — воеводы Ивана Родионовича Квашни на Куликовом поле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В Костроме русинам было выделено место для поселения на восточной окраине города, где они на лесной вырубке основали Русинову слободу. После переноса костромского кремля с правого берега Сулы на место нынешнего парка культуры и отдыха Русинова слобода соединилась с центром города и трансформировалась в небольшую улицу, по которой проходила дорога на Кинешму. К концу XVII в. в произношении названия улицы стали все чаще отсекать последний слог — теперь она именовалась Русиной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По генеральному плану 1784 г. Русина улица, почти сплошь выгоревшая в 1773 г., обозначалась как главная улица Костромы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Первый квартал, в котором на плане предусматривалась исключительно каменная застройка, возводился «сплошной фасадой» (все дома имели общие торцовые стены). Этот прием уникален для архитектуры Костромы. Правда, противоположная, ближняя к Волге сторона застраивалась в традиционных формах городской усадьбы. Таковой, в сущности, являлся двухэтажный каменный дом на углу тогдашних Русиной и Ильинской (ныне Чайковского) улиц, выстроенный прокурором П.Казариновым в 1788 г. С конца XVIII в. владения Казаринова перешли к богатому дворянскому роду Карповых. В 1814 г. коллежская советница А.В.Карцова перестроила и значительно расширила дом — он имел округленный угол, оформленный колоннадой ионического ордера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Напротив «Старого двора» стоит дом № 7, фактически открывающий Советскую улицу по нечетной ее стороне. Построил его в мае 1788 г. священник</w:t>
            </w:r>
            <w:r>
              <w:rPr>
                <w:rStyle w:val="Appleconvertedspace"/>
              </w:rPr>
              <w:t> </w:t>
            </w:r>
            <w:hyperlink r:id="rId4">
              <w:r>
                <w:rPr>
                  <w:rStyle w:val="InternetLink"/>
                  <w:color w:val="000000"/>
                </w:rPr>
                <w:t>Воскресенской «на площадке» церкви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 xml:space="preserve">Александр Афанасьев,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На четной стороне улицы следом за «Старым двором» стояла ныне перестроенная Ильинская церковь. Первоначально она была деревянной, о чем свидетельствует запись в писцовой книге Костромы 1628 г.: «В Русинове улице. Церковь святого пророка Ильи древена клецки. Да церковь другая с трапезою древена клецки». Каменный храм был, по-видимому, воздвигнут в конце XVII в. В XVIII—XIX веках следом за Ильинской церковью по улице шли деревянные дома причта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Угловое «двухфасадное» здание на перекрестке Советской и Горной улиц (№10/2) построено в 1855 г. инженер-поручиком Лоренцо для Ремесленной управы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Дом № 13 был выстроен купцом О.Е.Сметаниным и использовался, как и соседние, под постоялый двор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Следующий дом № 15, выделявшийся кирпичным аттиком с полуглавием и фасадным декором в стиле псевдобарокко, выстроен в 1792 г. купцами И.Мартыновым и П.Сыромятниковым и до середины XIX в. был занят под постоялый двор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Из всех зданий этого квартала наиболее замечателен своим обликом — он и стоит-то наособицу! — дом № 23. Его выстроил в 1817—1823 гг. богатый помещик Александр Степанович Карцов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Дом Карцова — один из лучших в Костроме памятников жилой архитектуры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дом (№ 14) выстроен в 1908 г. в неорусском стиле — пилястры, фриз с изразцами, однако в декоре ощущается чувство меры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Дом № 33 замечателен и тем, что в нем в 1860 г. родился и провел отроческие годы крупный костромской краевед и археолог Н.М.Бекаревич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Дом № 39 — каменный, двухэтажный, с антресолями, построен в самом начале прошлого века богатыми купцами Трубниковыми, а оба одноэтажных каменных флигеля по его сторонам — около 1840 г., когда он перешел к купцам Королевым (впоследствии пароходовладельцам). При доме был хороший яблоневый сад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Небезынтересна история одноэтажного с мезонином дома (№ 43) на углу Советской и Смоленской улиц, несколько отступившего от красной линии застройки. Он даже не выглядит особенно «древним», а между тем дом этот относится к числу стариннейших жилых строений из дерева, уцелевших в Костроме. Выстроили его вскоре после окончания Отечественной войны 1812 года помещицы А.И.Кобылина и М.И.Голохвастова — дочери бывшего костромского наместника И.В.Ламба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Следующий квартал на той же, нечетной стороне улицы характерен тем, что в XVIII — начале XIX в. большую его часть занимали две дворянские усадьбы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Следующий квартал по прежней, четной стороне Советской улицы застраивался в 1860—1870-х годах деревянными одно- и двухэтажными домами, подчас довольно симпатичными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В 1830 г. по соседству с училищем, ближе к углу с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kostromka.ru/bochkov/7.php" \l "lazarevskaya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Лазаревской улицей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, разместилась городская больница, находившаяся прежде близ впадения в Волгу Черной речки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В XVIII — начале XIX в. за дровяным двором находились перекрывающий проезжую часть улицы полосатый шлагбаум и рядом будка, где сидел старый «солдат-инвалид», поднимающий и опускающий его по мере надобности. На обочине валялась груда камней; каждый въезжающий в Кострому обязан был привезти и бросить в кучу булыжник либо уплатить штраф — копейку. Собранными камнями мостили городские улицы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Сразу за заставой начинался обсаженный березами широкий Кинешемский тракт с мостом через Черную речку (по ее берегам некогда рос «черный», т. е. хвойный бор). За Черной речкой по левую от тракта сторону было Лазаревское кладбище — самое большое в городе,— перенесенное сюда в конце XVIII в.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</w:r>
          </w:p>
        </w:tc>
      </w:tr>
    </w:tbl>
    <w:p>
      <w:pPr>
        <w:pStyle w:val="Style15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  <w:b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ostromka.ru/bochkov/29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51:00Z</dcterms:created>
  <dc:creator>2</dc:creator>
  <dc:description/>
  <cp:keywords/>
  <dc:language>en-US</dc:language>
  <cp:lastModifiedBy>2</cp:lastModifiedBy>
  <dcterms:modified xsi:type="dcterms:W3CDTF">2013-05-15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18222185-372</vt:lpwstr>
  </property>
  <property fmtid="{D5CDD505-2E9C-101B-9397-08002B2CF9AE}" pid="3" name="_dlc_DocIdItemGuid">
    <vt:lpwstr>da3db51f-c06c-40c6-98b1-92630bac7883</vt:lpwstr>
  </property>
  <property fmtid="{D5CDD505-2E9C-101B-9397-08002B2CF9AE}" pid="4" name="_dlc_DocIdUrl">
    <vt:lpwstr>http://xn--44-6kcadhwnl3cfdx.xn--p1ai/Kostroma_EDU/Kos-Sch-13/_layouts/15/DocIdRedir.aspx?ID=AWJJH2MPE6E2-718222185-372, AWJJH2MPE6E2-718222185-372</vt:lpwstr>
  </property>
</Properties>
</file>