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услуг по предоставлению питания отдельным категориям обучающихся муниципальных общеобразовательных организаций города Костромы (опека).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г. Кострома                                                                                                «____»_____________ 2024 года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города Костромы «Средняя общеобразовательная школа № 13 имени выдающегося земляка И.К. Желтова», в лице директора Урюпиной Галины Александровны, действующего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</w:t>
      </w:r>
      <w:r>
        <w:rPr>
          <w:sz w:val="22"/>
          <w:szCs w:val="22"/>
        </w:rPr>
        <w:t xml:space="preserve">, являющийся родителем (законным представителем) обучающегося в муниципальном бюджетном общеобразовательном учреждении города Костромы «Средняя общеобразовательная школа № 13 имени выдающегося земляка И.К. Желтова»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другой стороны, а вместе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статьёй 779 Гражданского кодекса Российской Федерации, заключили настоящий договор об оказании услуг по предоставлению питания отдельным категориям обучающихся муниципальных общеобразовательных организаций города Костромы (далее – Договор) о нижеследующем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По настоящему Договору Заказчик поручает, а Исполнитель принимает на себя обязательства по оказанию меры социальной поддержки по предоставлению горячего питания один раз в день в дни учебных занятий </w:t>
      </w:r>
      <w:r>
        <w:rPr>
          <w:b/>
          <w:sz w:val="22"/>
          <w:szCs w:val="22"/>
        </w:rPr>
        <w:t>с «____» __________________  2024 года по «____»______________2024 года</w:t>
      </w:r>
      <w:r>
        <w:rPr>
          <w:sz w:val="22"/>
          <w:szCs w:val="22"/>
        </w:rPr>
        <w:t>, но не более 183 дней (далее – Услуга), обучающемус ___</w:t>
      </w:r>
      <w:r>
        <w:rPr>
          <w:color w:val="FF0000"/>
          <w:sz w:val="22"/>
          <w:szCs w:val="22"/>
        </w:rPr>
        <w:t xml:space="preserve"> «___»</w:t>
      </w:r>
      <w:r>
        <w:rPr>
          <w:sz w:val="22"/>
          <w:szCs w:val="22"/>
        </w:rPr>
        <w:t xml:space="preserve"> класса муниципального бюджетного общеобразовательного учреждения города Костромы «Средняя общеобразовательная школа №13 имени выдающегося земляка </w:t>
      </w:r>
    </w:p>
    <w:p>
      <w:pPr>
        <w:pStyle w:val="Normal"/>
        <w:rPr/>
      </w:pPr>
      <w:r>
        <w:rPr>
          <w:sz w:val="22"/>
          <w:szCs w:val="22"/>
        </w:rPr>
        <w:t>И.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Желтова», </w:t>
      </w:r>
      <w:r>
        <w:rPr>
          <w:b/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(далее – обучающийся)</w:t>
      </w:r>
      <w:r>
        <w:rPr>
          <w:sz w:val="22"/>
          <w:szCs w:val="22"/>
        </w:rPr>
        <w:t>, а Заказчик обязуется принять Услугу и оплатить часть стоимости питания в размере, установленном в пункте 4.1 Договора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организовать и предоставить обучающемуся в качестве меры социальной поддержки горячее питание </w:t>
      </w:r>
      <w:r>
        <w:rPr>
          <w:b/>
          <w:sz w:val="22"/>
          <w:szCs w:val="22"/>
          <w:u w:val="single"/>
        </w:rPr>
        <w:t>один раз в день</w:t>
      </w:r>
      <w:r>
        <w:rPr>
          <w:sz w:val="22"/>
          <w:szCs w:val="22"/>
        </w:rPr>
        <w:t xml:space="preserve">: завтрак в дни учебных занятий </w:t>
      </w:r>
      <w:r>
        <w:rPr>
          <w:b/>
          <w:sz w:val="22"/>
          <w:szCs w:val="22"/>
        </w:rPr>
        <w:t>с «___» ___________ 2024 года по «____» 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024 года</w:t>
      </w:r>
      <w:r>
        <w:rPr>
          <w:sz w:val="22"/>
          <w:szCs w:val="22"/>
        </w:rPr>
        <w:t>, но не более 183 дней;</w:t>
      </w:r>
    </w:p>
    <w:p>
      <w:pPr>
        <w:pStyle w:val="Normal"/>
        <w:jc w:val="both"/>
        <w:rPr/>
      </w:pPr>
      <w:r>
        <w:rPr>
          <w:sz w:val="22"/>
          <w:szCs w:val="22"/>
        </w:rPr>
        <w:t>2.1.2. производить реализацию питания по ценам, установленным в муниципальной общеобразовательной организа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3. обеспечить финансированием расходы на предоставление питания обучающемуся за счёт бюджетных средств в объёме норматива финансовых затрат, размер которого установлен Порядком предоставления отдельным категориям обучающихся муниципальных общеобразовательных организаций города Костромы меры социальной поддержки в виде предоставления питания, утвержденным постановлением Главы города Костромы </w:t>
      </w:r>
    </w:p>
    <w:p>
      <w:pPr>
        <w:pStyle w:val="Normal"/>
        <w:jc w:val="both"/>
        <w:rPr/>
      </w:pPr>
      <w:r>
        <w:rPr>
          <w:sz w:val="22"/>
          <w:szCs w:val="22"/>
        </w:rPr>
        <w:t>2.1.4. организовать в соответствии с действующим законодательством приём платы за питание, предоставленное обучающемуся;</w:t>
      </w:r>
    </w:p>
    <w:p>
      <w:pPr>
        <w:pStyle w:val="Normal"/>
        <w:jc w:val="both"/>
        <w:rPr/>
      </w:pPr>
      <w:r>
        <w:rPr>
          <w:sz w:val="22"/>
          <w:szCs w:val="22"/>
        </w:rPr>
        <w:t>2.1.5. предоставлять обучающемуся в соответствии санитарными правилами и нормативами рациональное и сбалансированное питание, дифференцированное по возрастным группам, согласно утвержденному граф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организовать горячее питание обучающегося по примерному цикличному меню, согласованному с санитарно-эпидемиологической службой, и ассортиментному перечню школьной столов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постоянно осуществлять производственный контроль за качеством вырабатываемой продукции, проводя ежедневно бракераж пищи, с участием медицинского работника, закреплённого за муниципальной общеобразовательной организ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следить за своевременным прохождением работниками структурного подразделения «Школьная столовая» медицинских осмотров, обеспечивать обучение персонала санитарному миниму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 обеспечивать чистоту и соблюдение санитарно-эпидемиологического режима в производственных помещениях структурного подразделения «Школьная столова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беспечивать получение обучающимся услуги по предоставлению горячего питания в дни учебных занят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2. своевременно и в полном объеме оплачивать часть стоимости горячего питания в размере, установленном в пункте 4.1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2.3. сообщать Исполнителю об отказе от оказания услуг по предоставлению горячего питания в связи с отсутствием обучающегося в муниципальной общеобразовательной организации в дни учебных занятий по причине болезни или по иной уважительной причине не позднее 8.30 первого дня отсутствия обучающегося, а также о продолжительности отсутствия обучающегося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s</w:t>
      </w:r>
      <w:r>
        <w:rPr>
          <w:color w:val="000000"/>
          <w:sz w:val="22"/>
          <w:szCs w:val="22"/>
        </w:rPr>
        <w:t>chool-13k@yandex.ru</w:t>
      </w:r>
      <w:r>
        <w:rPr>
          <w:sz w:val="22"/>
          <w:szCs w:val="22"/>
        </w:rPr>
        <w:t>, а также по номеру телефона:55-38-73;55-65-21 с обязательным указанием Ф.И.О. и класса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сообщать Исполнителю об отказе от оказания услуг по предоставлению горячего питания по причинам, не связанным с отсутствием обучающегося, не позднее 15.30 дня, предшествующего дню отказа от оказания Услуги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</w:p>
    <w:p>
      <w:pPr>
        <w:pStyle w:val="Normal"/>
        <w:jc w:val="both"/>
        <w:rPr/>
      </w:pPr>
      <w:r>
        <w:rPr>
          <w:sz w:val="22"/>
          <w:szCs w:val="22"/>
        </w:rPr>
        <w:t>s</w:t>
      </w:r>
      <w:r>
        <w:rPr>
          <w:color w:val="000000"/>
          <w:sz w:val="22"/>
          <w:szCs w:val="22"/>
        </w:rPr>
        <w:t>chool-13k@yandex.ru</w:t>
      </w:r>
      <w:r>
        <w:rPr>
          <w:sz w:val="22"/>
          <w:szCs w:val="22"/>
        </w:rPr>
        <w:t>, а также по номеру телефона: 55-38-73; 55-65-21, с обязательным указанием Ф. И. О. и класса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сообщать Исполнителю об изменении или прекращении оснований, дающих право на предоставление обучающемуся меры социальной поддержки в виде предоставления питания отдельным категориям обучающихся муниципальных общеобразовательных организаций города Костромы с учётом адресности и нуждаемости в течение 10 календарны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в полном объеме возмещать ущерб, причинённый обучающимся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7. компенсировать Исполнителю стоимость питания по ценам, установленным в муниципальной общеобразовательной организации, в случае если питание предоставлено в качестве меры социальной поддержки в виде предоставления питания в период отсутствия у обучающегося оснований, дающих право на предоставление обучающемуся меры социальной поддержки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3.1. не оказывать обучающемуся Услугу при невнесении Заказчиком платы за предоставление горячего питания в размере и сроки, установленные в разделе 4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требовать возмещения ущерба, причиненного обучающимся имуществу исполнителя при оказании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требовать от Заказчика исполнения обязанностей, установленных настоящим Договором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отказаться от оказания Услуги с соблюдением порядка, установленного пунктами 2.2.3 и 2.2.4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4.2. требовать от Исполнителя исполнения обязанностей, установл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осуществлять контроль за качеством оказываемой по настоящему Договору Услуг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и сроки оказания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рок оказания Услуги – </w:t>
      </w:r>
      <w:r>
        <w:rPr>
          <w:b/>
          <w:sz w:val="22"/>
          <w:szCs w:val="22"/>
        </w:rPr>
        <w:t>с «___»__________ 2024 года по «____»________2025 года</w:t>
      </w:r>
      <w:r>
        <w:rPr>
          <w:sz w:val="22"/>
          <w:szCs w:val="22"/>
        </w:rPr>
        <w:t xml:space="preserve"> один раз в день в дни учебных занятий, но не более 183 дней.</w:t>
      </w:r>
    </w:p>
    <w:p>
      <w:pPr>
        <w:pStyle w:val="Normal"/>
        <w:jc w:val="both"/>
        <w:rPr/>
      </w:pPr>
      <w:r>
        <w:rPr>
          <w:sz w:val="22"/>
          <w:szCs w:val="22"/>
        </w:rPr>
        <w:t>3.2. Периодом предоставления услуги является календарный месяц с учетом 5 учебных дней в неделю с понедельника по пятн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Место оказания Услуги – муниципальное бюджетное общеобразовательное учреждение города Костромы ««Средняя общеобразовательная школа № 13 имени выдающегося земляка И.К. Желтова»», расположенное по адресу: г. Кострома, ул. Партизанская, 3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Цена Договора и порядок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4.1. Заказчик ежемесячно в срок до 10 числа текущего месяца оплачивает часть стоимости горячего питания в следующем размер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2"/>
          <w:szCs w:val="22"/>
        </w:rPr>
        <w:t>за завтрак, обед  62 (пятьдесят шесть) рублей на одного обучающего 5-11 классов в ден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При соблюдении Заказчиком обязанностей, установленных пунктами 2.2.3 и 2.2.4 настоящего Договора, Исполнитель осуществляет перерасчёт платы за предоставленное обучающемуся горячее питание с учётом дней, когда Услуга не была оказана. Сумма переплаты Заказчику не возвращается и учитывается в счёт оплаты Услуги в следующем периоде либо в счёт погашения имеющейся у Заказчика задолженности. Сумма переплаты возвращается Заказчику в случае прекращения действия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4.3. В случае несвоевременного сообщения Исполнителю информации, указанной в подпунктах 2.2.3 и 2.2.4 пункта 2 настоящего Договора, Услуга считается оказанной и подлежит оплате в установлен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ирование предоставления меры социальной поддерж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Финансовое обеспечение предоставления меры социальной поддержки является расходным обязательством города Костромы, исполняемым за счет собственных доходов бюджета города Костромы и средств, предоставляемых из областного бюджета в виде субсидий.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rFonts w:eastAsia="Arial"/>
          <w:sz w:val="22"/>
          <w:szCs w:val="22"/>
          <w:lang w:eastAsia="ar-SA"/>
        </w:rPr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6.2. Действие Договора прекращается досрочно в случае </w:t>
      </w:r>
      <w:r>
        <w:rPr>
          <w:sz w:val="22"/>
          <w:szCs w:val="22"/>
        </w:rPr>
        <w:t>изменения или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</w:t>
      </w:r>
      <w:r>
        <w:rPr>
          <w:rFonts w:eastAsia="Arial"/>
          <w:sz w:val="22"/>
          <w:szCs w:val="22"/>
          <w:lang w:eastAsia="ar-SA"/>
        </w:rPr>
        <w:t xml:space="preserve">. </w:t>
      </w:r>
      <w:r>
        <w:rPr>
          <w:sz w:val="22"/>
          <w:szCs w:val="22"/>
        </w:rPr>
        <w:t>При этом заключение дополнительного соглашения к Договору не требуется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6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 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несения изменений в нормативные правовые акты Костромской области, муниципальные правовой акты Администрации города Костромы, устанавливающие меру социальной поддержки в виде предоставления горячего питания отдельным категориям обучающихся, Исполнитель вправе в одностороннем порядке досрочно расторгнуть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, указанном в пункте 7.1 Договор прекращает свое действие с момента вступления в силу изменений муниципального правового акта Администрации города Костромы, устанавливающего меру социальной поддержки в виде предоставления горячего питания отдельным категориям обучающихся. При этом заключение дополнительного соглашения к Договору не требуется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Исполнитель несет ответственность за нарушения технологических и санитарных норм, при предоставлении питани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несвоевременного сообщения Исполнителю информации, указанной в подпунктах 2.2.3 и 2.2.4 пункта 2 Договора, услуга считается оказанной и подлежит оплате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lineRule="atLeast" w:line="240"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В соответствии с Федеральным законом от 27 июля 2006 года № 152-ФЗ «О персональных данных» Заказчик даёт согласие на персональных данных о себе и об обучающемся в целях оказания услуги по предоставлению горячего питания и размещения информации о назначении обучающемуся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 178-ФЗ «О государственной социальной помощи». Согласие действует с момента заключения настоящего Договора и до момента его прек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о всё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456"/>
      </w:tblGrid>
      <w:tr>
        <w:trPr>
          <w:trHeight w:val="4326" w:hRule="atLeast"/>
        </w:trPr>
        <w:tc>
          <w:tcPr>
            <w:tcW w:w="567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   </w:t>
            </w:r>
          </w:p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</w:t>
            </w:r>
          </w:p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реждение города Костромы</w:t>
            </w:r>
          </w:p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 №13</w:t>
            </w:r>
          </w:p>
          <w:p>
            <w:pPr>
              <w:pStyle w:val="Style25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ни выдающегося земляка И.К. Желтова»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012 г. Кострома, 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chool-13k@yandex.ru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55-38-7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4442016981, БИК  013469126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4401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острома г. Костром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03234643347010004100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97305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 Г.А. Урюпи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О 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спортные данные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рес 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пись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Дата______ 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3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73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6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4:00Z</dcterms:created>
  <dc:creator>ViP®</dc:creator>
  <dc:description/>
  <cp:keywords/>
  <dc:language>en-US</dc:language>
  <cp:lastModifiedBy>учительская</cp:lastModifiedBy>
  <cp:lastPrinted>2024-10-03T12:32:00Z</cp:lastPrinted>
  <dcterms:modified xsi:type="dcterms:W3CDTF">2024-10-03T10:15:00Z</dcterms:modified>
  <cp:revision>4</cp:revision>
  <dc:subject/>
  <dc:title> </dc:title>
</cp:coreProperties>
</file>