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6"/>
          <w:szCs w:val="28"/>
        </w:rPr>
        <w:t>Вх. № ______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т «____» _________ 2025 года</w:t>
        <w:tab/>
        <w:tab/>
        <w:t xml:space="preserve">Директору МБОУ города Костромы </w:t>
      </w:r>
    </w:p>
    <w:p>
      <w:pPr>
        <w:pStyle w:val="Normal"/>
        <w:ind w:left="4248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СОШ № 11» Шукаевой О.Н.</w:t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от ___________________________________________</w:t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___________________________________________</w:t>
      </w:r>
    </w:p>
    <w:p>
      <w:pPr>
        <w:pStyle w:val="Normal"/>
        <w:ind w:left="424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ФИО родителя (законного представителя)</w:t>
      </w:r>
    </w:p>
    <w:p>
      <w:pPr>
        <w:pStyle w:val="Normal"/>
        <w:ind w:left="4248" w:hanging="0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проживающего (ей) по адресу: _________________________________________</w:t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_________________________________________</w:t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24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тел. _____________________________________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шу зачислить  моего сына (мою дочь)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10 профильный социально-экономический класс на 2025-2026 учебный год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ведения о родителя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ец</w:t>
      </w:r>
      <w:r>
        <w:rPr/>
        <w:t xml:space="preserve">: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есто работы: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: 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: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Рабочий телефон: 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ь</w:t>
      </w:r>
      <w:r>
        <w:rPr/>
        <w:t xml:space="preserve">: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есто работы: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: 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: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Рабочий телефон: 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места регистрации</w:t>
      </w:r>
      <w:r>
        <w:rPr/>
        <w:t>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фактического проживания:_______</w:t>
      </w:r>
      <w:r>
        <w:rPr/>
        <w:t xml:space="preserve">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ностранный язык, который изучает ребенок</w:t>
      </w:r>
      <w:r>
        <w:rPr/>
        <w:t xml:space="preserve">: 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16"/>
        </w:rPr>
      </w:pPr>
      <w:r>
        <w:rPr/>
        <w:t xml:space="preserve">Даю согласие на участие моего ребёнка в реализации  программы военно-патриотического класса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одпис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«____» __________ 2025 г.</w:t>
        <w:tab/>
        <w:tab/>
        <w:tab/>
        <w:tab/>
        <w:tab/>
        <w:t xml:space="preserve"> _______________ ___________________</w:t>
        <w:tab/>
        <w:tab/>
      </w:r>
      <w:r>
        <w:rPr>
          <w:i/>
          <w:sz w:val="22"/>
          <w:szCs w:val="22"/>
        </w:rPr>
        <w:t>дата</w:t>
        <w:tab/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подпись                   расшифро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5:00Z</dcterms:created>
  <dc:creator>Ученик</dc:creator>
  <dc:description/>
  <cp:keywords/>
  <dc:language>en-US</dc:language>
  <cp:lastModifiedBy>USER44</cp:lastModifiedBy>
  <cp:lastPrinted>2025-06-27T13:11:00Z</cp:lastPrinted>
  <dcterms:modified xsi:type="dcterms:W3CDTF">2025-06-27T10:16:00Z</dcterms:modified>
  <cp:revision>5</cp:revision>
  <dc:subject/>
  <dc:title/>
</cp:coreProperties>
</file>