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Род  и семья – исток нравственных отнош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удожественно-педагогическая идея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ясь о счастье других, мы находим свое собственно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то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единении и малое растет, при раздоре и величайшее распадает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ллюст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учащихся к пониманию значения понятий «род», «семья», «родословна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интереса  к изучению семейной родословн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своей семье и семейным традиция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сти на размышление о формировании мира  чувств: любви, внимания; ответственности, з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аточный материал (текст сказки «Общее счастье», памятка «Заповеди семьи»), листочки красного, зеленого и желтого цве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дерева для проведения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эвристические, аналитические, обобщающая беседа, рассказ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работа с иллюстрация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текс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источниками информ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кстом учебн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работа в группах, индивидуальная, творческое зад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методический комплекс по ОРКиСЭ «Основы светской этики»/ пособие для учащихся.– М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сновы религиозных культур и  светской этики»/ книга для учителя.– М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сновы религиозных культур и  светской этики»/ книга для родителей.– М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круг тебя – Мир…»Методические рекомендации. 5-й класс. / К. Сухарев-Дериваз, В.Ю. Выборнова, Ю.Ф. Гуголев… – М.: ООО «Гендальф», 2001. – 44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круг тебя – Мир…»: Книга для ученика. 5 класс / Авт.-сост. А. Делетроз, В.Ю. Выборнова, М.Р. Савова, А.М. Розов, В.В. Шишкина. – М.: Издательство МАИК «Наука», 2002. – 96 с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термины и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, семья, родосло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у нашего  урока я не обозначила. Предлагаю вам самим определить ее. А поможет вам в этом ребус на  слайде презентации и эпиграфы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гадывание ребуса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в тетради темы урока. Обсуждение с учащимися темы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же мы сегодня будем говорить? (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с понятиями «род» и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времена эта тема была актуальна для всех народов. К ней обращались и писатели (Л.Н.Толстой, А.П.Чехов, Аксаков, Погорельский и др.), и художники.  Вспоминаются картина Боровиковского «Сестры Гагарины», Яна Ван Эйка «Чета Арнольфини», «Святое семейство» Рубенса. Больше всего жанр семейного портрета известен по работам голландских живописцев Нового времени. Художники «Студии» также обращаются к семейному портрету. – Если в картине удается передать связь между изображаемыми людьми, между матерью и ребенком, между друзьями, родственниками, – это большое достижение и успех, – говорит Ласкаржевская. – Семейный портрет во всех отношениях гораздо интереснее, как для зрителя, так и для художника. Передать в картине не только индивидуальность, неповторимый характер, но еще и тонкие отношения, теплоту, дружественность чувств, особенные черты семьи – вот в чем задача худо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понимаете значение слово «семья»?</w:t>
        <w:br/>
        <w:t xml:space="preserve">– Как образовано это слово? </w:t>
        <w:br/>
        <w:t xml:space="preserve">– Что такое род?               </w:t>
        <w:br/>
        <w:t xml:space="preserve">– Существует ли сегодня понятие рода?  </w:t>
        <w:br/>
        <w:t xml:space="preserve">– Какое понятие шир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одноклассники, готовясь к сегодняшнему уроку, поработали самостоятельно с толковыми словарями и вот, что они обнаружили. (Слайд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происхождение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ступ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 всех человеческих отношений семья – самое древнее и самое великое. Основные законы его – верность, любовь, воспитание детей – служат самыми прочными основами всякого человеческого блага. Слово “семья”, как и слова “хлеб”, “вода”, не требуют расшифровки, оно впитывается нами с первых мгновений жизни.  Семья по С. Ожегову – это группа живущих вместе родственников. Все остальные, даже отделившиеся дети будут ро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– А вы знаете, какой уклад был у семей в давние времена? </w:t>
        <w:br/>
        <w:t xml:space="preserve">Каждая семья – отец, мать и дети, жили в своей избе отдельно от других семей. Когда вырастали сыновья, они женились, у них появлялись дети, и все дети и внуки – жили одной дружной семьей с родителями. Ведь так легче было прожить, ведя общее хозяйство. Самым главным считался старший член семьи – его почитали и советовались с ним. Детей воспитывали в строгости. Помнили: «Засиженное яйцо всегда – болтун, заласканный сын – шалун». Дети почитали своих родителей на протяжении всей своей жизни. Дети не могли противоречить родителям. Даже взрослый сын, уже имевший </w:t>
        <w:br/>
        <w:t xml:space="preserve">свою семью, но не отделившийся от родителей, должен был во всех хозяйственных и личных делах подчиняться отцу. </w:t>
        <w:br/>
        <w:t xml:space="preserve">Обычно делами сыновей занимался отец, а делами дочерей – мать. Власть родителей на дочерей распространялась до тех пор, пока она не выходила замуж. </w:t>
        <w:br/>
        <w:t xml:space="preserve">Народная мудрость поучала: « Живы родители – почитай, умерли – поминай!» Существует много пословиц и поговорок о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мья – самое главное в жизни каждого человека. Это близкие люди, те, кого мы любим, с кого берем пример, о ком – либо заботимся, кому желаем добра и счастья.</w:t>
        <w:br/>
        <w:t>Семья – это муж и жена, это дом, родители и дети, бабушки и дедушки. Это заботы и радость, несчастья и печали, это привычки и традиции, это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суждение результатов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ого же можно назвать членом  семь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дом, родные люди, родная семья. Что может быть дороже семьи? Дороже мамы и папы? Это самые любимые, самые близкие нам люди. Самое бесценное, что мы имеем – это тепло родного очага. Здесь мы делаем первые свои шаги. Отсюда уходим во взрослую жизнь. И как важно поддерживать тепло, уют, так чтобы всем в нем было хорошо, чтобы домашний очаг сохранился в памяти, в сердце каждого на всю жизнь.</w:t>
        <w:br/>
        <w:t>А что же такое « род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ступ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усском языке РОД – корень самых главных понятий  в жизни человека: родители, рождать, родные, родина, природа, родник, урожай, плодор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оваре В.И. Да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: «РОД – это связь членов семьи, произошедших от одного родоначальника. Принадлежность к роду частенько определяет судьбу («на роду написано»), долю, какие – то устойчивые черты характера («он родом таков»). </w:t>
        <w:br/>
        <w:t xml:space="preserve">Многие века на Руси было принято при первом знакомстве вопрошать: «Чей ты, какого роду?». В русских сказках и былинах обращаться к молодцу: «Ты скажись, молодец, родом – племенем». (Слайд 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однокоренные слова можно подобрать к слову РО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ащиеся 2-х рядов по цепочке записывают слова на доске, кто быстрее и правильно, 2 мину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яем себя по слайду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 от какого слова произошло слово «Родина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йствительно, это слово имеет исторический корень «род» то единое, что соединяет людей одной семьи с землей, на которой они живут. «Родина» и «родословная» – тоже являются родственными словами. </w:t>
        <w:br/>
        <w:t xml:space="preserve">– А что такое родословн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учащихся с текстом учебника (с.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айдите в тексте учебника ответ на этот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растет и задумывается над вопросом: «Кто? Откуда? Каковы мои корни?». Издавна одной из традиций русского народа было знание своих предков, своей родословной. Сегодня старинная традиция возвращается. </w:t>
        <w:br/>
        <w:t xml:space="preserve">12 мая 2008 года исполнилось 140 лет со дня рождения историка и исследователя, зачинателя практической генеалогии в России Леонида Михайловича Савелов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неалог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наука о родстве, занимающаяся изучением и составлением родословных. 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генеалогического древа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туплени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ленный рассказ учащегося о генеалогическом древе своего 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ние иллюстраций – родового д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еседа с учащимися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олжно включать в себя родовое древо? Почему для людей важно знать своих пред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об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рупп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эту пословицу прочитать трудно, т.к. слова в ней перепутаны. Восстановите текст пословицы и объясните ее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 ДУША СЕМЬЯ – ТАК ВМЕСТЕ НА МЕСТЕ (Слайд 9)</w:t>
        <w:br/>
        <w:t xml:space="preserve">(«Вся семья вместе – так и душа на мест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дивидуальное задание «Собери пословицу»</w:t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6"/>
        <w:gridCol w:w="4395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согласие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трашны и тучи.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в куче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роже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ир да лад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ам будешь там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и деда на печ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одни не живет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братская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и божья благодать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человек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христианск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е согласие всего дорож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в куче – не страшны и ту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ир да лад, там и божья благод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и деда на печи: и сам будешь 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братская – союз христиан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человек без родни не жи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с текстом сказки «Общее счастье» (осетинская сказ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е чтение эпизодов, ответы на вопросы, словар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учащимися по тексту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вы понимаете следующие слов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1)</w:t>
        <w:br/>
        <w:t>Домочадцы – люди, живущие в одном доме.</w:t>
        <w:br/>
        <w:t>Хадзар – дом.</w:t>
        <w:br/>
        <w:t>Невестка – жена брата, жена сына.</w:t>
        <w:br/>
        <w:t>– Расскажите, ребята, о жизни большой семьи до того момента, как в ней наступил разла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еписанные правила соблюдались и взрослыми, и деть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ец распоряжался, сыновья всё исполняли. Всем дела хватало. Все были довольны. Все были при дел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понимаете слово “разлад”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 счастья в доме, не слышно песен, веселья, только ругаются все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м проявился разлад в семье стари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ый жил только для самого себя, не замечая других… Каждый только делает то, что прячет от других всё, что попадётся под руку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в тексте описание разлада в семье и зачитай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 вот пришла беда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случилось в доме старика? Найдите в тексте описание и зачитайте.</w:t>
        <w:br/>
        <w:t xml:space="preserve">– Кто же виновен в разлад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разладе виновны все члены семьи, стали жить для себя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решает исправить положение семь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равить положение семьи решил самый старший член семьи – старик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для этого сделал? Найдите в тексте встречу старика со счастьем. Зачитайте.</w:t>
        <w:br/>
        <w:t>– Почему счастье покинуло дом старика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о обиделось на членов семьи, потому что каждый живёт для себя, не думая о других, счастье решило, что в этом доме ему места нет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сделал старик, чтобы вернуть счастье в дом? Найдите в тексте и зачитай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просьбу младшей невестки счастье не могло выполнить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вестка попросила общую жизнь, общую работу и любовь друг к другу, чего не было в семье… “Уговаривал старик счастье, но оно не соглашалось выполнить желание молодой невестки”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к же счастье вернулось в семью? Зачитайте со слов “На другой день…”</w:t>
        <w:br/>
        <w:t>(Слайд 12)</w:t>
        <w:br/>
        <w:t xml:space="preserve">– Какие слова стали главными в семь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ша работа, наше дело, наши дет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нужно для того, чтобы в семье жило счастье? (Слайд 13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му члену семьи нужно заботиться не только о себе, а обо всех, быть добрым, отзывчивым. Нужно заботиться о стариках и детях. 1 октября – День пожилого человека. Не забывайте своих бабушек и дедушек, звоните им чаще, навещайте, справляйтесь об их здоровье. Это им необходимо. (Слайд 14)</w:t>
        <w:br/>
        <w:t>26 ноября – День матери. Мама – самое светлое слово на земле! Для каждого из нас своя мама самая лучшая! Берегите их, не огорчайте, радуйте своими успехами. (Слайд 15)</w:t>
        <w:br/>
        <w:t>Помните свои корни! Не забывайте своих предков, почаще заглядывайте в свой семейный альбом. (Слайд 1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подарю вам памятку «Заповеди семьи». Запомните эти правила и познакомьте с ними своих родных и близких. (Слайд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tbl>
      <w:tblPr>
        <w:tblW w:w="97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веди семь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ын и дочь берегут своих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ын и дочь заботятся о благе своей семь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бездельничать, когда родители трудя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ступайте в пререкания с взрослы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ражайте недовольство тем, что у вас нет той или иной вещ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йте, чтобы мать давала вам то, что она не может позволить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елайте того, что осуждают старшие, – ни на глазах, нигде – либо ещ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ьзя садиться обедать, не пригласив старш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ьзя оставлять старшего родного человека в одиночестве, особенно маму, если у нее никого нет, кроме теб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общение основных понятий урок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составить СИНКВЕЙН. Главное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ю вам нужно подобрать 2 прилагательных, 3 глагола, 1 предложение (пословицу) и 1 существительное, которое обобщит все сказ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сте ватмана изображено дерево. Вам нужно его оживить. Нарядите  его   листочками, чтобы он зашептались, залепетали и весело засмеялись оттого, что обрели свою семью. </w:t>
        <w:br/>
        <w:t xml:space="preserve">Если вам было на уроке </w:t>
        <w:br/>
        <w:t xml:space="preserve">– очень интересно, возьмите красный лист, </w:t>
        <w:br/>
        <w:t>– хорошо, не скучно – зеленый,</w:t>
        <w:br/>
        <w:t>– не понравилось – жел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сообща, общими усилиями, можно сделать жизнь в семье счастливой. От каждого члена семьи зависит счастье в доме. (Слайды 19,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Домашнее задание (по выбо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ить генеалогическое древо своей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Собрать фотоальбом «Моя семья».</w:t>
        <w:br/>
        <w:t>3)  Рассказать о своих обязанностях в семье.</w:t>
      </w:r>
    </w:p>
    <w:p>
      <w:pPr>
        <w:pStyle w:val="Normal"/>
        <w:tabs>
          <w:tab w:val="clear" w:pos="708"/>
          <w:tab w:val="left" w:pos="2136" w:leader="none"/>
        </w:tabs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бщее счастье</w:t>
        </w:r>
        <w:r>
          <w:rPr>
            <w:rStyle w:val="InternetLink"/>
            <w:sz w:val="28"/>
            <w:szCs w:val="28"/>
          </w:rPr>
          <w:t xml:space="preserve"> (осетинская сказка)</w:t>
        </w:r>
      </w:hyperlink>
    </w:p>
    <w:p>
      <w:pPr>
        <w:pStyle w:val="Style15"/>
        <w:rPr>
          <w:lang w:val="en-US"/>
        </w:rPr>
      </w:pPr>
      <w:r>
        <w:rPr/>
        <w:t>Жили-были муж и жена. И родилось у них ни много ни мало — тринадцать сыновей. Выросли сыновья. Отец и мать нашли им невест и сыграли не одну, сразу тринадцать свадеб.</w:t>
        <w:br/>
        <w:t>И стали они жить да поживать.</w:t>
        <w:br/>
        <w:t>Отец распоряжался, сыновья всё исполняли: кто работал в лесу, кто в доме, кто на лугу, а кто в саду. Всем дела хватало. Все были довольны. Все были при деле.</w:t>
        <w:br/>
        <w:t>Сколько времени они так прожили, кто их знает. У каждого из тринадцати братьев родилось по тринадцати сыновей.</w:t>
        <w:br/>
        <w:t>Маленькие дети росли, росли, да и выросли. Пришла пора женить их. И поженили. Сто шестьдесят девять невест привели в дом. Не одну свадьбу — сто шестьдесят девять свадеб сыграли они.</w:t>
        <w:br/>
        <w:t>Пришло время, и у молодых тоже родилось по тринадцати сыновей. В хадзаре (в доме, в усадьбе) старика и старухи так много стало людей, что и не перечесть. Столько народу в доме, что большому селению впору.</w:t>
        <w:br/>
        <w:t>Всего было вдоволь у старика и старухи: отары овец и коз, стада коров и буйволов, табуны лошадей; гусей, индеек, кур и уток без счёту; закрома полны ячменём и пшеницей; кадушки сыра девать некуда.</w:t>
        <w:br/>
        <w:t>И все были счастливы. Смех и песни не умолкали в доме. Все называли друг друга «моё солнышко», говорили друг с другом ласково. Каждый старался лучший кусок отдать другому, каждый хотел, чтобы у другого лучшая одежда была.</w:t>
        <w:br/>
        <w:t>Вместе они были богаты и сильны, но подели их на отдельные семьи — и куда всё уйдёт, не станет ни силы, ни богатства.</w:t>
        <w:br/>
        <w:t>И вот пришла беда: разлад в семье. Бывало, никто не скажет: «это моё», а говорит: «это наше». А теперь, гляди, каждый норовит взять себе, отнять у другого. «Это мой бык»,— говорит один. «Это мой конь»,— говорит другой. «За этой козой я ходил, ты не трогай её»,— говорит третий. «Кто выдоил мою корову?» — кричит четвёртый. И так во всём. И так каждый день.</w:t>
        <w:br/>
        <w:t>Каждый только и делает, что прячет от других всё, что попадётся под руку, прячет в свой сундук. Каждый кормит и ласкает только своего ребёнка, а других не замечает вовсе. Случалось, что не своим детям и подзатыльники давали.</w:t>
        <w:br/>
        <w:t>Самый старший в семье, старик отец, видит всё, что делается, и сердце у него сжимается от горя. Сидит он в своём кресле дубовом, будто окаменел. Никто и не вспомнит о нём, не покормит, извёлся старик. А жена его даже и сидеть не могла, всё лежала в постели.</w:t>
        <w:br/>
        <w:t>Как-то под Новый год отец собрал всю семью: и старых и молодых, и мужчин и женщин, даже детей созвал и говорит:</w:t>
        <w:br/>
        <w:t>— Слушайте, дети, что я вам скажу: пусть этой ночью ни один не выходит из дома. Если любите меня, исполните мою просьбу.</w:t>
        <w:br/>
        <w:t>— Хорошо,— сказали все,— мы исполним твою просьбу, сами не выйдем и других не пустим.</w:t>
        <w:br/>
        <w:t>Ночью выпал глубокий снег.</w:t>
        <w:br/>
        <w:t>Когда день отделялся от ночи и петухи начали кричать, старик встал с постели, открыл дверь и выглянул на улицу. Видит, след взрослого идёт от двери в сторону леса.</w:t>
        <w:br/>
        <w:t>Разгневался глава семьи, вернулся к себе в комнату, грузно сел в своё кресло и велел собрать всех домочадцев до единого.</w:t>
        <w:br/>
        <w:t>Когда все собрались, отец вышел к ним и стал корить:</w:t>
        <w:br/>
        <w:t>— Не стыдно ли вам обманывать меня? Все, как один, обещали мне, что никто не выйдет за дверь, а сами нарушаете своё слово.</w:t>
        <w:br/>
        <w:t>— Клянёмся солнцем, землёй и небом, что ни мы, ни дети этой ночью не выходили.</w:t>
        <w:br/>
        <w:t>— Ну ладно, посмотрим, —сказал отец.— Я узнаю, правду ли вы говорите.</w:t>
        <w:br/>
        <w:t>Старик взял топор под мышку и пошёл по следу. Шёл он, шёл и пришёл в дремучий лес. След довёл его до высокого толстого дерева и оборвался. Под деревом лежали пышные сугробы снега. Там было теплее, чем в доме у старика.</w:t>
        <w:br/>
        <w:t>Как же узнать, кто вышел из его дома? Закутался старик в шубу, остался под деревом на всю ночь, но никого так и не увидел.</w:t>
        <w:br/>
        <w:t>Тогда решил старик свалить дерево. Не долго думая, сбросил шубу и стал подрубать его. Рубит острым топором, и щепки во все стороны летят.</w:t>
        <w:br/>
        <w:t>Подрубил дерево уже до половины, вдруг кто-то сверху спрашивает его:</w:t>
        <w:br/>
        <w:t>— Что ты делаешь, старик, зачем дерево валишь зря?</w:t>
        <w:br/>
        <w:t>— А ты кто такой?</w:t>
        <w:br/>
        <w:t>— Я — Общее Счастье твоей многолюдной семьи.</w:t>
        <w:br/>
        <w:t>— Почему же ты сидишь в лесу?</w:t>
        <w:br/>
        <w:t>— Где же мне сидеть? Пришлось бежать из твоего хадзара. Никто в семье больше обо мне не думает, никто со мной не считается. Позабыли меня, тебя тоже забыли. У них только и заботы о себе и своих детях. Сам посуди, как же мне оставаться в твоём доме? Где каждый думает только о себе, там мне места нет.</w:t>
        <w:br/>
        <w:t>Старик согласился:</w:t>
        <w:br/>
        <w:t>— Твоя правда. В моём хадзаре каждый думает о себе и часто даже во вред другому. Но ты уважь старика, вернись обратно. Сколько хватит сил, я помогу тебе, чтобы не о себе думали, а обо всех, о всей семье, о всём хадзаре.</w:t>
        <w:br/>
        <w:t>— Не могу я вернуться в твой хадзар. Но зато я другим тебя уважу: я дам каждому из твоих домочадцев го, что он у меня попросит. Пусть только каждый просит что-нибудь одно.</w:t>
        <w:br/>
        <w:t>Старик выслушал Счастье, подумал, подумал и сказал:</w:t>
        <w:br/>
        <w:t>— Поклянись небом и землёй, что ты непременно дашь каждому из моих домочадцев то, что у тебя попросят.</w:t>
        <w:br/>
        <w:t>Счастье поклялось в том небом и землёй.</w:t>
        <w:br/>
        <w:t>Старик надел шубу, взял топор под мышку и отправился домой. Целый день шёл старик и только вечером пришёл, кинул топор в угол, а сам сердитый сел в своё кресло.</w:t>
        <w:br/>
        <w:t>Забеспокоились, забегали его сыновья, внуки, правнуки, праправнуки и жёны их, и дети их.</w:t>
        <w:br/>
        <w:t>— Что с нашим дедом? — говорят.</w:t>
        <w:br/>
        <w:t>— Где он был ночью?</w:t>
        <w:br/>
        <w:t>— Не болен ли?</w:t>
        <w:br/>
        <w:t>— Не сердит ли на нас?</w:t>
        <w:br/>
        <w:t>— Может быть, голоден?</w:t>
        <w:br/>
        <w:t>— А может, нездоров?</w:t>
        <w:br/>
        <w:t>— Не озяб ли?</w:t>
        <w:br/>
        <w:t>— Заштопаны ли его носки?</w:t>
        <w:br/>
        <w:t>— А рубаха как?</w:t>
        <w:br/>
        <w:t>— Не холодна ли постель?</w:t>
        <w:br/>
        <w:t>И каждый старается угодить старшему в семье — отцу всех, тому, кто всю жизнь провёл в труде больше думая о других, чем о себе. Какой сын, какая дочь или невестка не чувствовали заботы старого отца?</w:t>
        <w:br/>
        <w:t>А старик рассказывает:</w:t>
        <w:br/>
        <w:t>— Счастье наше ушло от нас. И просьбы не помогли: не хочет возвращаться. Хорошо ли это?</w:t>
        <w:br/>
        <w:t>Никто не сказал «хорошо», но зато наперебой стали спрашивать:</w:t>
        <w:br/>
        <w:t>— Почему Счастье обиделось? Что оно говорит? А старый отец на это отвечает:</w:t>
        <w:br/>
        <w:t>— Потому, что вы больше не слушаетесь меня, вашего старшего. Каждый стал думать только о себе. Пойдёт на охоту, тушу серны принесёт — себе, своей жене и своим детям, а не всей семье. Всё говорите: «моё», «моё», а не «наше». Нам большой дом нужно строить, ведь погляди, сколько вас стало, а строить никто не хочет, каждый говорит: «Себе я построю, другим не хочу». А Счастье так говорит: «Где не хотят общего добра, а один тянет себе, другой себе, там нет места счастью. Разве у вас есть место для меня?»</w:t>
        <w:br/>
        <w:t>Все молча слушали слова старика. И каждый думал про себя: «Правду говорит Счастье».</w:t>
        <w:br/>
        <w:t>— Сегодня утром Счастье сказало мне: «Иди домой. Я уважу тебя, дам каждому из твоих домочадцев то, чего у меня попросят. Пусть только каждый просит что-нибудь одно». Пусть и старый и молодой, и мужчина и женщина скажет, что он хотел бы попросить у Счастья.</w:t>
        <w:br/>
        <w:t>И все наперебой стали говорить. Один хотел бы получить у Счастья двух быков, другой коня, третий оружие. Те хотят побольше ячменя или пшеницы, новых чувяков или одежды, меч или лук со стрелами.</w:t>
        <w:br/>
        <w:t>Так все сказали старому деду, кто чего хочет. Только одна молодая невестка ни слова не промолвила. Тогда обычай был такой: при старших невесткам нельзя было разговаривать. Вот она и стояла молча. Её тоже спросили, чего она хочет. Свою просьбу она прошептала мальчику, а мальчик сказал громко: «Пусть Счастье даст нам общую жизнь, общую работу и любовь друг к другу».</w:t>
        <w:br/>
        <w:t>И все улеглись спать.</w:t>
        <w:br/>
        <w:t>На рассвете, когда петухам петь, встал старик с постели, закутался в шубу, папаху надвинул на глаза, взял топор и отправился в дремучий лес.</w:t>
        <w:br/>
        <w:t>Долго шёл старик — целый день. И к вечеру дошёл до большого дерева.</w:t>
        <w:br/>
        <w:t>Хоть под большим деревом и тепло было, всё же он поплотней закутался в шубу и лёг спать.</w:t>
        <w:br/>
        <w:t>На другой день рано утром старик снял шубу и опять принялся подрубать то дерево.</w:t>
        <w:br/>
        <w:t>— Что тебе нужно от меня? — опять спросил кто-то с дерева.</w:t>
        <w:br/>
        <w:t>Это Счастье говорило.</w:t>
        <w:br/>
        <w:t>Старик передал ему слово в слово просьбу каждого, а под конец слова молодой невестки. Голос с дерева так отвечает старику:</w:t>
        <w:br/>
        <w:t>— Всё я исполню. Одно только не могу исполнить: просьбу твоей молодой невестки. Она просит общую жизнь, общую работу и любовь друг к другу. А это всё вместе — я само.</w:t>
        <w:br/>
        <w:t>Сколько ни упрашивал старик, Счастье всё одно и то же: «Не могу исполнить просьбу твоей молодой невестки».</w:t>
        <w:br/>
        <w:t>— Ты же мне поклялось небом и землёю, что исполнишь всё, о чём попросят мои домочадцы. Тогда почему ты не исполняешь просьбу молодой невестки? Клятву нарушаешь? А может, ты нарочно рассорило мою семью?</w:t>
        <w:br/>
        <w:t>— Что с тобой поделаешь! — отвечает голос с дерева.— Я дало клятву и не в силах её нарушить. Ступай себе домой, а там видно будет.</w:t>
        <w:br/>
        <w:t>— Будь здорово,— сказал старик, надел шубу, взял топор и отправился обратно.</w:t>
        <w:br/>
        <w:t>Когда старик пришёл домой, усталый, сел он в своё резное кресло. Вся семья прибежала к нему: и старые и малые, и мужчины и женщины. Один тёплыми руками согревает ему лицо, другой тёплой водой моет его ноги, третий приносит есть и пить. Юноши запели песни, чтобы усладить слух старика, девушки пляски затеяли.</w:t>
        <w:br/>
        <w:t>На другой день все до одного приступили к работам с самого рассвета. Кто рубит лес, кто возит брёвна для нового дома. Кто корм задаёт овцам, быкам и коровам, буйволам, верблюдам и коням. Кто чистит хлеб, кто двор. Кто печёт пироги, кто шьёт, кто песни поёт, кто на фандыре (осетинский музыкальный инструмент) играет, кто детям сказки рассказывает, а кто кормит маленьких.</w:t>
        <w:br/>
        <w:t>Каждый старается сделать свою работу лучше и быстрее, чем другие.</w:t>
        <w:br/>
        <w:t>Все стали говорить: «наша работа», «наше добро», «наши дети». А слово «моё» будто вовсе и не знали.</w:t>
        <w:br/>
        <w:t>Радостью заблестели глаза всех; щёки порозовели — кровь с молоком. Дети толстенькие, чистенькие, весёленькие. Кони, овцы и козы, коровы и буйволы тучные и гладкие, шерсть лосниться на них, и ходят важно. Даже кошки, и те стали ласковее.</w:t>
        <w:br/>
        <w:t>Днём вся семья работает не уставая. А как вечер наступит, новый большой дом наполняется людьми, весёлыми и бодрыми.</w:t>
        <w:br/>
        <w:t>Счастье навсегда поселилось в большой семье. И было то счастье для всех единым. Общим Счастьем было оно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АЛЛЮ́СТИЙ (полн. Гай Саллюстий Крисп, Gaius Sallustius Grispus) (86, Амитерн, Сабиния, Италия — 35 до н. э.), римский историк периода конца Республики, автор исторических сочинений «Заговор Катилины», «Югуртинская война» и «Истории» в пяти книгах, охватывавшей собития 78-55 годов до нашей эры в Риме, но дошедшей во фраг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hurka2002.ya.ru/replies.xml?item_no=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30:00Z</dcterms:created>
  <dc:creator>Пользователь</dc:creator>
  <dc:description/>
  <cp:keywords/>
  <dc:language>en-US</dc:language>
  <cp:lastModifiedBy>Алла Исаевна Курчина</cp:lastModifiedBy>
  <dcterms:modified xsi:type="dcterms:W3CDTF">2019-10-21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354</vt:lpwstr>
  </property>
  <property fmtid="{D5CDD505-2E9C-101B-9397-08002B2CF9AE}" pid="3" name="_dlc_DocIdItemGuid">
    <vt:lpwstr>41d22dea-849b-4995-b83d-881ea7248936</vt:lpwstr>
  </property>
  <property fmtid="{D5CDD505-2E9C-101B-9397-08002B2CF9AE}" pid="4" name="_dlc_DocIdUrl">
    <vt:lpwstr>http://xn--44-6kcadhwnl3cfdx.xn--p1ai/Kostroma_EDU/Kos-Sch-11/_layouts/15/DocIdRedir.aspx?ID=AWJJH2MPE6E2-387971732-1354, AWJJH2MPE6E2-387971732-1354</vt:lpwstr>
  </property>
</Properties>
</file>