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Олимпиада  по математике для 3 класс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аксимальное количество баллов – 30 бал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ремя выполнения работы –45 мину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.И. участника</w:t>
      </w:r>
      <w:r>
        <w:rPr>
          <w:sz w:val="32"/>
          <w:szCs w:val="32"/>
        </w:rPr>
        <w:t xml:space="preserve"> 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________________________________________________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ата</w:t>
      </w:r>
      <w:r>
        <w:rPr>
          <w:sz w:val="32"/>
          <w:szCs w:val="32"/>
        </w:rPr>
        <w:t xml:space="preserve"> _____________________           2012 г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Саша решил прогуляться и пошёл по левому берегу ручья. Во время прогулки он три раза переходил этот ручей. На левом или на правом берегу, он оказался?                                                                   (1 балл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2. Возраст дедушки выражается наименьшим трёхзначным числом, которое записывается различными цифрами. Сколько лет дедушке? </w:t>
        <w:tab/>
        <w:tab/>
        <w:tab/>
        <w:t xml:space="preserve">                                                                                    (1 ба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3. Пирог прямоугольной формы двумя разрезами разделили на 4 части так, что две из них были четырёхугольной формы, а две – треугольной.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2 балла)</w:t>
      </w:r>
    </w:p>
    <w:p>
      <w:pPr>
        <w:pStyle w:val="Normal"/>
        <w:spacing w:before="280" w:after="28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49530</wp:posOffset>
                </wp:positionV>
                <wp:extent cx="11684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3.9pt;width:91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  <w:t>4.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                                       (2 балла)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  <w:t>5.  Рома спросил у мамы, сколько ей лет? Мама ответила: "Если бы число моих лет увеличить на 15, а полученную сумму уменьшить вдвое, то мне бы было 25 лет. Сколько лет маме?                                          (3 балла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Расшифруй комбинацию кодового замка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) третья цифра на 3 больше, чем первая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б ) вторая цифра на 2 больше, чем четвёртая,                    (3 балла)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) сумма всех цифр равна 17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вторая цифра 3.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_____________________             </w:t>
      </w:r>
    </w:p>
    <w:p>
      <w:pPr>
        <w:pStyle w:val="Normal"/>
        <w:rPr/>
      </w:pPr>
      <w:r>
        <w:rPr>
          <w:sz w:val="32"/>
          <w:szCs w:val="32"/>
        </w:rPr>
        <w:t>7. В коробке находятся белые, чёрные и красные кубики. Всего 50 штук. Белых в 11 раз больше, чем чёрных. Красных меньше белых, но больше чёрных. Сколько красных кубиков находится в коробке?        (4 бал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                                                                                             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7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Масса поросёнка и пса 64 кг, барана и поросёнка – тоже 64 кг, а пса и барана – 60 кг. Какова масса поросёнка?                             (4 бал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32"/>
          <w:szCs w:val="32"/>
        </w:rPr>
        <w:t>9. Если бы вчерашний день был завтрашним, то следующий день был бы воскресенье. Какой сегодня день?                                            (5 баллов)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rFonts w:cs="Times New Roman" w:ascii="Times New Roman" w:hAnsi="Times New Roman"/>
          <w:sz w:val="32"/>
          <w:szCs w:val="32"/>
        </w:rPr>
        <w:t xml:space="preserve">Маугли попросил пятерых обезьян принести ему орехи. Обезьяны набрали орехов поровну и понесли Маугли. Но по дороге они поссорились, и каждая обезьяна бросила в каждую по одному ореху. В результате они принесли орехов вдвое меньше, чем собрали. Сколько орехов получил Маугли?                                                               (5 </w:t>
      </w:r>
      <w:r>
        <w:rPr>
          <w:rFonts w:cs="Times New Roman" w:ascii="Times New Roman" w:hAnsi="Times New Roman"/>
          <w:b/>
          <w:sz w:val="32"/>
          <w:szCs w:val="32"/>
        </w:rPr>
        <w:t>баллов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веты к олимпиаде по математике                (3 класс)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авом берег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2 года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137160</wp:posOffset>
                </wp:positionV>
                <wp:extent cx="1208405" cy="718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10.8pt;width:95.1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37160</wp:posOffset>
                </wp:positionV>
                <wp:extent cx="11430" cy="718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10.8pt;width:0.9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37160</wp:posOffset>
                </wp:positionV>
                <wp:extent cx="1208405" cy="7188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0.8pt;width:95.15pt;height:5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, т. к. будет ноч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е 35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 – 538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х – 33, чёрных – 3, красных – 1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первых двух данных следует, что массы пса и барана равны. Тогда    масса    каждого   из    них    по  60 : 2 = 30 кг.   Масса   поросёнка   64 – 30 = 34 к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кресенье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10.  </w:t>
      </w:r>
      <w:r>
        <w:rPr>
          <w:sz w:val="32"/>
          <w:szCs w:val="32"/>
        </w:rPr>
        <w:t>Маугли получил 20 орех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26:00Z</dcterms:created>
  <dc:creator>ДОМ</dc:creator>
  <dc:description/>
  <cp:keywords/>
  <dc:language>en-US</dc:language>
  <cp:lastModifiedBy>Николай</cp:lastModifiedBy>
  <dcterms:modified xsi:type="dcterms:W3CDTF">2012-08-16T09:09:00Z</dcterms:modified>
  <cp:revision>11</cp:revision>
  <dc:subject/>
  <dc:title>Олимпиадные задания по математике для 3 класса</dc:title>
</cp:coreProperties>
</file>