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 11» 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26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9  года                                                                                                    № 5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питания в Средней общеобразовательной </w:t>
      </w:r>
    </w:p>
    <w:p>
      <w:pPr>
        <w:pStyle w:val="Normal"/>
        <w:rPr/>
      </w:pPr>
      <w:r>
        <w:rPr>
          <w:sz w:val="28"/>
          <w:szCs w:val="28"/>
        </w:rPr>
        <w:t>школе  № 11 города Костр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соответствии с </w:t>
      </w:r>
      <w:hyperlink r:id="rId2">
        <w:r>
          <w:rPr>
            <w:rStyle w:val="InternetLink"/>
            <w:sz w:val="26"/>
            <w:szCs w:val="20"/>
          </w:rPr>
          <w:t>частью 5 статьи 20</w:t>
        </w:r>
      </w:hyperlink>
      <w:r>
        <w:rPr>
          <w:sz w:val="26"/>
          <w:szCs w:val="20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0"/>
          </w:rPr>
          <w:t>законом</w:t>
        </w:r>
      </w:hyperlink>
      <w:r>
        <w:rPr>
          <w:sz w:val="26"/>
          <w:szCs w:val="20"/>
        </w:rPr>
        <w:t xml:space="preserve"> от 29 декабря 2012 года № 273-ФЗ «Об образовании в Российской Федерации», Бюджетным </w:t>
      </w:r>
      <w:hyperlink r:id="rId4">
        <w:r>
          <w:rPr>
            <w:rStyle w:val="InternetLink"/>
            <w:sz w:val="26"/>
            <w:szCs w:val="20"/>
          </w:rPr>
          <w:t>кодексом</w:t>
        </w:r>
      </w:hyperlink>
      <w:r>
        <w:rPr>
          <w:sz w:val="26"/>
          <w:szCs w:val="20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0"/>
          </w:rPr>
          <w:t>Законом</w:t>
        </w:r>
      </w:hyperlink>
      <w:r>
        <w:rPr>
          <w:sz w:val="26"/>
          <w:szCs w:val="20"/>
        </w:rPr>
        <w:t xml:space="preserve"> Костромской области от 21 июля 2008 года № 338-4-ЗКО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, руководствуясь </w:t>
      </w:r>
      <w:hyperlink r:id="rId6">
        <w:r>
          <w:rPr>
            <w:rStyle w:val="InternetLink"/>
            <w:sz w:val="26"/>
            <w:szCs w:val="20"/>
          </w:rPr>
          <w:t>статьей 35</w:t>
        </w:r>
      </w:hyperlink>
      <w:r>
        <w:rPr>
          <w:sz w:val="26"/>
          <w:szCs w:val="20"/>
        </w:rPr>
        <w:t xml:space="preserve">, </w:t>
      </w:r>
      <w:hyperlink r:id="rId7">
        <w:r>
          <w:rPr>
            <w:rStyle w:val="InternetLink"/>
            <w:sz w:val="26"/>
            <w:szCs w:val="20"/>
          </w:rPr>
          <w:t>частью 1 статьи 47</w:t>
        </w:r>
      </w:hyperlink>
      <w:r>
        <w:rPr>
          <w:sz w:val="26"/>
          <w:szCs w:val="20"/>
        </w:rPr>
        <w:t xml:space="preserve"> Устава муниципального образования городского округа город Кострома (в редакции постановлений Администрации города Костромы от 08.11.2013 </w:t>
      </w:r>
      <w:hyperlink r:id="rId8">
        <w:r>
          <w:rPr>
            <w:rStyle w:val="InternetLink"/>
            <w:sz w:val="26"/>
            <w:szCs w:val="20"/>
          </w:rPr>
          <w:t>№ 2579</w:t>
        </w:r>
      </w:hyperlink>
      <w:r>
        <w:rPr>
          <w:sz w:val="26"/>
          <w:szCs w:val="20"/>
        </w:rPr>
        <w:t xml:space="preserve">, от 28.12.2015 </w:t>
      </w:r>
      <w:hyperlink r:id="rId9">
        <w:r>
          <w:rPr>
            <w:rStyle w:val="InternetLink"/>
            <w:sz w:val="26"/>
            <w:szCs w:val="20"/>
          </w:rPr>
          <w:t>№ 3902</w:t>
        </w:r>
      </w:hyperlink>
      <w:r>
        <w:rPr>
          <w:sz w:val="26"/>
          <w:szCs w:val="20"/>
        </w:rPr>
        <w:t xml:space="preserve">), </w:t>
      </w:r>
      <w:r>
        <w:rPr>
          <w:sz w:val="26"/>
          <w:szCs w:val="28"/>
        </w:rPr>
        <w:t>Постановлением Администрации города Костромы от 10.09.2008 года № 1753 «Об установлении  меры социальной поддержки в виде предоставления питания отдельным категориям обучающимся муниципальных общеобразовательных организаций города Костромы с учётом адресности и нуждаемости» (в редакции постановлений Главы город Костромы от 30.01.2009 №167, от 23.03.2009 № 457; в редакции постановлений Администрации города Костромы от 24.12.2010 № 2631, от 02.12.2011 № 2752, от 01.08.2013 № 1707, от 08.11.2013 № 2579, от 24.10.2014 № 2865, от 17.12.2014 № 3415, от 01.10.2015 № 2804, от 28.12.2015 № 3902, от 11.04.2016 № 921, от 24.05.2016 № 1311, от 22.02.2018 № 334),  во исполнение Распоряжения Комитета образования, культуры, спорта и работы с молодёжью Администрации города Костромы от 31.12.2015 года № 1041 «О создании условий для организации питания обучающихся муниципальных общеобразовательных организаций города Костромы,  Распоряжения Комитета образования, культуры, спорта и работы с молодёжью Администрации города Костромы от 14.08.2019 года № 1480 «О внесении изменений в Порядок пред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»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значить ответственными за организацию горячего питания в Средней общеобразовательной школе № 11 города Костромы </w:t>
      </w:r>
      <w:r>
        <w:rPr>
          <w:color w:val="000000"/>
          <w:sz w:val="28"/>
          <w:szCs w:val="28"/>
        </w:rPr>
        <w:t>Тырину Н.П., заведующего структурным подразделением «Школьная столовая»; Закирову Л.В., заведующего канцелярией; классных руководителей 1-11 классов, воспитателей ГПД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лассным руководителям 1-11 классов работу по предоставлению  горячего питания учащимся 1-11 клас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классных руководителей 1-11-х класс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контролировать внесение родителями обучающихся, которым не предоставлена мера социальной поддержки в виде оплаты части стоимости одноразового горячего питания, ежемесячной платы за горячее питание в срок до 10 числа текущего месяца оказания услуги в размер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4 классы: завтрак – 43,00 руб.; обед – 53,00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-11 классы: завтрак – 53,00 руб.; обед – 55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контролировать внесение родителями обучающихся, которые получают меру социальной поддержки по договору оказания услуг по предоставлению питания отдельным категориям обучающиеся, части ежемесячной платы за горячее питание в срок до 10 числа текущего месяца оказания услуги в размере, которая рассчитывается как разность между фактической стоимостью одноразового горячего питания и нормативом финансовых затра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4 классы: завтрак  - 21,00 руб.; обед – 31,00 руб. (мера социальной поддержки предоставляется 1 раз в размере 22,00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-11 классы: завтрак  - 25,00 руб.; обед – 27,00 руб. (мера социальной поддержки предоставляется 1 раз в размере 28,0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сти табель учёта посещаемости обучающихся, получающих муниципальную социальную слугу по питанию и сдавать заполненный табель два раза в месяц (с 01 по 14 и с 15 по 30 числа каждого месяца) Тыриной Н.П., заведующему структурным подразделением «Школьная столов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орбуновой В.Г., заместителю директора по ВР; классным руководителям 1-11 классов; воспитателям ГПД, разъяснительную работу по пропаганде гигиенических основ питания, культуре поведения в столовой, добиваясь 100 % охвата одноразовым горячим питанием и 35 % охвата двухразовым горячим питанием учащихся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здать общественную комиссию по контролю за качеством горячего питания в школьной столовой и качеством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ловьеву Л.С., заместителя директора,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у В.Г., руководителя ШМО классных руководителей,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у О.В., учителя русского языка и литературы, - член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В.Е., учителя математики, уполномоченного по соцстраху,- член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овести комиссии по контролю за качеством горячего питания в школьной столовой проверку организации горячего питания с 20.09.2019 года по 30.09.2018 года. Результаты проверки оформить справкой и представить её директору школы к 01.10.2019 год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Тыриной Н.П., заведующему структурным подразделением «Школьная столовая», все меры по увеличению охвата учащихся горячим питанием. С этой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 обеспечивать выполнение санитарных правил и норм в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оличество и ассортимент завтраков и обедов в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во исполнение Закона Костромской области от 26.05.2008 года № 17-4-ЗКО «О продовольственной безопасности Костромской области» п.4,6 ст.10, п.4 ст.12, контроль за качеством получаемых от поставщиков пищев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приобретение продуктов из генетически модифицир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СанПиН 2.4.5. 2409-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раз в квартал проводить тематический день «Дары осени», «Зимушка-зима», «Весенняя кап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ежемесячно, не позднее пятого числа каждого месяца, следующего за отчётным, отчёт в Управление образования Администрации города Костромы по охвату учащихся питанием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натуральных норм по основным продуктам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витаминизации третьих блю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торговую наценку на продукцию и товары, реализуемые структурным подразделением «Школьная столовая» в образовательном учреждении,  в следующем размер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1. на сырье и товары, используемые для приготовления собственной продукции, - 65 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2. – на хлеб и хлебобулочные изделия промышленного производства – 35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а покупные товары в мелкой расфасовке промышленного производства, реализуемые без дополнительной обработки (молоко, молочно-кислые продукты, соки, кондитерские изделия)  - 25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Журнала проведения витаминизации  третьих и сладких блюд Серединину И.С., повара. Проводить витаминизацию третьих и сладких блюд тем учащимся, у которых нет к этому противопоказ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график посещения учащимися столовой в сопровождении классных руководителей (1-4 классы), учителей-предметников (5-11 классы), воспитателей ГПД (Приложение 1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Средней общеобразовательной школы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остромы </w:t>
        <w:tab/>
        <w:tab/>
        <w:tab/>
        <w:tab/>
        <w:tab/>
        <w:tab/>
        <w:tab/>
        <w:t>Шукаева О.Н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График питания учащихся в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тр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3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мена – 1 «А», 1 «Б», 1 «В», 1 «Г», 1 «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мена  - 2 «А», 2 «Б», 2 «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4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ме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 «Г», 3 «А», 3 «Б»,3 «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 «А», 5 «Б», 5 «В», 5 «Г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5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ме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6 «А», 6 «Б», 6 «В», 8 «А», 8 «Б», 8 «В», 9 «А», 9 «Б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50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мена –9 «В», 10 «А», 10 «Б», 11 «А», 1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 «А», 1 «Б», 1 «В», 1 «Г» при 4-х уроках, 12.50 –  при 5-ти урок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00 - 2 «А», 2 «Б», 2 «В», 2 «Г», 3 «А», 3 «Б», 3 «В», - при 5-ти урок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30 - 3 «Г», 3 «Д», 4 «А», 4 «Б», 4 «В», 4 «Г»,</w:t>
      </w:r>
      <w:r>
        <w:rPr>
          <w:sz w:val="28"/>
          <w:szCs w:val="28"/>
        </w:rPr>
        <w:t xml:space="preserve"> 7 «А», 7 «Б», 7 «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2240" w:h="15840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74FFCED30EB9F801458D556DDD1468EEF04DBD1F4F0B18BA0C9D9BB9CEB432CED70A22EC814EFF997BBE6973B8C4BD864C1B3ABF525F3y5j1J" TargetMode="External"/><Relationship Id="rId3" Type="http://schemas.openxmlformats.org/officeDocument/2006/relationships/hyperlink" Target="consultantplus://offline/ref=28C74FFCED30EB9F801458D556DDD1468EEF04DBD2F5F0B18BA0C9D9BB9CEB432CED70A22EC911EFFE97BBE6973B8C4BD864C1B3ABF525F3y5j1J" TargetMode="External"/><Relationship Id="rId4" Type="http://schemas.openxmlformats.org/officeDocument/2006/relationships/hyperlink" Target="consultantplus://offline/ref=28C74FFCED30EB9F801458D556DDD1468EEF04D8DDF7F0B18BA0C9D9BB9CEB433EED28AE2FC00AEAF382EDB7D2y6j7J" TargetMode="External"/><Relationship Id="rId5" Type="http://schemas.openxmlformats.org/officeDocument/2006/relationships/hyperlink" Target="consultantplus://offline/ref=28C74FFCED30EB9F801446D840B18D4D88E75AD7D2F0F2E3D5FF9284EC95E1146BA229F26A9C19EBF282EFBFCD6C814ByDj8J" TargetMode="External"/><Relationship Id="rId6" Type="http://schemas.openxmlformats.org/officeDocument/2006/relationships/hyperlink" Target="consultantplus://offline/ref=28C74FFCED30EB9F801446D840B18D4D88E75AD7DCF2FFE4DEFF9284EC95E1146BA229E06AC415EAFA9CEEB4D83AD00E8477C0B2ABF72DEC5A2508yBjFJ" TargetMode="External"/><Relationship Id="rId7" Type="http://schemas.openxmlformats.org/officeDocument/2006/relationships/hyperlink" Target="consultantplus://offline/ref=28C74FFCED30EB9F801446D840B18D4D88E75AD7DCF2FFE4DEFF9284EC95E1146BA229E06AC415EAFA9CE6B1D83AD00E8477C0B2ABF72DEC5A2508yBjFJ" TargetMode="External"/><Relationship Id="rId8" Type="http://schemas.openxmlformats.org/officeDocument/2006/relationships/hyperlink" Target="consultantplus://offline/ref=28C74FFCED30EB9F801446D840B18D4D88E75AD7D0F8FBE4D4FF9284EC95E1146BA229E06AC415EAFB9CEFB0D83AD00E8477C0B2ABF72DEC5A2508yBjFJ" TargetMode="External"/><Relationship Id="rId9" Type="http://schemas.openxmlformats.org/officeDocument/2006/relationships/hyperlink" Target="consultantplus://offline/ref=28C74FFCED30EB9F801446D840B18D4D88E75AD7D2F0F2E7D5FF9284EC95E1146BA229E06AC415EAFB9CEFB0D83AD00E8477C0B2ABF72DEC5A2508yBj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8:00Z</dcterms:created>
  <dc:creator>Администратор</dc:creator>
  <dc:description/>
  <cp:keywords/>
  <dc:language>en-US</dc:language>
  <cp:lastModifiedBy>Пользователь</cp:lastModifiedBy>
  <cp:lastPrinted>2019-10-29T10:38:00Z</cp:lastPrinted>
  <dcterms:modified xsi:type="dcterms:W3CDTF">2019-10-29T07:39:00Z</dcterms:modified>
  <cp:revision>1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244</vt:lpwstr>
  </property>
  <property fmtid="{D5CDD505-2E9C-101B-9397-08002B2CF9AE}" pid="3" name="_dlc_DocIdItemGuid">
    <vt:lpwstr>cbcc9dfb-064f-445e-83d2-b3529aeee45d</vt:lpwstr>
  </property>
  <property fmtid="{D5CDD505-2E9C-101B-9397-08002B2CF9AE}" pid="4" name="_dlc_DocIdUrl">
    <vt:lpwstr>http://edu-sps.koiro.local/Kostroma_EDU/Kos-Sch-11/_layouts/15/DocIdRedir.aspx?ID=AWJJH2MPE6E2-387971732-1244, AWJJH2MPE6E2-387971732-1244</vt:lpwstr>
  </property>
</Properties>
</file>