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52"/>
        <w:gridCol w:w="4020"/>
        <w:gridCol w:w="438"/>
        <w:gridCol w:w="1528"/>
        <w:gridCol w:w="850"/>
      </w:tblGrid>
      <w:tr>
        <w:trPr>
          <w:trHeight w:val="96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76" w:before="12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uppressAutoHyphens w:val="false"/>
              <w:spacing w:lineRule="auto" w:line="276" w:before="240" w:after="20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 октября 2022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8</w:t>
            </w:r>
          </w:p>
        </w:tc>
      </w:tr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Об утверждении Порядка предоставления меры социальной поддержки в виде 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      </w:r>
          </w:p>
        </w:tc>
        <w:tc>
          <w:tcPr>
            <w:tcW w:w="85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u w:val="none"/>
          </w:rPr>
          <w:t>Федеральным законом от 6 октября 2003 года № 131-ФЗ               «Об общих принципах организации местного самоуправления в Российской Федерации»</w:t>
        </w:r>
      </w:hyperlink>
      <w:r>
        <w:rPr>
          <w:sz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u w:val="none"/>
          </w:rPr>
          <w:t>Федеральным законом от 29 декабря 2012 года № 273-ФЗ                                          «Об образовании в Российской Федерации»</w:t>
        </w:r>
      </w:hyperlink>
      <w:r>
        <w:rPr>
          <w:sz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u w:val="none"/>
          </w:rPr>
          <w:t>Бюджетным кодексом Российской Федерации</w:t>
        </w:r>
      </w:hyperlink>
      <w:r>
        <w:rPr>
          <w:color w:val="2D2D2D"/>
          <w:sz w:val="26"/>
        </w:rPr>
        <w:t xml:space="preserve">, </w:t>
      </w:r>
      <w:r>
        <w:rPr>
          <w:sz w:val="26"/>
          <w:szCs w:val="24"/>
        </w:rPr>
        <w:t xml:space="preserve">решением Думы города Костромы от 26 мая 2011 года № 101                                  «Об установлении за счет средств бюджета города Костромы мер социальной поддержки для отдельных категорий жителей города Костромы», </w:t>
      </w:r>
      <w:r>
        <w:rPr>
          <w:sz w:val="26"/>
        </w:rPr>
        <w:t>руководствуясь статьями 42, 44 частью 1 статьи 57 Устава города Костромы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pacing w:val="20"/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1. Утвердить прилагаемый Порядок предоставления меры социальной поддержки в виде 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 </w:t>
        <w:br/>
        <w:t>(далее –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. Руководителям муниципальных общеобразовательных организаций города Костромы обеспечить предоставление</w:t>
      </w:r>
      <w:r>
        <w:rPr>
          <w:sz w:val="26"/>
          <w:szCs w:val="24"/>
        </w:rPr>
        <w:t xml:space="preserve"> </w:t>
      </w:r>
      <w:r>
        <w:rPr>
          <w:color w:val="000000"/>
          <w:sz w:val="26"/>
        </w:rPr>
        <w:t xml:space="preserve">в соответствии с Порядком, утвержденным пунктом 1 настоящего постановления, </w:t>
      </w:r>
      <w:r>
        <w:rPr>
          <w:sz w:val="26"/>
          <w:szCs w:val="24"/>
        </w:rPr>
        <w:t xml:space="preserve">меры социальной поддержки в виде </w:t>
      </w:r>
      <w:r>
        <w:rPr>
          <w:color w:val="000000"/>
          <w:sz w:val="26"/>
        </w:rPr>
        <w:t>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</w:r>
      <w:r>
        <w:rPr>
          <w:bCs/>
          <w:sz w:val="26"/>
          <w:szCs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</w:rPr>
        <w:t>3.</w:t>
      </w:r>
      <w:r>
        <w:rPr>
          <w:sz w:val="26"/>
          <w:szCs w:val="24"/>
        </w:rPr>
        <w:t xml:space="preserve"> Финансирование расходов на реализацию настоящего постановления осуществлять в пределах бюджетных ассигнований, предусмотренных Комитету образования, культуры, спорта и работы с молодежью Администрации города Костромы решением Думы города Костромы на соответствующий финансовый год в соответствии со сводной бюджетной росписью бюджета города Костромы по разделу 0700 «Образование», подразделу 0702 «Общее образование», целевой статье </w:t>
      </w:r>
      <w:r>
        <w:rPr>
          <w:sz w:val="26"/>
          <w:szCs w:val="26"/>
        </w:rPr>
        <w:t>0110021990 «</w:t>
      </w:r>
      <w:r>
        <w:rPr>
          <w:bCs/>
          <w:sz w:val="26"/>
          <w:szCs w:val="26"/>
        </w:rPr>
        <w:t>Обеспечение деятельности подведомственных учреждений», группе вида расходов 600 «Предоставление субсидий бюджетным, автономным учреждениям и иным некоммерческим организация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образования, культуры, спорта и работы с молодежью Администрации города Костромы Силакову И.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1 ноября 2022 года, но не ранее вступления в силу соответствующих изменений в решение Думы города Костромы от 26 мая 2011 года № 101 «Об установлении за счет средств бюджета города Костромы мер социальной поддержки для отдельных категорий жителей города Костромы», решение Думы города Костромы от 23 декабря 2021 года № 226 «О бюджете города Костромы на 2022 год и на плановый период 2023 и 2024 годов» и подлежит официальному опубликованию.</w:t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sz w:val="26"/>
        </w:rPr>
        <w:t>Глава Администрации города Костромы                                            А. В. Смирнов</w:t>
        <w:br/>
      </w:r>
    </w:p>
    <w:p>
      <w:pPr>
        <w:pStyle w:val="Style22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22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jc w:val="right"/>
        <w:rPr/>
      </w:pPr>
      <w:r>
        <w:rPr/>
      </w:r>
    </w:p>
    <w:p>
      <w:pPr>
        <w:pStyle w:val="Style22"/>
        <w:ind w:left="0" w:right="0" w:hanging="0"/>
        <w:rPr/>
      </w:pPr>
      <w:r>
        <w:rPr/>
        <w:t xml:space="preserve"> </w:t>
      </w:r>
    </w:p>
    <w:tbl>
      <w:tblPr>
        <w:tblW w:w="4524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</w:tblGrid>
      <w:tr>
        <w:trPr>
          <w:trHeight w:val="1468" w:hRule="atLeast"/>
        </w:trPr>
        <w:tc>
          <w:tcPr>
            <w:tcW w:w="4524" w:type="dxa"/>
            <w:tcBorders/>
          </w:tcPr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города Костромы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  <w:t>от «27» октября 2022 года № 2058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0" w:right="0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  <w:szCs w:val="24"/>
        </w:rPr>
        <w:t xml:space="preserve">предоставления меры социальной поддержки в виде </w:t>
      </w:r>
      <w:r>
        <w:rPr>
          <w:b/>
          <w:color w:val="000000"/>
          <w:sz w:val="26"/>
        </w:rPr>
        <w:t>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1. Настоящий Порядок предоставления меры социальной поддержки в виде предоставления питания обучающимся, получающим основное общее и среднее общее образование в муниципальных общеобразовательных организациях города Костромы, - детям граждан, призванных на военную службу по мобилизации в Вооруженные силы Российской Федерации,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выполняющих (выполнявших) задачи в ходе специальной военной операции на территориях Украины, Донецкой Народной Республики и Луганской Народной Республики (далее, соответственно, – Порядок, мера социальной поддержки, образовательные организации, обучающиеся) устанавливает правила и условия предоставления </w:t>
      </w:r>
      <w:r>
        <w:rPr>
          <w:sz w:val="26"/>
          <w:szCs w:val="24"/>
        </w:rPr>
        <w:t>меры социальной поддержки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sz w:val="26"/>
        </w:rPr>
        <w:t>1.2. Право на получение меры социальной поддержки имеют обучающиеся</w:t>
      </w:r>
      <w:r>
        <w:rPr>
          <w:color w:val="000000"/>
          <w:sz w:val="26"/>
        </w:rPr>
        <w:t>,  один из родителей (законных представителей) которых призван на военную службу по мобилизации в Вооруженные силы Российской Федерации и направлен к месту прохождения военной службы военным комиссариатом города Костромы (далее – граждане, призванные по мобилизации) либо является военнослужащим, сотрудником федеральных органов исполнительной власти или федеральных государственных органов, в которых федеральным законом предусмотрена военная служба, сотрудником органов внутренних дел Российской Федерации, выполняющим (выполнявшим) задачи в ходе специальной военной операции на территориях Украины, Донецкой Народной Республики и Луганской Народной Республики</w:t>
      </w:r>
      <w:r>
        <w:rPr>
          <w:sz w:val="26"/>
          <w:szCs w:val="24"/>
        </w:rPr>
        <w:t xml:space="preserve"> (далее, соответственно, – участник специальной военной операции, специальная военная опе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1.3. Мера социальной поддержки предоставляется посредством предоставления обучающимся питания в период учебного года </w:t>
      </w:r>
      <w:r>
        <w:rPr>
          <w:sz w:val="26"/>
        </w:rPr>
        <w:t>один раз в день в дни учебных занятий в образовательной организации, при условии фактического пребывания обучающегося в указанные дни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4. Организация питания </w:t>
      </w:r>
      <w:r>
        <w:rPr>
          <w:color w:val="000000"/>
          <w:sz w:val="26"/>
        </w:rPr>
        <w:t xml:space="preserve">обучающихся </w:t>
      </w:r>
      <w:r>
        <w:rPr>
          <w:sz w:val="26"/>
        </w:rPr>
        <w:t>возлагается на образовательные организ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5. Неиспользованное право обучающихся на предоставление меры социальной поддержки в период, указанный в пункте 1.3 настоящего Порядка, не может быть реализовано в другой день, не подлежит денежной или иной компенс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6. В случае наличия у обучающихся права на предоставление меры социальной поддержки в виде предоставления питания также по иным основаниям, выбор меры социальной поддержки осуществляется по одному основанию по выбору </w:t>
      </w:r>
      <w:r>
        <w:rPr>
          <w:sz w:val="26"/>
          <w:szCs w:val="26"/>
        </w:rPr>
        <w:t>родителя (законного представителя) обучающегося или обучающегося, достигшего 18 лет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2. Условия предоставления меры социальной поддержки</w:t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bCs/>
          <w:sz w:val="26"/>
          <w:szCs w:val="26"/>
        </w:rPr>
        <w:t xml:space="preserve">2.1. Предоставление меры социальной поддержки осуществляется </w:t>
      </w:r>
      <w:r>
        <w:rPr>
          <w:sz w:val="26"/>
          <w:szCs w:val="26"/>
        </w:rPr>
        <w:t>на основании договора об оказании услуг по предоставлению питания обучающимся (далее – договор о предоставлении питания), заключаемого после принятия решения о предоставлении питания между образовательной организацией и родителем (законным представителем) обучающегося, не достигшего 18 лет (далее - заявитель), или обучающимся, достигшим 18 лет (далее также - заявитель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Мера социальной поддержки предоставляется при условии ежемесячной оплаты заявителем 50 процентов стоимости пит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ля получения меры социальной поддержки заявитель подает на имя руководителя образовательной организации заявление о предоставлении меры социальной поддержки в свободной форме.</w:t>
      </w:r>
    </w:p>
    <w:p>
      <w:pPr>
        <w:pStyle w:val="Normal"/>
        <w:ind w:firstLine="709"/>
        <w:jc w:val="both"/>
        <w:rPr>
          <w:sz w:val="26"/>
        </w:rPr>
      </w:pPr>
      <w:bookmarkStart w:id="1" w:name="Par1"/>
      <w:bookmarkEnd w:id="1"/>
      <w:r>
        <w:rPr>
          <w:bCs/>
          <w:sz w:val="26"/>
          <w:szCs w:val="26"/>
        </w:rPr>
        <w:t xml:space="preserve">2.4. К заявлению, указанному в </w:t>
      </w:r>
      <w:hyperlink w:anchor="Par0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е 2.</w:t>
        </w:r>
      </w:hyperlink>
      <w:r>
        <w:rPr>
          <w:bCs/>
          <w:sz w:val="26"/>
          <w:szCs w:val="26"/>
        </w:rPr>
        <w:t>3 настоящего Порядка, прилагаются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</w:rPr>
        <w:t>а) документ удостоверяющий личность заявителя – паспорт гражданина Российской Федерации (представляется в копии при предъявлении оригинала для обозрения)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свидетельство о рождении обучающегося или паспорт гражданина Российской Федерации – в случае достижения обучающимся 14 лет (копия)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договор о приемной семье - в случае если обучающийся передан на воспитание в приемную семью (копия)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решение органа опеки и попечительства об установлении опеки или попечительства над несовершеннолетним - в случае если обучающийся, передан под опеку или попечительство (копия);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д)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, выданный уполномоченным органом, подтверждающий </w:t>
      </w:r>
      <w:r>
        <w:rPr>
          <w:rFonts w:cs="Times New Roman" w:ascii="Times New Roman" w:hAnsi="Times New Roman"/>
          <w:sz w:val="26"/>
          <w:szCs w:val="26"/>
        </w:rPr>
        <w:t xml:space="preserve">участ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дителя (законного представителя) обучающегося </w:t>
      </w:r>
      <w:r>
        <w:rPr>
          <w:rFonts w:cs="Times New Roman" w:ascii="Times New Roman" w:hAnsi="Times New Roman"/>
          <w:sz w:val="26"/>
          <w:szCs w:val="26"/>
        </w:rPr>
        <w:t xml:space="preserve">в специальной военной операции </w:t>
      </w:r>
      <w:r>
        <w:rPr>
          <w:rFonts w:cs="Times New Roman" w:ascii="Times New Roman" w:hAnsi="Times New Roman"/>
          <w:sz w:val="26"/>
          <w:szCs w:val="24"/>
        </w:rPr>
        <w:t>(копи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5. В случае подачи заявления без документов, указанных в </w:t>
      </w:r>
      <w:hyperlink w:anchor="Par1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е 2.</w:t>
        </w:r>
      </w:hyperlink>
      <w:r>
        <w:rPr>
          <w:bCs/>
          <w:sz w:val="26"/>
          <w:szCs w:val="26"/>
        </w:rPr>
        <w:t>4 настоящего Порядка, и (или) выявления в них недостоверной или искаженной информации образовательная организация в течение 3 рабочих дней со дня поступления заявления о предоставлении меры социальной поддержки принимает мотивированное решение об отказе в предоставлении меры социальной поддержки. Решение об отказе в предоставлении меры социальной поддержки вручается заявителю лично либо направляется по почте заказным письмом или в электронной форме по телекоммуникационным каналам связ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6. Руководитель образовательной организации издает локальный акт о предоставлении меры социальной поддержки в течение 5 рабочих дней со дня поступления заявления и документов, указанных в </w:t>
      </w:r>
      <w:hyperlink w:anchor="Par0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ах 2.</w:t>
        </w:r>
      </w:hyperlink>
      <w:r>
        <w:rPr>
          <w:bCs/>
          <w:sz w:val="26"/>
          <w:szCs w:val="26"/>
        </w:rPr>
        <w:t xml:space="preserve">3 и </w:t>
      </w:r>
      <w:hyperlink w:anchor="Par1">
        <w:r>
          <w:rPr>
            <w:rStyle w:val="InternetLink"/>
            <w:bCs/>
            <w:color w:val="000000"/>
            <w:sz w:val="26"/>
            <w:szCs w:val="26"/>
            <w:u w:val="none"/>
          </w:rPr>
          <w:t>2.</w:t>
        </w:r>
      </w:hyperlink>
      <w:r>
        <w:rPr>
          <w:bCs/>
          <w:sz w:val="26"/>
          <w:szCs w:val="26"/>
        </w:rPr>
        <w:t>4 настоящего Порядк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Право на получение обучающимся меры социальной поддержки возникает с даты подачи заявл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3. Порядок предоставления меры социальной поддержки</w:t>
      </w:r>
    </w:p>
    <w:p>
      <w:pPr>
        <w:pStyle w:val="ListParagraph"/>
        <w:widowControl w:val="false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3.1. Предоставление меры социальной поддержки осуществляется на основании локального акта руководителя образовательной организации о назначении меры социальной поддерж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целях установления наличия или отсутствия оснований, дающих право на получение меры социальной поддержки в соответствии с настоящим Порядком, образовательная организация вправе до и после издания локального акта о предоставлении меры социальной поддержки провести проверку документов, представленных заявителем, результаты которой оформляются соответствующим актом. Заявитель несет ответственность за достоверность представленных свед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3. При выявлении по результатам проведенной образовательной организацией проверки фактов отсутствия оснований, дающих право на получение меры социальной поддержки, а также фактов представления недостоверных документов, указанных в </w:t>
      </w:r>
      <w:hyperlink w:anchor="Par1">
        <w:r>
          <w:rPr>
            <w:rStyle w:val="InternetLink"/>
            <w:bCs/>
            <w:color w:val="000000"/>
            <w:sz w:val="26"/>
            <w:szCs w:val="26"/>
            <w:u w:val="none"/>
          </w:rPr>
          <w:t>пункте 2.</w:t>
        </w:r>
      </w:hyperlink>
      <w:r>
        <w:rPr>
          <w:bCs/>
          <w:sz w:val="26"/>
          <w:szCs w:val="26"/>
        </w:rPr>
        <w:t>4 настоящего Порядка, руководитель образовательной организации издает локальный акт о прекращении предоставления меры социальной поддержки и производит перерасчет платы за пита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кальный акт о прекращении предоставления меры социальной поддержки вручается заявителю лично либо направляется по почте заказным письмом или в электронной форме посредством информационно-телекоммуникационной сети «Интернет» 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4. </w:t>
      </w:r>
      <w:r>
        <w:rPr>
          <w:sz w:val="26"/>
        </w:rPr>
        <w:t>Основанием для прекращения предоставления меры социальной поддержки является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</w:rPr>
        <w:t>а) прекращение срока действия документов, указанных в подпунктах «в», «г» пункта 2.4 настоящего Порядка, при наличии в них сроков действия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лишение родителя (законного представителя) обучающегося родительских прав, прекращение полномочий законного представителя;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увольнение с военной службы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гражданина,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призванного по мобилизации, участника специальной военной операции, за исключением случаев увольнения его по состоянию здоровья, либо гибели в ходе участия в специальной военной операции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отчисление обучающегося из образовательной организации;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д) расторжение договора о предоставлении пита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5. В случае возникновения оснований для досрочного прекращения права обучающегося на получение меры социальной поддержки, предусмотренных </w:t>
      </w:r>
      <w:r>
        <w:rPr>
          <w:rFonts w:cs="Times New Roman" w:ascii="Times New Roman" w:hAnsi="Times New Roman"/>
          <w:sz w:val="26"/>
        </w:rPr>
        <w:t>пунктом 3.4 настоящего Порядк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явитель обязан уведомить образовательную организацию о возникновении соответствующих обстоятельств в течение 5 календарных дней со дня их возникновения и представить документы, подтверждающие указанные обстоятельства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Руководитель образовательной организации в течение 3 рабочих дней с момента получения информации об обстоятельствах, указанных в пункте 3.4 настоящего Порядка, издает локальный акт о прекращении предоставления меры социальной поддержки с указанием даты прекращения меры социальной поддержки, копия которого в течение 3 рабочих дней со дня его издания направляется заявителю.</w:t>
      </w:r>
    </w:p>
    <w:p>
      <w:pPr>
        <w:pStyle w:val="ListParagraph"/>
        <w:spacing w:lineRule="atLeast" w:line="100"/>
        <w:ind w:left="0" w:right="0"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3.7. При излишне предоставленной мере социальной поддержки вследствие не извещения заявителем образовательной организации о наступлении обстоятельств, влекущих прекращение предоставления меры социальной поддержки, не представления документов, подтверждающих основания для прекращения предоставления меры социальной поддержки, указанных в пункте 3.4 настоящего Порядка, а также предоставления документов, содержащих заведомо недостоверные сведения, производится перерасчет платы за питание, а при отчислении обучающегося из образовательной организации возвращается заявителем в добровольном порядке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8. </w:t>
      </w:r>
      <w:r>
        <w:rPr>
          <w:bCs/>
          <w:sz w:val="26"/>
          <w:szCs w:val="26"/>
        </w:rPr>
        <w:t>В целях обеспечения своевременного предоставления меры социальной поддержки обучающимся руководитель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</w:rPr>
        <w:t>осуществляют мониторинг сведений о наличии (отсутствии) у получателей меры социальной поддержки оснований, влекущих прекращение предоставления меры социальной поддержки, в соответствии с пунктом 3.4 настоящего Поряд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) ведут учет обучающихся, которым предоставляется мера социальной поддержки, по форме, утвержденной распоряжением заместителя главы Администрации - председателя Комитета образования;</w:t>
      </w:r>
      <w:bookmarkStart w:id="2" w:name="P006C"/>
      <w:bookmarkEnd w:id="2"/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) ежемесячно представляют в Комитет образования отчет о предоставлении меры социальной поддержки по форме, утвержденной распоряжением заместителя главы Администрации - председателя Комитета образ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9. Решения и действия (бездействие) образовательных организаций, принятые и совершенные в рамках настоящего Порядка, могут быть обжалованы в досудебном порядке заместителю главы Администрации - председателю Комитета образования либо в судебном порядке в соответствии с действующим законодательством Российской Федерации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Arial" w:hAnsi="Arial" w:cs="Arial"/>
      <w:sz w:val="18"/>
    </w:rPr>
  </w:style>
  <w:style w:type="character" w:styleId="Style16">
    <w:name w:val="Нижний колонтитул Знак"/>
    <w:qFormat/>
    <w:rPr>
      <w:rFonts w:ascii="Arial" w:hAnsi="Arial" w:cs="Arial"/>
      <w:sz w:val="18"/>
    </w:rPr>
  </w:style>
  <w:style w:type="character" w:styleId="2">
    <w:name w:val="Заголовок 2 Знак"/>
    <w:qFormat/>
    <w:rPr>
      <w:b/>
      <w:sz w:val="36"/>
    </w:rPr>
  </w:style>
  <w:style w:type="character" w:styleId="Appleconvertedspace">
    <w:name w:val="apple-converted-space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</w:rPr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qFormat/>
    <w:rPr>
      <w:b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1"/>
      <w:ind w:left="720" w:right="0" w:hanging="0"/>
    </w:pPr>
    <w:rPr>
      <w:rFonts w:ascii="Calibri" w:hAnsi="Calibri" w:cs="Calibri"/>
      <w:sz w:val="22"/>
    </w:rPr>
  </w:style>
  <w:style w:type="paragraph" w:styleId="Style22">
    <w:name w:val="Стандартный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</w:rPr>
  </w:style>
  <w:style w:type="paragraph" w:styleId="Style23">
    <w:name w:val="Абзац списка"/>
    <w:basedOn w:val="Normal"/>
    <w:qFormat/>
    <w:pPr>
      <w:suppressAutoHyphens w:val="false"/>
      <w:spacing w:lineRule="auto" w:line="273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6:00Z</dcterms:created>
  <dc:creator>Малиновская Анастасия Викторовна</dc:creator>
  <dc:description/>
  <dc:language>en-US</dc:language>
  <cp:lastModifiedBy>Пользователь</cp:lastModifiedBy>
  <cp:lastPrinted>2022-10-26T19:45:00Z</cp:lastPrinted>
  <dcterms:modified xsi:type="dcterms:W3CDTF">2022-11-0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