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писок поставщиков пищевых продукто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 бутилированной питьевой воды дл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ей общеобразовательной школы №11 города Костромы</w:t>
      </w:r>
    </w:p>
    <w:p>
      <w:pPr>
        <w:pStyle w:val="Normal"/>
        <w:jc w:val="center"/>
        <w:rPr/>
      </w:pPr>
      <w:r>
        <w:rPr>
          <w:sz w:val="32"/>
          <w:szCs w:val="32"/>
        </w:rPr>
        <w:t>на май-июль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044"/>
        <w:gridCol w:w="425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ищевых продук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ктионов А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морковь, свекла, лук, капуста, фрукты св., курага, изюм, овощи св.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енное,  томатная паста, чай, повидло, сок ф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 «Космо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, масло сливочное, кефир,  молоко, сметана</w:t>
            </w:r>
          </w:p>
        </w:tc>
      </w:tr>
      <w:tr>
        <w:trPr>
          <w:trHeight w:val="4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ПХ «Нерехтск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плов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, макароны, напиток кофейный, соль, какао,  масло растительное, крупы, сахар,  огурцы соленые, консервы рыбны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кресенский сырод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Костромской, творог</w:t>
            </w:r>
          </w:p>
        </w:tc>
      </w:tr>
      <w:tr>
        <w:trPr>
          <w:trHeight w:val="4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хбанов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</w:tr>
      <w:tr>
        <w:trPr>
          <w:trHeight w:val="4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упокоев С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 свин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шова М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пшеничный, хлеб рж.-пшен. «Дарницкий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валдина Н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, цыпленок, печень говяжья, филе куриное, дрожжи</w:t>
            </w:r>
          </w:p>
        </w:tc>
      </w:tr>
      <w:tr>
        <w:trPr>
          <w:trHeight w:val="5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 в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 бутилированная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школы №11                                               О.Н.Шука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9:00Z</dcterms:created>
  <dc:creator>Ученик</dc:creator>
  <dc:description/>
  <cp:keywords/>
  <dc:language>en-US</dc:language>
  <cp:lastModifiedBy>RePack by Diakov</cp:lastModifiedBy>
  <cp:lastPrinted>2021-05-12T13:45:00Z</cp:lastPrinted>
  <dcterms:modified xsi:type="dcterms:W3CDTF">2022-08-01T06:46:00Z</dcterms:modified>
  <cp:revision>83</cp:revision>
  <dc:subject/>
  <dc:title/>
</cp:coreProperties>
</file>