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b/>
          <w:b/>
          <w:bCs/>
        </w:rPr>
      </w:pPr>
      <w:r>
        <w:rPr>
          <w:b/>
          <w:bCs/>
        </w:rPr>
        <w:t>Предмет: Чтение.</w:t>
      </w:r>
    </w:p>
    <w:p>
      <w:pPr>
        <w:pStyle w:val="Normal"/>
        <w:spacing w:lineRule="auto" w:line="240" w:before="40" w:after="40"/>
        <w:rPr>
          <w:b/>
          <w:b/>
          <w:bCs/>
        </w:rPr>
      </w:pPr>
      <w:r>
        <w:rPr>
          <w:b/>
          <w:bCs/>
        </w:rPr>
        <w:t>Автор учебника: Л.Ф. Климанова.</w:t>
      </w:r>
    </w:p>
    <w:p>
      <w:pPr>
        <w:pStyle w:val="Normal"/>
        <w:spacing w:lineRule="auto" w:line="240" w:before="40" w:after="40"/>
        <w:rPr>
          <w:b/>
          <w:b/>
          <w:bCs/>
        </w:rPr>
      </w:pPr>
      <w:r>
        <w:rPr>
          <w:b/>
          <w:bCs/>
        </w:rPr>
        <w:t>Класс: 3</w:t>
      </w:r>
    </w:p>
    <w:p>
      <w:pPr>
        <w:pStyle w:val="Normal"/>
        <w:spacing w:lineRule="auto" w:line="240" w:before="40" w:after="40"/>
        <w:rPr/>
      </w:pPr>
      <w:r>
        <w:rPr>
          <w:b/>
          <w:bCs/>
        </w:rPr>
        <w:t>Тип урока</w:t>
      </w:r>
      <w:r>
        <w:rPr/>
        <w:t xml:space="preserve">: </w:t>
      </w:r>
      <w:r>
        <w:rPr>
          <w:b/>
        </w:rPr>
        <w:t>ОНЗ</w:t>
      </w:r>
    </w:p>
    <w:p>
      <w:pPr>
        <w:pStyle w:val="Style18"/>
        <w:spacing w:lineRule="auto" w:line="240" w:before="40" w:after="40"/>
        <w:rPr/>
      </w:pPr>
      <w:r>
        <w:rPr/>
        <w:t>Тема: «Законы волшебной сказки»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</w:rPr>
        <w:t>Основные цели: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1) сформировать умение отличать волшебную сказку от остальных видов сказок;</w:t>
      </w:r>
    </w:p>
    <w:p>
      <w:pPr>
        <w:pStyle w:val="Normal"/>
        <w:spacing w:lineRule="auto" w:line="240" w:before="0" w:after="0"/>
        <w:rPr/>
      </w:pPr>
      <w:r>
        <w:rPr/>
        <w:t>2) повторить понятие «сказка», группы сказок;</w:t>
      </w:r>
    </w:p>
    <w:p>
      <w:pPr>
        <w:pStyle w:val="Normal"/>
        <w:spacing w:lineRule="auto" w:line="240" w:before="0" w:after="0"/>
        <w:rPr/>
      </w:pPr>
      <w:r>
        <w:rPr/>
        <w:t>3) развивать творческое мышление учащихся;</w:t>
      </w:r>
    </w:p>
    <w:p>
      <w:pPr>
        <w:pStyle w:val="Normal"/>
        <w:spacing w:lineRule="auto" w:line="240" w:before="0" w:after="0"/>
        <w:rPr/>
      </w:pPr>
      <w:r>
        <w:rPr/>
        <w:t xml:space="preserve">4) </w:t>
      </w:r>
      <w:r>
        <w:rPr>
          <w:shd w:fill="F3F3F3" w:val="clear"/>
        </w:rPr>
        <w:t>умение быть терпеливым в</w:t>
      </w:r>
      <w:r>
        <w:rPr/>
        <w:t xml:space="preserve"> учебной деятельности и проводить самооценку этого умения на основе применения эталона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spacing w:lineRule="auto" w:line="240" w:before="120" w:after="120"/>
        <w:rPr/>
      </w:pPr>
      <w:r>
        <w:rPr/>
        <w:t>1) понятие «сказк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СКАЗКИ </w:t>
            </w:r>
            <w:r>
              <w:rPr/>
              <w:t xml:space="preserve">– произведения устного наро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вымышленными героями (персонажами) и событ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/>
      </w:pPr>
      <w:r>
        <w:rPr/>
        <w:t>2) группы сказо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1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254635</wp:posOffset>
                      </wp:positionV>
                      <wp:extent cx="19050" cy="514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5.55pt;margin-top:2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64465</wp:posOffset>
                      </wp:positionV>
                      <wp:extent cx="2524125" cy="704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64465</wp:posOffset>
                      </wp:positionV>
                      <wp:extent cx="2095500" cy="704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pt;margin-top:1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СКАЗ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 ЖИВОТНЫХ</w:t>
              <w:tab/>
              <w:tab/>
              <w:tab/>
              <w:tab/>
              <w:t>ВОЛШЕБНЫЕ</w:t>
              <w:tab/>
              <w:tab/>
              <w:tab/>
              <w:tab/>
              <w:t>БЫТОВЫЕ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left"/>
        <w:rPr/>
      </w:pPr>
      <w:r>
        <w:rPr/>
        <w:t>3) названия сказок для конкурса «Кто лучше всех знает волшебные сказки?» − задание для пробного действия: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«Лисичка−сестричка и волк»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«Петушок и бобовое зёрнышко»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«Каша из топора»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«Гуси−лебеди»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) зачины к разным сказка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«Жили−были кот, петух и дрозд. Кот и дрозд уходят в лес дрова рубить и петушку наказывают: «Ты, петушок, оставайся домовничать, а в окошко не выглядывай, а то…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Жили−были старик со старухой, а у них дочка да сынок маленький. Вот уезжают родители в город и дочке говорят: «Будь умницей, береги братца, не ходи со двора. Мы тебе гостинцев привезем…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«Жили−были дед и баба. Дед говорит бабе: «Ты пеки пироги, а я поеду за рыбой. Наловил рыбы и везет домой целый воз. Вот едет он и видит: лежит на дороге лисичка, не шевелится…»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5) эталон для самопроверки:</w:t>
      </w:r>
    </w:p>
    <w:tbl>
      <w:tblPr>
        <w:tblW w:w="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b/>
              </w:rPr>
              <w:t>Признаки волшебной сказ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Борьба добра со з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остроение сказ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олшебные чис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олшебные собы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олшебные существа,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left"/>
              <w:rPr>
                <w:b/>
                <w:b/>
              </w:rPr>
            </w:pPr>
            <w:r>
              <w:rPr>
                <w:b/>
              </w:rPr>
              <w:t>волшебные предметы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/>
        <w:t>6) образец выполнения пробного задания: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</w:r>
    </w:p>
    <w:tbl>
      <w:tblPr>
        <w:tblW w:w="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</w:tblGrid>
      <w:tr>
        <w:trPr>
          <w:trHeight w:val="3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478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5pt;margin-top:11.4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0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5430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pt;margin-top:12.1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3144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pt;margin-top:10.3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430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7.85pt;margin-top:12.15pt;width:14.95pt;height:11.2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120"/>
        <w:jc w:val="left"/>
        <w:rPr/>
      </w:pPr>
      <w:r>
        <w:rPr/>
        <w:t>7) два шага учебной деятельности:</w:t>
      </w:r>
    </w:p>
    <w:p>
      <w:pPr>
        <w:pStyle w:val="Normal"/>
        <w:spacing w:lineRule="auto" w:line="240" w:before="120" w:after="120"/>
        <w:rPr/>
      </w:pPr>
      <w:r>
        <w:rPr/>
        <w:drawing>
          <wp:inline distT="0" distB="0" distL="0" distR="0">
            <wp:extent cx="860425" cy="669925"/>
            <wp:effectExtent l="0" t="0" r="0" b="0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34390" cy="649605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318770</wp:posOffset>
                </wp:positionV>
                <wp:extent cx="2034540" cy="126174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261800"/>
                          <a:chOff x="0" y="0"/>
                          <a:chExt cx="2034720" cy="1261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2002680" cy="1166400"/>
                          </a:xfrm>
                          <a:prstGeom prst="roundRect">
                            <a:avLst>
                              <a:gd name="adj" fmla="val 13972"/>
                            </a:avLst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40"/>
                            <a:ext cx="2034720" cy="1238760"/>
                          </a:xfrm>
                        </wpg:grpSpPr>
                        <pic:pic xmlns:pic="http://schemas.openxmlformats.org/drawingml/2006/picture">
                          <pic:nvPicPr>
                            <pic:cNvPr id="0" name="Объект 16" descr=""/>
                            <pic:cNvPicPr/>
                          </pic:nvPicPr>
                          <pic:blipFill>
                            <a:blip r:embed="rId4"/>
                            <a:srcRect l="0" t="-230" r="-111" b="-309"/>
                            <a:stretch/>
                          </pic:blipFill>
                          <pic:spPr>
                            <a:xfrm>
                              <a:off x="0" y="0"/>
                              <a:ext cx="2034720" cy="123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4596" t="0" r="55224" b="0"/>
                            <a:stretch/>
                          </pic:blipFill>
                          <pic:spPr>
                            <a:xfrm>
                              <a:off x="47520" y="125640"/>
                              <a:ext cx="90792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49253" t="0" r="6309" b="0"/>
                            <a:stretch/>
                          </pic:blipFill>
                          <pic:spPr>
                            <a:xfrm>
                              <a:off x="985680" y="125640"/>
                              <a:ext cx="1004040" cy="81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5.1pt;width:160.2pt;height:99.35pt" coordorigin="357,502" coordsize="3204,1987">
                <v:roundrect id="shape_0" fillcolor="#ffffcc" stroked="f" o:allowincell="f" style="position:absolute;left:371;top:502;width:3153;height:1836;mso-wrap-style:none;v-text-anchor:middle">
                  <v:fill o:detectmouseclick="t" type="solid" color2="#000033"/>
                  <v:stroke color="#3465a4" joinstyle="round" endcap="flat"/>
                  <w10:wrap type="none"/>
                </v:roundrect>
                <v:group id="shape_0" style="position:absolute;left:357;top:538;width:3204;height:19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Объект 16" stroked="f" o:allowincell="f" style="position:absolute;left:357;top:538;width:3203;height:195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;top:736;width:1429;height:12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736;width:1580;height:12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8) эталон «терпение в учебной деятельности»:</w:t>
      </w:r>
    </w:p>
    <w:p>
      <w:pPr>
        <w:pStyle w:val="Normal"/>
        <w:spacing w:before="40" w:after="20"/>
        <w:ind w:left="567" w:hanging="0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Style20"/>
        <w:spacing w:lineRule="auto" w:line="240" w:before="120" w:after="120"/>
        <w:ind w:left="0" w:hanging="0"/>
        <w:contextualSpacing/>
        <w:jc w:val="left"/>
        <w:rPr/>
      </w:pPr>
      <w:r>
        <w:rPr/>
        <w:t>1) схема для конкурса «Кто лучше всех знает волшебные сказки?»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/>
      </w:pPr>
      <w:r>
        <w:rPr/>
      </w:r>
    </w:p>
    <w:tbl>
      <w:tblPr>
        <w:tblW w:w="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</w:tblGrid>
      <w:tr>
        <w:trPr>
          <w:trHeight w:val="3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4780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55pt;margin-top:11.4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0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54305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pt;margin-top:12.1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54305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1pt;margin-top:12.1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4305</wp:posOffset>
                      </wp:positionV>
                      <wp:extent cx="19050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2.1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  <w:r>
        <w:br w:type="page"/>
      </w:r>
    </w:p>
    <w:p>
      <w:pPr>
        <w:pStyle w:val="Normal"/>
        <w:spacing w:lineRule="auto" w:line="240" w:before="120" w:after="120"/>
        <w:rPr/>
      </w:pPr>
      <w:r>
        <w:rPr/>
        <w:t>2) таблица для реализации проекта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080" w:hanging="0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</w:tr>
      <w:tr>
        <w:trPr>
          <w:trHeight w:val="22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/>
              <w:t>1) Какой основной закон волшебной сказки хотел донести до нас художник?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2) Как обычно начинаются сказки?</w:t>
            </w:r>
          </w:p>
          <w:p>
            <w:pPr>
              <w:pStyle w:val="Normal"/>
              <w:spacing w:before="120" w:after="0"/>
              <w:rPr/>
            </w:pPr>
            <w:r>
              <w:rPr/>
              <w:t>3) Как обычно заканчиваются сказки?</w:t>
            </w:r>
          </w:p>
          <w:p>
            <w:pPr>
              <w:pStyle w:val="Normal"/>
              <w:spacing w:before="120" w:after="0"/>
              <w:rPr/>
            </w:pPr>
            <w:r>
              <w:rPr/>
              <w:t>4) Как называются части сказки?</w:t>
            </w:r>
          </w:p>
          <w:p>
            <w:pPr>
              <w:pStyle w:val="Normal"/>
              <w:spacing w:before="120" w:after="0"/>
              <w:rPr/>
            </w:pPr>
            <w:r>
              <w:rPr/>
              <w:t>5) Что нужно сделать герою, чтобы достичь какой-то цели?</w:t>
            </w:r>
          </w:p>
          <w:p>
            <w:pPr>
              <w:pStyle w:val="Normal"/>
              <w:spacing w:before="120" w:after="0"/>
              <w:rPr/>
            </w:pPr>
            <w:r>
              <w:rPr/>
              <w:t>6) Что может происходит во время пути?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7) Что является волшебным в сказках?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3) цветные карандаши.</w:t>
      </w:r>
    </w:p>
    <w:p>
      <w:pPr>
        <w:pStyle w:val="Normal"/>
        <w:spacing w:lineRule="auto" w:line="240" w:before="120" w:after="120"/>
        <w:rPr/>
      </w:pPr>
      <w:r>
        <w:rPr/>
        <w:t>4) цветные карточки (красная, жёлтая, зелёная).</w:t>
      </w:r>
    </w:p>
    <w:p>
      <w:pPr>
        <w:pStyle w:val="Normal"/>
        <w:spacing w:lineRule="auto" w:line="240" w:before="120" w:after="120"/>
        <w:jc w:val="left"/>
        <w:rPr/>
      </w:pPr>
      <w:r>
        <w:rPr/>
        <w:t>5) сказка для самостоятельной рабо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Сестрица Алёнушка и братец Иванушка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Жили-были старик да старуха, у них была дочка Алёнушка да сынок Иванушка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арик со старухой умерли. Остались Алёнушка да Иванушка одни-одинешеньки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шла Алёнушка на работу и братца с собой взяла. Идут они по дальнему пути, по широкому полю, и захотелось Иванушке пить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</w:t>
            </w:r>
            <w:r>
              <w:rPr/>
              <w:t>Сестрица Алёнушка, я пить хочу!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</w:t>
            </w:r>
            <w:r>
              <w:rPr/>
              <w:t>Подожди, братец, дойдем до колодца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Шли-шли, − солнце высоко, колодец далеко, жар донимает, пот выступает. Стоит коровье копытце полно водицы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</w:t>
            </w:r>
            <w:r>
              <w:rPr/>
              <w:t>Сестрица Алёнушка, хлебну я из копытца!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</w:t>
            </w:r>
            <w:r>
              <w:rPr/>
              <w:t>Не пей, братец, телёночком станешь!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Братец послушался, пошли дальше. Солнце высоко, колодец далеко, жар донимает, пот выступает. Стоит лошадиное копытце полно водицы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</w:t>
            </w:r>
            <w:r>
              <w:rPr/>
              <w:t>Сестрица Алёнушка, напьюсь я из копытца!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</w:t>
            </w:r>
            <w:r>
              <w:rPr/>
              <w:t>Не пей, братец, жеребёночком станешь!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Вздохнул Иванушка, опять пошли дальше. Идут, идут, − солнце высоко, колодец далеко, жар донимает, пот выступает. Стоит козье копытце полно водицы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ванушка говорит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</w:t>
            </w:r>
            <w:r>
              <w:rPr/>
              <w:t>Сестрица Алёнушка, мочи нет: напьюсь я из копытца!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</w:t>
            </w:r>
            <w:r>
              <w:rPr/>
              <w:t>Не пей, братец, козлёночком станешь!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Не послушался Иванушка и напился из козьего копытца. Напился и стал козлёночком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Зовет Алёнушка братца, а вместо Иванушки бежит за ней беленький козлёночек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Залилась Алёнушка слезами, села на стожок −  плачет, а козлёночек возле неё скачет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В ту пору ехал мимо купец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</w:t>
            </w:r>
            <w:r>
              <w:rPr/>
              <w:t>О чём, красная девица, плачешь?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ассказала ему Алёнушка про свою беду. Купец ей и говорит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</w:t>
            </w:r>
            <w:r>
              <w:rPr/>
              <w:t>Поди за меня замуж. Я тебя наряжу в злато-серебро, и козлёночек будет жить с нами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лёнушка подумала, подумала и пошла за купца замуж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али они жить−поживать, и козлёночек с ними живет, ест-пьет с Алёнушкой из одной чашки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Один раз купца не было дома. Откуда ни возьмись приходит ведьма: стала под Алёнушкино окошко и так-то ласково начала звать её купаться на реку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ривела ведьма Алёнушку на реку. Кинулась на неё, привязала Алёнушке на шею камень и бросила её в воду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 сама оборотилась Алёнушкой, нарядилась в её платье и пришла в её хоромы. Никто ведьму не распознал. Купец вернулся − и тот не распознал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Одному козлёночку все было ведомо. Повесил он голову, не пьет, не ест. Утром и вечером ходит по бережку около воды и зовёт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</w:t>
            </w:r>
            <w:r>
              <w:rPr/>
              <w:t xml:space="preserve">Алёнушка, сестрица моя!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Выплынь, выплынь на бережок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Узнала об этом ведьма и стала просить мужа: зарежь да зарежь козлёнка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упцу жалко было козлёночка, привык он к нему, а ведьма так пристает, так упрашивает, − делать нечего, купец согласился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</w:t>
            </w:r>
            <w:r>
              <w:rPr/>
              <w:t>Ну, зарежь его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Велела ведьма разложить костры высокие, греть котлы чугунные, точить ножи булатные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злёночек проведал, что ему недолго жить, и говорит названому отцу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</w:t>
            </w:r>
            <w:r>
              <w:rPr/>
              <w:t>Перед смертью пусти меня на речку сходить, водицы испить, кишочки прополоскать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</w:t>
            </w:r>
            <w:r>
              <w:rPr/>
              <w:t>Ну, сходи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бежал козлёночек на речку, стал на берегу и жалобно закричал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</w:t>
            </w:r>
            <w:r>
              <w:rPr/>
              <w:t xml:space="preserve">Алёнушка, сестрица моя!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Выплынь, выплынь на бережок.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Костры горят высокие,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Котлы кипят чугунные,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Ножи точат булатные,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Хотят меня зарезати!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лёнушка из реки ему отвечает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 </w:t>
            </w:r>
            <w:r>
              <w:rPr/>
              <w:t xml:space="preserve">Ах, братец мой Иванушка!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Тяжёл камень на дно тянет,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Шелкова трава ноги спутала,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Желты пески на груди легли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 ведьма ищет козлёночка, не может найти и посылает слугу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 </w:t>
            </w:r>
            <w:r>
              <w:rPr/>
              <w:t>Пойди найди козлёнка, приведи его ко мне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шёл слуга на реку и видит: по берегу бегает козлёночек и жалобно зовет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 </w:t>
            </w:r>
            <w:r>
              <w:rPr/>
              <w:t xml:space="preserve">Алёнушка, сестрица моя!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Выплынь, выплынь на бережок.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Костры горят высокие,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Котлы кипят чугунные,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Ножи точат булатные,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Хотят меня зарезати!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 из реки ему отвечают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−  </w:t>
            </w:r>
            <w:r>
              <w:rPr/>
              <w:t xml:space="preserve">Ах, братец мой Иванушка!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Тяжел камень на дно тянет,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Шелкова трава ноги спутала,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Желты пески на груди легли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/>
              <w:t>Слуга побежал домой и рассказал купцу про то, что слышал на речке. Собрали народ, пошли на реку, закинули сети шелковые и вытащили Алёнушку на берег. Сняли камень с шеи, окунули её в ключевую воду, одели ее в нарядное платье. Алёнушка ожила и стала краше, чем была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/>
              <w:t>А козлёночек от радости три раза перекинулся через голову и обернулся мальчиком Иванушкой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/>
              <w:t>Ведьму привязали к лошадиному хвосту и пустили в чистое поле.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6) таблица для самостоятельной рабо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left"/>
              <w:rPr/>
            </w:pPr>
            <w:r>
              <w:rPr>
                <w:b/>
              </w:rPr>
              <w:t>Признаки волшебной 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ксация присутствия или отсутствия признака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Борьба добра со зл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остроение 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олшебные чис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олшебные событ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олшебные существа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left"/>
              <w:rPr>
                <w:b/>
                <w:b/>
              </w:rPr>
            </w:pPr>
            <w:r>
              <w:rPr>
                <w:b/>
              </w:rPr>
              <w:t>волшебные предме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7) эталон для самопровер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left"/>
              <w:rPr/>
            </w:pPr>
            <w:r>
              <w:rPr>
                <w:b/>
              </w:rPr>
              <w:t>Признаки волшебной 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Борьба добра со зл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лёнушка, братец Иванушка и ведьма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остроение сказ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Зачин: Жили-были старик да старуха, у них была дочка Алёнушка да сынок Ивануш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олшебные чис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3: троекратное нарушение запрета, троекратное обращение к Алёнушке, три раза перекинулся через голову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олшебные событ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орога, превращ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олшебные существа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left"/>
              <w:rPr>
                <w:b/>
                <w:b/>
              </w:rPr>
            </w:pPr>
            <w:r>
              <w:rPr>
                <w:b/>
              </w:rPr>
              <w:t>волшебные предме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Ведьма, лошадиное копытце, ключевая вода (живая вода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120"/>
        <w:ind w:left="72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TextBody"/>
        <w:spacing w:lineRule="auto" w:line="216" w:before="120" w:after="120"/>
        <w:jc w:val="left"/>
        <w:rPr/>
      </w:pPr>
      <w:r>
        <w:rPr>
          <w:b/>
          <w:i/>
          <w:szCs w:val="24"/>
        </w:rPr>
        <w:t>1. Мотивация к учебной деятельности.</w:t>
      </w:r>
    </w:p>
    <w:p>
      <w:pPr>
        <w:pStyle w:val="TextBody"/>
        <w:spacing w:lineRule="auto" w:line="216"/>
        <w:jc w:val="left"/>
        <w:rPr>
          <w:color w:val="0070C0"/>
          <w:szCs w:val="24"/>
        </w:rPr>
      </w:pPr>
      <w:r>
        <w:rPr>
          <w:color w:val="0070C0"/>
          <w:szCs w:val="24"/>
        </w:rPr>
        <w:t>На доске два шага учебной деятельности и эталон терпение в учебной деятельности (Д−7, Д−8).</w:t>
      </w:r>
    </w:p>
    <w:p>
      <w:pPr>
        <w:pStyle w:val="TextBody"/>
        <w:spacing w:lineRule="auto" w:line="216"/>
        <w:jc w:val="left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Доброе утро, ребята. Я рада вас видеть на своем уроке.</w:t>
      </w:r>
    </w:p>
    <w:p>
      <w:pPr>
        <w:pStyle w:val="TextBody"/>
        <w:spacing w:lineRule="auto" w:line="216"/>
        <w:jc w:val="left"/>
        <w:rPr/>
      </w:pPr>
      <w:r>
        <w:rPr>
          <w:szCs w:val="24"/>
        </w:rPr>
        <w:t xml:space="preserve">− </w:t>
      </w:r>
      <w:r>
        <w:rPr>
          <w:szCs w:val="24"/>
        </w:rPr>
        <w:t>Вспомните, чему были посвящены наши с вами последние уроки? (Мы узнали, что такое юмористический рассказ, научились пересказывать подробно и выборочно.)</w:t>
      </w:r>
    </w:p>
    <w:p>
      <w:pPr>
        <w:pStyle w:val="TextBody"/>
        <w:spacing w:lineRule="auto" w:line="216"/>
        <w:jc w:val="left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А какие еще произведения вы читали? (Мы читали сказки.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Вспомните ваши любимые сказки. (…)</w:t>
      </w:r>
    </w:p>
    <w:p>
      <w:pPr>
        <w:pStyle w:val="Normal"/>
        <w:spacing w:lineRule="auto" w:line="216" w:before="0" w:after="0"/>
        <w:jc w:val="left"/>
        <w:rPr>
          <w:color w:val="0070C0"/>
        </w:rPr>
      </w:pPr>
      <w:r>
        <w:rPr>
          <w:color w:val="0070C0"/>
        </w:rPr>
        <w:t>Дети называют полюбившиеся сказки.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 xml:space="preserve">И сегодня у нас с вами волшебный урок, посвященный сказкам. Сказки называют «народной мудростью». А.С. Пушкин восклицал: «Что за прелесть эти сказки!» </w:t>
      </w:r>
    </w:p>
    <w:p>
      <w:pPr>
        <w:pStyle w:val="Normal"/>
        <w:shd w:fill="FFFFFF" w:val="clear"/>
        <w:spacing w:lineRule="auto" w:line="216" w:before="0" w:after="0"/>
        <w:jc w:val="left"/>
        <w:rPr/>
      </w:pPr>
      <w:r>
        <w:rPr/>
        <w:t xml:space="preserve">− </w:t>
      </w:r>
      <w:r>
        <w:rPr/>
        <w:t>Как вы думаете, почему их так называют?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Сегодня вы обязательно откроете еще одно новое знание. Как вы будете это делать? (Выясним, что мы не знаем и сами откроем новое знание.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Какой ещё эталон вы видите на доске? (Эталон «Терпение».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О чём говорит этот эталон? (…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Почему надо быть терпеливым в учебной деятельности? (…)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Желаю вам успешной работы!</w:t>
      </w:r>
    </w:p>
    <w:p>
      <w:pPr>
        <w:pStyle w:val="Normal"/>
        <w:spacing w:lineRule="auto" w:line="216" w:before="120" w:after="120"/>
        <w:rPr>
          <w:b/>
          <w:b/>
          <w:bCs/>
          <w:i/>
          <w:i/>
        </w:rPr>
      </w:pPr>
      <w:r>
        <w:rPr>
          <w:b/>
          <w:bCs/>
          <w:i/>
        </w:rPr>
        <w:t>2. Актуализация знаний и фиксация затруднения в пробном учебном действии.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Что вначале необходимо сделать, чтобы работа на уроке была успешной? (Надо повторить всё, что будет необходимо для открытия нового знания.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Вспомните определение сказки. (Сказка – это произведение, переходящее из уст в уста, события и герои которого вымышлены.)</w:t>
      </w:r>
    </w:p>
    <w:p>
      <w:pPr>
        <w:pStyle w:val="Normal"/>
        <w:spacing w:lineRule="auto" w:line="216" w:before="0" w:after="0"/>
        <w:jc w:val="left"/>
        <w:rPr/>
      </w:pPr>
      <w:r>
        <w:rPr>
          <w:color w:val="0070C0"/>
        </w:rPr>
        <w:t>На доске открывается плакат с определением сказки (Д−1).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А кто создавал сказки? (Сказка передавалась из уст в уста народными сказителями.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Молодцы! Вспомните, на какие группы условно делятся сказки? (Они условно делятся на сказки о животных, волшебные сказки и бытовые.)</w:t>
      </w:r>
    </w:p>
    <w:p>
      <w:pPr>
        <w:pStyle w:val="Normal"/>
        <w:spacing w:lineRule="auto" w:line="216" w:before="0" w:after="0"/>
        <w:jc w:val="left"/>
        <w:rPr>
          <w:b/>
          <w:b/>
          <w:color w:val="0070C0"/>
        </w:rPr>
      </w:pPr>
      <w:r>
        <w:rPr>
          <w:color w:val="0070C0"/>
        </w:rPr>
        <w:t>На доске появляется эталон (Д−2).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Как обычно строится сказка? (Начало – действие – конец.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Итак, что вы повторили? (Что такое сказка, как строится сказка, группы сказок.)</w:t>
      </w:r>
    </w:p>
    <w:p>
      <w:pPr>
        <w:pStyle w:val="Normal"/>
        <w:spacing w:lineRule="auto" w:line="216" w:before="0" w:after="0"/>
        <w:jc w:val="left"/>
        <w:rPr>
          <w:color w:val="3366FF"/>
        </w:rPr>
      </w:pPr>
      <w:r>
        <w:rPr>
          <w:color w:val="3366FF"/>
        </w:rPr>
        <w:t xml:space="preserve">Предполагается работа со сказками, которые учащиеся читали заранее. </w:t>
      </w:r>
    </w:p>
    <w:p>
      <w:pPr>
        <w:pStyle w:val="Normal"/>
        <w:spacing w:lineRule="auto" w:line="216" w:before="0" w:after="0"/>
        <w:rPr>
          <w:i/>
          <w:i/>
        </w:rPr>
      </w:pPr>
      <w:r>
        <w:rPr/>
        <w:t xml:space="preserve">− </w:t>
      </w:r>
      <w:r>
        <w:rPr/>
        <w:t xml:space="preserve">А теперь поговорим о сказках, которые вам известны, но задание для вас будет новое. </w:t>
      </w:r>
      <w:r>
        <w:rPr>
          <w:i/>
        </w:rPr>
        <w:t>Задание для пробного действия</w:t>
      </w:r>
      <w:r>
        <w:rPr/>
        <w:t xml:space="preserve">: «Кто лучше всех знает волшебные сказки?» </w:t>
      </w:r>
    </w:p>
    <w:p>
      <w:pPr>
        <w:pStyle w:val="Normal"/>
        <w:spacing w:lineRule="auto" w:line="216" w:before="0" w:after="0"/>
        <w:jc w:val="left"/>
        <w:rPr>
          <w:color w:val="0070C0"/>
        </w:rPr>
      </w:pPr>
      <w:r>
        <w:rPr>
          <w:color w:val="0070C0"/>
        </w:rPr>
        <w:t>На доске открываются названия 4 сказок (Д−3).</w:t>
      </w:r>
    </w:p>
    <w:p>
      <w:pPr>
        <w:pStyle w:val="Style20"/>
        <w:spacing w:lineRule="auto" w:line="216" w:before="0" w:after="0"/>
        <w:ind w:left="0" w:hanging="0"/>
        <w:contextualSpacing/>
        <w:jc w:val="left"/>
        <w:rPr/>
      </w:pPr>
      <w:r>
        <w:rPr/>
        <w:t xml:space="preserve">− </w:t>
      </w:r>
      <w:r>
        <w:rPr/>
        <w:t xml:space="preserve">Подумайте и скажите, какие из перечисленных сказок относятся к волшебным. Обоснуйте свой ответ, назвав признаки волшебной сказки. </w:t>
      </w:r>
    </w:p>
    <w:p>
      <w:pPr>
        <w:pStyle w:val="Style20"/>
        <w:spacing w:lineRule="auto" w:line="216" w:before="0" w:after="0"/>
        <w:ind w:left="0" w:hanging="0"/>
        <w:contextualSpacing/>
        <w:jc w:val="left"/>
        <w:rPr/>
      </w:pPr>
      <w:r>
        <w:rPr/>
        <w:t>У вас на парте лежит карточка со схемой (Р-1), закрасьте кружочек под тем номером, который соответствует правильному ответу.</w:t>
      </w:r>
    </w:p>
    <w:p>
      <w:pPr>
        <w:pStyle w:val="Normal"/>
        <w:spacing w:lineRule="auto" w:line="216" w:before="0" w:after="0"/>
        <w:jc w:val="left"/>
        <w:rPr/>
      </w:pPr>
      <w:r>
        <w:rPr>
          <w:color w:val="0070C0"/>
        </w:rPr>
        <w:t>Учащиеся выполняют задание самостоятельно.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Кто не нашёл волшебную сказку?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Что вы не смогли сделать? (Я не смог найти волшебную сказку.)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Из тех, кто нашёл волшебную сказку, поднимите руку, кто может назвать признаки волшебной сказки?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Вы уверены, что можете назвать все основные признаки?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В чём у вас затруднение? (Я не уверен, что могу назвать все признаки волшебной сказки.)</w:t>
      </w:r>
    </w:p>
    <w:p>
      <w:pPr>
        <w:pStyle w:val="Normal"/>
        <w:spacing w:lineRule="auto" w:line="216" w:before="120" w:after="120"/>
        <w:rPr>
          <w:b/>
          <w:b/>
          <w:i/>
          <w:i/>
        </w:rPr>
      </w:pPr>
      <w:r>
        <w:rPr>
          <w:b/>
          <w:i/>
        </w:rPr>
        <w:t>3. Выявление места и причины затруднения.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Какое задание вы должны были выполнить?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Ребята, почему вы испытали затруднение? (Мы не знаем всех признаков волшебных сказок.)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Какой шаг учебной деятельности вы выполнили? (Мы выяснили, что мы не знаем.)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Что вы будете делать дальше? (Сами построим новое знание и узнаем признаки волшебной сказки.)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Давайте отдохнем.</w:t>
      </w:r>
    </w:p>
    <w:p>
      <w:pPr>
        <w:pStyle w:val="Normal"/>
        <w:spacing w:lineRule="auto" w:line="216" w:before="0" w:after="0"/>
        <w:rPr>
          <w:color w:val="0070C0"/>
        </w:rPr>
      </w:pPr>
      <w:r>
        <w:rPr>
          <w:color w:val="0070C0"/>
        </w:rPr>
        <w:t>Физкультминутка.</w:t>
      </w:r>
    </w:p>
    <w:p>
      <w:pPr>
        <w:pStyle w:val="Normal"/>
        <w:spacing w:lineRule="auto" w:line="216" w:before="120" w:after="120"/>
        <w:rPr>
          <w:b/>
          <w:b/>
          <w:i/>
          <w:i/>
        </w:rPr>
      </w:pPr>
      <w:r>
        <w:rPr>
          <w:b/>
          <w:i/>
        </w:rPr>
        <w:t>4. Построение проекта выхода из затруднения.</w:t>
      </w:r>
    </w:p>
    <w:p>
      <w:pPr>
        <w:pStyle w:val="Style19"/>
        <w:spacing w:lineRule="auto" w:line="216" w:before="0" w:after="0"/>
        <w:rPr/>
      </w:pPr>
      <w:r>
        <w:rPr/>
        <w:t xml:space="preserve">− </w:t>
      </w:r>
      <w:r>
        <w:rPr/>
        <w:t>Какова же цель вашей дальнейшей деятельности? (Узнать признаки волшебной сказки.)</w:t>
      </w:r>
    </w:p>
    <w:p>
      <w:pPr>
        <w:pStyle w:val="Style19"/>
        <w:spacing w:lineRule="auto" w:line="216" w:before="0" w:after="0"/>
        <w:rPr/>
      </w:pPr>
      <w:r>
        <w:rPr/>
        <w:t xml:space="preserve">− </w:t>
      </w:r>
      <w:r>
        <w:rPr/>
        <w:t>Правильно! Вы должны вывести признаки − законы волшебной сказки. Как только вы узнаете законы волшебной сказки, вы сможете дать точный ответ на вопрос пробного задания.</w:t>
      </w:r>
    </w:p>
    <w:p>
      <w:pPr>
        <w:pStyle w:val="Style19"/>
        <w:spacing w:lineRule="auto" w:line="216" w:before="0" w:after="0"/>
        <w:rPr/>
      </w:pPr>
      <w:r>
        <w:rPr/>
        <w:t xml:space="preserve">− </w:t>
      </w:r>
      <w:r>
        <w:rPr/>
        <w:t>Сформулируйте тему урока. (Признаки волшебной сказки.)</w:t>
      </w:r>
    </w:p>
    <w:p>
      <w:pPr>
        <w:pStyle w:val="Style19"/>
        <w:spacing w:lineRule="auto" w:line="216" w:before="0" w:after="0"/>
        <w:rPr/>
      </w:pPr>
      <w:r>
        <w:rPr/>
        <w:t xml:space="preserve">− </w:t>
      </w:r>
      <w:r>
        <w:rPr/>
        <w:t>Что из этапа повторения поможет вам в достижении цели? (Знание определения сказки и видов сказок, как строится сказка.)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Определим план наших действий. Предлагаю вам заполнить таблицу (Р−2), находящуюся у каждого из вас на парте.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Итак, что должно вам помочь узнать законы волшебной сказки? (Заполнение этой таблицы.)</w:t>
      </w:r>
    </w:p>
    <w:p>
      <w:pPr>
        <w:pStyle w:val="Normal"/>
        <w:spacing w:lineRule="auto" w:line="216" w:before="0" w:after="0"/>
        <w:ind w:right="-144" w:hanging="0"/>
        <w:jc w:val="left"/>
        <w:rPr/>
      </w:pPr>
      <w:r>
        <w:rPr>
          <w:color w:val="0070C0"/>
        </w:rPr>
        <w:t>На доску вывешиваются акварели известного русского художника И. Билибина (Приложение 1).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Как вы думаете, с какой целью я вам предлагаю данные иллюстрации? (…)</w:t>
      </w:r>
    </w:p>
    <w:p>
      <w:pPr>
        <w:pStyle w:val="Normal"/>
        <w:spacing w:lineRule="auto" w:line="216" w:before="0" w:after="0"/>
        <w:rPr>
          <w:color w:val="0070C0"/>
        </w:rPr>
      </w:pPr>
      <w:r>
        <w:rPr>
          <w:color w:val="0070C0"/>
        </w:rPr>
        <w:t>Учитель уточняет задачу учащимся.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Эти иллюстрации помогут вам ответить на вопросы, которые записаны у вас в таблице. Работать вы будете в группе. Предлагаю вам отвечать на эти вопросы последовательно (один за другим).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Над каким качеством ученика мы сегодня работаем на уроке? (Терпение в учебной деятельности.)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Как вы сейчас будете стараться работать, чтобы проявить это качество? (…)</w:t>
      </w:r>
    </w:p>
    <w:p>
      <w:pPr>
        <w:pStyle w:val="Normal"/>
        <w:spacing w:lineRule="auto" w:line="216" w:before="120" w:after="120"/>
        <w:jc w:val="left"/>
        <w:rPr/>
      </w:pPr>
      <w:r>
        <w:rPr>
          <w:b/>
          <w:i/>
        </w:rPr>
        <w:t>5. Реализация построенного проекта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Волшебная сказка не обходится без чудесного действия, без вмешательства то злой, то доброй силы. Ответьте на первый вопрос. (…)</w:t>
      </w:r>
    </w:p>
    <w:p>
      <w:pPr>
        <w:pStyle w:val="Normal"/>
        <w:spacing w:lineRule="auto" w:line="216" w:before="0" w:after="0"/>
        <w:jc w:val="left"/>
        <w:rPr>
          <w:color w:val="0070C0"/>
        </w:rPr>
      </w:pPr>
      <w:r>
        <w:rPr>
          <w:color w:val="0070C0"/>
        </w:rPr>
        <w:t>Каждая группа даёт свой ответ.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Давайте обобщим. Сформулируйте первую особенность волшебной сказки? (Борьба добра со злом.)</w:t>
      </w:r>
    </w:p>
    <w:p>
      <w:pPr>
        <w:pStyle w:val="Normal"/>
        <w:spacing w:lineRule="auto" w:line="216" w:before="0" w:after="0"/>
        <w:jc w:val="left"/>
        <w:rPr>
          <w:color w:val="0070C0"/>
        </w:rPr>
      </w:pPr>
      <w:r>
        <w:rPr>
          <w:color w:val="0070C0"/>
        </w:rPr>
        <w:t>Вывешивается первый признак. Далее, признаки вывешиваются на доску постепенно (по шагам). (Д-5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Ребята, вспомните все сказки, которые вы читали и ответьте на второй вопрос. («Жили-были…»; «В некотором царстве, в некотором государстве…»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Правильно! Как правило, любая сказка начинается с этих слов, хотя, безусловно, могут быть варианты. Такое начало сказки называется зачином.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Перед вами на доске зачины из нескольких сказок. Выберите тот, который подходил бы волшебной сказке (Д−4). Читаем вслух и отвечаем устно. (Правильный ответ 2.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Почему? (Так как из других зачинов становится понятным, что главными персонажами оказываются животные, следовательно, эти сказки относятся к группе «сказки о животных»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А теперь ответьте на третий вопрос. (У сказки всегда счастливый конец, например, сказка может закончиться свадьбой главных героев.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Сколько и какие части можно выделить в сказке? (…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 xml:space="preserve">О чём шла речь? (О построении сказки.) </w:t>
      </w:r>
    </w:p>
    <w:p>
      <w:pPr>
        <w:pStyle w:val="Normal"/>
        <w:spacing w:lineRule="auto" w:line="216" w:before="0" w:after="0"/>
        <w:jc w:val="left"/>
        <w:rPr>
          <w:color w:val="0070C0"/>
        </w:rPr>
      </w:pPr>
      <w:r>
        <w:rPr>
          <w:color w:val="0070C0"/>
        </w:rPr>
        <w:t>Вывешивается второй признак. (Д-5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Ответьте на следующий вопрос. (Зачин, действие, концовка.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Вспомните сказки, которые вы читали. Обратили ли вы внимание на повторы, которые происходят в сказках? (Да.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А сколько раз, как правило, повторяется то или иное действие в сказках? (Три.)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Верно, ребята. И сейчас я вам расскажу, откуда взялось это магическое число 3.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В сказках встречаются троекратные повторы чего-либо, например, герою надо выполнить три задачи или герой три раза нарушает какой-либо запрет и т.д. Объяснение этому следует искать в далеком прошлом. У древнего человека было представление об одном предмете и о парных: две руки, две ноги, два глаза и т.д. А всё, что было больше двух, относилось к понятию «много». Таким образом, в далеком прошлом человек считал: «один, два, много». Следовательно, число «три» значило «много», всё, что больше двух.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 xml:space="preserve">Скажите, вам всё понятно? 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Приведите примеры троекратного повторения чего-либо в тех сказках, которые вы читали.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Сформулируйте третий признак волшебной сказки. (Волшебные числа. Число 3.)</w:t>
      </w:r>
    </w:p>
    <w:p>
      <w:pPr>
        <w:pStyle w:val="Normal"/>
        <w:spacing w:lineRule="auto" w:line="216" w:before="0" w:after="0"/>
        <w:jc w:val="left"/>
        <w:rPr>
          <w:color w:val="0070C0"/>
        </w:rPr>
      </w:pPr>
      <w:r>
        <w:rPr>
          <w:color w:val="0070C0"/>
        </w:rPr>
        <w:t>Вывешивается третий признак.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Ответьте на пятый вопрос. (Преодолеть препятствия.)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Правильно. А в какой ситуации герой, как правило, преодолевает препятствия? (Путешествуя.)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Действительно, герой отправляется в путь, чтобы достичь какой-то цели. Но по законам сказки обязательно происходят какие-то события, которые вынуждают героя оказаться в пути. Вспомните некоторые из таких событий. (Отъезд или смерть родителей, нарушение запрета, приказ царя и т.д.)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Ответьте на шестой вопрос. (Герой отгадывает какие-то загадки, участвует в битве.)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Правильно. Каким будет четвёртый признак? (События.)</w:t>
      </w:r>
    </w:p>
    <w:p>
      <w:pPr>
        <w:pStyle w:val="Normal"/>
        <w:spacing w:lineRule="auto" w:line="216" w:before="0" w:after="0"/>
        <w:jc w:val="left"/>
        <w:rPr>
          <w:color w:val="0070C0"/>
        </w:rPr>
      </w:pPr>
      <w:r>
        <w:rPr>
          <w:color w:val="0070C0"/>
        </w:rPr>
        <w:t>Вывешивается четвёртый признак.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Раз мы с вами говорим о волшебной сказке, значит, и события будут волшебными.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Итак, мы с вами выяснили, что волшебной сказку могут сделать чудесные события. А что еще делает волшебную сказку волшебной?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Посмотрите на иллюстрации (Приложение 2) и ответьте на последний вопрос</w:t>
      </w:r>
      <w:r>
        <w:rPr>
          <w:i/>
        </w:rPr>
        <w:t>.</w:t>
      </w:r>
      <w:r>
        <w:rPr/>
        <w:t xml:space="preserve"> (Волшебные существа, волшебные предметы.)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Сформулируйте последний признак волшебной сказки. (Волшебные существа, волшебные предметы.)</w:t>
      </w:r>
    </w:p>
    <w:p>
      <w:pPr>
        <w:pStyle w:val="Normal"/>
        <w:spacing w:lineRule="auto" w:line="216" w:before="0" w:after="0"/>
        <w:jc w:val="left"/>
        <w:rPr>
          <w:color w:val="0070C0"/>
        </w:rPr>
      </w:pPr>
      <w:r>
        <w:rPr>
          <w:color w:val="0070C0"/>
        </w:rPr>
        <w:t>Вывешивается пятый признак.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Приведите примеры этих волшебных существ или предметов, опираясь на иллюстрации, или вспомните сами. (Стрела, клубочек, зеркало, золотое блюдечко и наливное яблочко, гребешок, ковер-самолет, живая и мертвая вода, веретено и т.д.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Посмотрите на доску и скажите, что в итоге вы получили? (Признаки волшебной сказки.)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Перечислите, опираясь на наш эталон, особенности волшебной сказки.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Теперь вы сможете дать полный ответ на вопрос в пробном действии. Какая из перечисленных сказок является волшебной?</w:t>
      </w:r>
    </w:p>
    <w:p>
      <w:pPr>
        <w:pStyle w:val="Normal"/>
        <w:spacing w:lineRule="auto" w:line="216" w:before="0" w:after="0"/>
        <w:jc w:val="left"/>
        <w:rPr/>
      </w:pPr>
      <w:r>
        <w:rPr/>
        <w:t>На доске появляются схема с правильным ответом (Д−6) – дети сверяют со своим ответом.</w:t>
      </w:r>
    </w:p>
    <w:p>
      <w:pPr>
        <w:pStyle w:val="Normal"/>
        <w:spacing w:lineRule="auto" w:line="216" w:before="0" w:after="0"/>
        <w:rPr>
          <w:b/>
          <w:b/>
        </w:rPr>
      </w:pPr>
      <w:r>
        <w:rPr/>
        <w:t xml:space="preserve">− </w:t>
      </w:r>
      <w:r>
        <w:rPr/>
        <w:t>Итак, верный ответ под номером четыре – «Гуси-лебеди». Обоснуйте свой выбор, опираясь на эталон.</w:t>
      </w:r>
    </w:p>
    <w:p>
      <w:pPr>
        <w:pStyle w:val="Normal"/>
        <w:spacing w:lineRule="auto" w:line="216"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 Первичное закрепление во внешней речи.</w:t>
      </w:r>
    </w:p>
    <w:p>
      <w:pPr>
        <w:pStyle w:val="Normal"/>
        <w:spacing w:lineRule="auto" w:line="216" w:before="0" w:after="0"/>
        <w:rPr/>
      </w:pPr>
      <w:r>
        <w:rPr/>
        <w:t xml:space="preserve">– </w:t>
      </w:r>
      <w:r>
        <w:rPr/>
        <w:t>Ребята, что вы узнали? (Мы узнали признаки (особенности) волшебных сказок.)</w:t>
      </w:r>
    </w:p>
    <w:p>
      <w:pPr>
        <w:pStyle w:val="Normal"/>
        <w:spacing w:lineRule="auto" w:line="216" w:before="0" w:after="0"/>
        <w:rPr/>
      </w:pPr>
      <w:r>
        <w:rPr>
          <w:bCs/>
        </w:rPr>
        <w:t>Чтобы закрепить новое знание, я предлагаю вам потренироваться на конкретной сказке. В учебнике вы прочитали сказку «Иван-царевич и Серый волк». Откройте стр. 60 и прочитайте задание № 11. Задание будете выполнять в группах. Вспомните, каким было построение сказки. Найдите начало и конец сказки. На это отводится 2 минуты. Найдите в сказке троекратные повторы. На это отводится 4 минуты.</w:t>
      </w:r>
    </w:p>
    <w:p>
      <w:pPr>
        <w:pStyle w:val="Normal"/>
        <w:spacing w:lineRule="auto" w:line="216" w:before="0" w:after="0"/>
        <w:rPr>
          <w:bCs/>
          <w:color w:val="0070C0"/>
        </w:rPr>
      </w:pPr>
      <w:r>
        <w:rPr>
          <w:bCs/>
          <w:color w:val="0070C0"/>
        </w:rPr>
        <w:t>Проверка выполнения проводится фронтальн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16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Самостоятельная работа с самопроверкой по образцу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/>
              <w:t xml:space="preserve">– </w:t>
            </w:r>
            <w:r>
              <w:rPr/>
              <w:t>Следующее упражнение поможет вам проверить, насколько хорошо вы усвоили особенности волшебной сказки. Дома вы прочитали сказку</w:t>
            </w:r>
            <w:r>
              <w:rPr>
                <w:b/>
              </w:rPr>
              <w:t xml:space="preserve"> </w:t>
            </w:r>
            <w:r>
              <w:rPr/>
              <w:t>«Сестрица Алёнушка и братец Иванушка». Текст сказки лежит у вас на партах (Д–7). У каждого из вас есть таблица, в левой части которой признаки волшебной сказки, а правая колонка пустая. Вы должны отметить знаком «+» наличие данного признака в сказке и, если возможно, подчеркните место в сказке, подтверждающее данный признак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bCs/>
                <w:color w:val="0070C0"/>
              </w:rPr>
              <w:t>После работы учащиеся сверяют свои ответы с эталоном для самопроверки (Р–7)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/>
              <w:t xml:space="preserve">− </w:t>
            </w:r>
            <w:r>
              <w:rPr/>
              <w:t>У кого вызвало затруднение определение, есть ли данный признак в сказке?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/>
              <w:t xml:space="preserve">− </w:t>
            </w:r>
            <w:r>
              <w:rPr/>
              <w:t>У кого возникли затруднения при фиксации признаков в тексте?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</w:rPr>
            </w:pPr>
            <w:r>
              <w:rPr/>
              <w:t xml:space="preserve">− </w:t>
            </w:r>
            <w:r>
              <w:rPr/>
              <w:t>У кого это задание не вызвало затруднений?</w:t>
            </w:r>
          </w:p>
        </w:tc>
      </w:tr>
    </w:tbl>
    <w:p>
      <w:pPr>
        <w:pStyle w:val="Normal"/>
        <w:spacing w:lineRule="auto" w:line="216" w:before="120" w:after="120"/>
        <w:rPr/>
      </w:pPr>
      <w:r>
        <w:rPr>
          <w:b/>
          <w:i/>
        </w:rPr>
        <w:t>8. Включение в систему знаний и повторение</w:t>
      </w:r>
    </w:p>
    <w:p>
      <w:pPr>
        <w:pStyle w:val="Normal"/>
        <w:spacing w:lineRule="auto" w:line="216" w:before="0" w:after="0"/>
        <w:rPr>
          <w:b/>
          <w:b/>
          <w:i/>
          <w:i/>
        </w:rPr>
      </w:pPr>
      <w:r>
        <w:rPr/>
        <w:t xml:space="preserve">− </w:t>
      </w:r>
      <w:r>
        <w:rPr/>
        <w:t>Скажите, ребята, где мы будем применять новые знания? Почему у нас возникла необходимость изучить данную тему? (Этот материал войдёт в нашу литературную копилку знаний, мы теперь понимаем, как создается сказка, по каким правилам.)</w:t>
      </w:r>
    </w:p>
    <w:p>
      <w:pPr>
        <w:pStyle w:val="Normal"/>
        <w:spacing w:lineRule="auto" w:line="216" w:before="0" w:after="0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 xml:space="preserve">Что мы с вами должны сделать дальше? </w:t>
      </w:r>
      <w:r>
        <w:rPr>
          <w:iCs/>
        </w:rPr>
        <w:t>(Необходимо выполнить задание на повторение уже изученного, но с включением в него материала сегодняшнего урока.)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Поэтому я вам предлагаю творческую работу. Писали ли вы когда-нибудь свои собственные сказки, стихи, рассказы?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 xml:space="preserve">Разделитесь на три группы. Подумайте, о чем может быть ваша собственная волшебная сказка. Впишите в наш эталон свои примеры. Таким образом, вы составите схему развития действия вашей будущей сказки. Сначала коллективно обсудите, что должно быть в сказке, а затем представитель от каждой группы озвучит то, что вы придумаете вместе.  </w:t>
      </w:r>
    </w:p>
    <w:p>
      <w:pPr>
        <w:pStyle w:val="Style19"/>
        <w:spacing w:lineRule="auto" w:line="216"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9. Рефлексия учебной деятельности.</w:t>
      </w:r>
    </w:p>
    <w:p>
      <w:pPr>
        <w:pStyle w:val="Normal"/>
        <w:spacing w:lineRule="auto" w:line="216" w:before="0" w:after="0"/>
        <w:jc w:val="left"/>
        <w:rPr/>
      </w:pPr>
      <w:r>
        <w:rPr/>
        <w:t xml:space="preserve">− </w:t>
      </w:r>
      <w:r>
        <w:rPr/>
        <w:t>Что необходимо сделать, прежде чем мы закончим урок? (Подвести итог нашей работы.)</w:t>
      </w:r>
    </w:p>
    <w:p>
      <w:pPr>
        <w:pStyle w:val="Style19"/>
        <w:spacing w:lineRule="auto" w:line="216" w:before="0" w:after="0"/>
        <w:rPr/>
      </w:pPr>
      <w:r>
        <w:rPr>
          <w:rFonts w:cs="Calibri" w:ascii="Calibri" w:hAnsi="Calibri"/>
        </w:rPr>
        <w:t>−</w:t>
      </w:r>
      <w:r>
        <w:rPr/>
        <w:t xml:space="preserve"> </w:t>
      </w:r>
      <w:r>
        <w:rPr/>
        <w:t xml:space="preserve">Что нового вы узнали на уроке? </w:t>
      </w:r>
      <w:r>
        <w:rPr>
          <w:iCs/>
        </w:rPr>
        <w:t>(Узнали законы, признаки волшебной сказки.)</w:t>
      </w:r>
    </w:p>
    <w:p>
      <w:pPr>
        <w:pStyle w:val="Normal"/>
        <w:spacing w:lineRule="auto" w:line="216" w:before="0" w:after="0"/>
        <w:rPr/>
      </w:pPr>
      <w:r>
        <w:rPr/>
        <w:t xml:space="preserve">– </w:t>
      </w:r>
      <w:r>
        <w:rPr/>
        <w:t>Какую цель вы поставили в начале урока?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Вы достигли поставленной цели?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В чём у вас было затруднение?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Как вы открывали новое знание?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Что вам помогло открыть новое знание?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Вам помогло сегодня такое качество как терпение?</w:t>
      </w:r>
    </w:p>
    <w:p>
      <w:pPr>
        <w:pStyle w:val="Normal"/>
        <w:spacing w:lineRule="auto" w:line="216" w:before="0" w:after="0"/>
        <w:rPr/>
      </w:pPr>
      <w:r>
        <w:rPr/>
        <w:t xml:space="preserve">− </w:t>
      </w:r>
      <w:r>
        <w:rPr/>
        <w:t>На каком этапе урока это качество вам было необходимо?</w:t>
      </w:r>
    </w:p>
    <w:p>
      <w:pPr>
        <w:pStyle w:val="Normal"/>
        <w:spacing w:lineRule="auto" w:line="216" w:before="0" w:after="0"/>
        <w:rPr/>
      </w:pPr>
      <w:r>
        <w:rPr/>
        <w:t xml:space="preserve">– </w:t>
      </w:r>
      <w:r>
        <w:rPr/>
        <w:t>У вас на партах лежат цветные карточки (Р–4). Зелёная карточка означает положительный ответ, жёлтая карточка – сомнение, красная карточка – отрицательный ответ. Я вам сейчас буду говорить некие утверждения, а вы поднимайте карточки согласия, сомнения или несогласия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left"/>
        <w:rPr>
          <w:bCs/>
          <w:iCs/>
        </w:rPr>
      </w:pPr>
      <w:r>
        <w:rPr>
          <w:bCs/>
          <w:iCs/>
        </w:rPr>
        <w:t>Я знаю, что такое сказка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left"/>
        <w:rPr>
          <w:bCs/>
          <w:iCs/>
        </w:rPr>
      </w:pPr>
      <w:r>
        <w:rPr>
          <w:bCs/>
          <w:iCs/>
        </w:rPr>
        <w:t>Я знаю, законы, по которым строится волшебная сказка.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left"/>
        <w:rPr>
          <w:bCs/>
          <w:iCs/>
        </w:rPr>
      </w:pPr>
      <w:r>
        <w:rPr>
          <w:bCs/>
          <w:iCs/>
        </w:rPr>
        <w:t>В самостоятельной работе у меня всё получилось.</w:t>
      </w:r>
    </w:p>
    <w:p>
      <w:pPr>
        <w:pStyle w:val="31"/>
        <w:numPr>
          <w:ilvl w:val="0"/>
          <w:numId w:val="2"/>
        </w:numPr>
        <w:spacing w:lineRule="auto" w:line="21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смог понять причину ошибки, которую допустил в самостоятельной работе (если была).</w:t>
      </w:r>
    </w:p>
    <w:p>
      <w:pPr>
        <w:pStyle w:val="31"/>
        <w:numPr>
          <w:ilvl w:val="0"/>
          <w:numId w:val="2"/>
        </w:numPr>
        <w:spacing w:lineRule="auto" w:line="21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сегодня был в учебной деятельности.</w:t>
      </w:r>
    </w:p>
    <w:p>
      <w:pPr>
        <w:pStyle w:val="31"/>
        <w:numPr>
          <w:ilvl w:val="0"/>
          <w:numId w:val="2"/>
        </w:numPr>
        <w:spacing w:lineRule="auto" w:line="216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сегодня был терпелив.</w:t>
      </w:r>
    </w:p>
    <w:p>
      <w:pPr>
        <w:pStyle w:val="Normal"/>
        <w:numPr>
          <w:ilvl w:val="0"/>
          <w:numId w:val="2"/>
        </w:numPr>
        <w:spacing w:lineRule="auto" w:line="216" w:before="0" w:after="0"/>
        <w:rPr/>
      </w:pPr>
      <w:r>
        <w:rPr>
          <w:bCs/>
          <w:iCs/>
        </w:rPr>
        <w:t>Я доволен своей работой на уроке</w:t>
      </w:r>
      <w:r>
        <w:rPr/>
        <w:t>.</w:t>
      </w:r>
    </w:p>
    <w:p>
      <w:pPr>
        <w:pStyle w:val="Normal"/>
        <w:spacing w:lineRule="auto" w:line="216" w:before="0" w:after="0"/>
        <w:rPr>
          <w:bCs/>
          <w:color w:val="0070C0"/>
        </w:rPr>
      </w:pPr>
      <w:r>
        <w:rPr>
          <w:bCs/>
          <w:color w:val="0070C0"/>
        </w:rPr>
        <w:t>Учитель организует обсуждение критериев для проведения самооценки своей работы на уроке.</w:t>
      </w:r>
    </w:p>
    <w:p>
      <w:pPr>
        <w:pStyle w:val="Normal"/>
        <w:spacing w:lineRule="auto" w:line="216" w:before="0" w:after="0"/>
        <w:rPr/>
      </w:pPr>
      <w:r>
        <w:rPr/>
        <w:t xml:space="preserve">– </w:t>
      </w:r>
      <w:r>
        <w:rPr/>
        <w:t>Молодцы!</w:t>
      </w:r>
    </w:p>
    <w:p>
      <w:pPr>
        <w:pStyle w:val="Normal"/>
        <w:spacing w:lineRule="auto" w:line="216" w:before="120" w:after="120"/>
        <w:rPr>
          <w:b/>
          <w:b/>
          <w:bCs/>
          <w:i/>
          <w:i/>
        </w:rPr>
      </w:pPr>
      <w:r>
        <w:rPr>
          <w:b/>
          <w:bCs/>
          <w:i/>
        </w:rPr>
        <w:t>Домашнее задание:</w:t>
      </w:r>
    </w:p>
    <w:p>
      <w:pPr>
        <w:pStyle w:val="Normal"/>
        <w:spacing w:lineRule="auto" w:line="216" w:before="0" w:after="0"/>
        <w:rPr>
          <w:bCs/>
        </w:rPr>
      </w:pPr>
      <w:r>
        <w:rPr>
          <w:bCs/>
        </w:rPr>
        <w:t>Впишите свои собственные примеры в таблицу и составьте свою сказку в устной форме, опираясь на эталон.</w:t>
      </w:r>
    </w:p>
    <w:p>
      <w:pPr>
        <w:pStyle w:val="Normal"/>
        <w:spacing w:lineRule="auto" w:line="216" w:before="0" w:after="0"/>
        <w:rPr/>
      </w:pPr>
      <w:r>
        <w:rPr>
          <w:bCs/>
        </w:rPr>
        <w:t>По желанию: сочините сказку, запишите ее и оформите своими рисунками. Лучшие работы будут участвовать в конкурсе «Моя волшебная сказка».</w:t>
      </w:r>
    </w:p>
    <w:sectPr>
      <w:footerReference w:type="default" r:id="rId10"/>
      <w:type w:val="nextPage"/>
      <w:pgSz w:w="11906" w:h="16838"/>
      <w:pgMar w:left="1134" w:right="851" w:gutter="0" w:header="0" w:top="156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/ж обычный"/>
    <w:basedOn w:val="Normal"/>
    <w:qFormat/>
    <w:pPr>
      <w:spacing w:before="0" w:after="0"/>
    </w:pPr>
    <w:rPr>
      <w:b/>
      <w:bCs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left="1980" w:hanging="0"/>
    </w:pPr>
    <w:rPr>
      <w:b/>
      <w:bCs/>
      <w:i/>
      <w:iCs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Style20">
    <w:name w:val="Абзац списка"/>
    <w:basedOn w:val="Normal"/>
    <w:qFormat/>
    <w:pPr>
      <w:spacing w:before="4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3:00Z</dcterms:created>
  <dc:creator>userone</dc:creator>
  <dc:description/>
  <cp:keywords/>
  <dc:language>en-US</dc:language>
  <cp:lastModifiedBy>Елена</cp:lastModifiedBy>
  <dcterms:modified xsi:type="dcterms:W3CDTF">2018-01-25T1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637</vt:lpwstr>
  </property>
  <property fmtid="{D5CDD505-2E9C-101B-9397-08002B2CF9AE}" pid="3" name="_dlc_DocIdItemGuid">
    <vt:lpwstr>3303065c-46db-4799-a445-5bda4ed7ed13</vt:lpwstr>
  </property>
  <property fmtid="{D5CDD505-2E9C-101B-9397-08002B2CF9AE}" pid="4" name="_dlc_DocIdUrl">
    <vt:lpwstr>http://edu-sps.koiro.local/Kostroma_EDU/Kos-Sch-11/_layouts/15/DocIdRedir.aspx?ID=AWJJH2MPE6E2-387971732-637, AWJJH2MPE6E2-387971732-637</vt:lpwstr>
  </property>
</Properties>
</file>