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Предмет: Математика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Класс: 2</w:t>
      </w:r>
    </w:p>
    <w:p>
      <w:pPr>
        <w:pStyle w:val="Normal"/>
        <w:spacing w:before="0" w:after="40"/>
        <w:rPr/>
      </w:pPr>
      <w:r>
        <w:rPr>
          <w:b/>
          <w:bCs/>
        </w:rPr>
        <w:t>Тип урока</w:t>
      </w:r>
      <w:r>
        <w:rPr/>
        <w:t xml:space="preserve">: </w:t>
      </w:r>
      <w:r>
        <w:rPr>
          <w:b/>
        </w:rPr>
        <w:t>ОНЗ</w:t>
      </w:r>
    </w:p>
    <w:p>
      <w:pPr>
        <w:pStyle w:val="Style12"/>
        <w:spacing w:lineRule="auto" w:line="240" w:before="40" w:after="40"/>
        <w:rPr/>
      </w:pPr>
      <w:r>
        <w:rPr/>
        <w:t>Тема: «Вычитание двузначных чисел с переходом через разряд: 41 – 24»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Закрепить знание структу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шага учебной деятельности и умение выполнять УУД, входящие в его структуру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2)</w:t>
      </w:r>
      <w:r>
        <w:rPr/>
        <w:t xml:space="preserve"> Построить алгоритм вычитания двузначных чисел с переходом через разряд и сформировать первичное умение его применять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3) Закрепить алгоритм вычитания двузначных чисел (общий случай), решение уравнений на нахождение неизвестного слагаемого, вычитаемого, уменьшаемого, решение задач на взаимосвязь части и целого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>
          <w:b/>
          <w:bCs/>
          <w:sz w:val="26"/>
        </w:rPr>
        <w:t xml:space="preserve">Мыслительные операции, необходимые на этапе проектирования: </w:t>
      </w:r>
      <w:r>
        <w:rPr/>
        <w:t>анализ, сравнение, обобщение, аналогия.</w:t>
      </w:r>
    </w:p>
    <w:p>
      <w:pPr>
        <w:pStyle w:val="Normal"/>
        <w:jc w:val="both"/>
        <w:rPr/>
      </w:pPr>
      <w:r>
        <w:rPr>
          <w:b/>
          <w:sz w:val="26"/>
        </w:rPr>
        <w:t xml:space="preserve">Демонстрационный </w:t>
      </w:r>
      <w:r>
        <w:rPr>
          <w:b/>
          <w:sz w:val="26"/>
          <w:szCs w:val="26"/>
        </w:rPr>
        <w:t>материал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3657600" cy="273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3600"/>
                          <a:chOff x="0" y="0"/>
                          <a:chExt cx="365760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533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609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8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609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15pt;width:288.05pt;height:21.55pt" coordorigin="480,263" coordsize="5761,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263;width:5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263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63;width:5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263;width:9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63;width:5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263;width:9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) отдельные карточки, на которых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;</w:t>
      </w:r>
    </w:p>
    <w:p>
      <w:pPr>
        <w:pStyle w:val="Normal"/>
        <w:jc w:val="both"/>
        <w:rPr/>
      </w:pPr>
      <w:r>
        <w:rPr/>
        <w:t>2) эталон вычитания по частям с переходом через десяток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5080</wp:posOffset>
                </wp:positionV>
                <wp:extent cx="1737360" cy="571500"/>
                <wp:effectExtent l="5080" t="76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571680"/>
                          <a:chOff x="0" y="0"/>
                          <a:chExt cx="1737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 2 – 5 = 10 – 3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880" y="196920"/>
                            <a:ext cx="1803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72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2600"/>
                            <a:ext cx="49464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0.4pt;width:136.8pt;height:45pt" coordorigin="490,8" coordsize="2736,900">
                <v:shape id="shape_0" fillcolor="white" stroked="t" o:allowincell="f" style="position:absolute;left:490;top:8;width:27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 2 – 5 = 10 – 3 =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88;top:318;width:282;height:179">
                  <v:line id="shape_0" from="1288,318" to="1401,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318" to="1571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70;top:28;width:778;height:719;mso-wrap-style:none;v-text-anchor:middle" type="_x0000_t5">
                  <v:fill o:detectmouseclick="t" on="false"/>
                  <v:stroke color="green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2065</wp:posOffset>
            </wp:positionH>
            <wp:positionV relativeFrom="paragraph">
              <wp:posOffset>6985</wp:posOffset>
            </wp:positionV>
            <wp:extent cx="62293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3) опорный сигнал вычитания двузначных чисел из круглого (из урока 2-1-9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084580" cy="499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эталон общего приёма сложения и вычитания двузначных чисел (из урока 2-1-0.1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160655</wp:posOffset>
                </wp:positionV>
                <wp:extent cx="1049020" cy="335280"/>
                <wp:effectExtent l="5080" t="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335160"/>
                          <a:chOff x="0" y="0"/>
                          <a:chExt cx="104904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42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47160"/>
                            <a:ext cx="42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190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90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3080" y="-24480"/>
                            <a:ext cx="68760" cy="651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15120 h 369360"/>
                              <a:gd name="textAreaBottom" fmla="*/ 35424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0.7pt;width:82.6pt;height:51.3pt" coordorigin="388,214" coordsize="1652,1026">
                <v:group id="shape_0" style="position:absolute;left:388;top:327;width:669;height:306">
                  <v:rect id="shape_0" fillcolor="white" stroked="t" o:allowincell="f" style="position:absolute;left:388;top:327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;top:327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71;top:327;width:669;height:306">
                  <v:rect id="shape_0" fillcolor="white" stroked="t" o:allowincell="f" style="position:absolute;left:1371;top:327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4;top:327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1;top:283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283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253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54;top:214;width:107;height:1025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5) опорный сигнал для распознавания типа прим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17475</wp:posOffset>
                </wp:positionV>
                <wp:extent cx="704850" cy="292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1 – 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05pt;mso-wrap-distance-left:9.05pt;mso-wrap-distance-right:9.05pt;mso-wrap-distance-top:0pt;mso-wrap-distance-bottom:0pt;margin-top:9.2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1 –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6) карточка с темой урока:</w:t>
      </w:r>
    </w:p>
    <w:p>
      <w:pPr>
        <w:pStyle w:val="Normal"/>
        <w:jc w:val="both"/>
        <w:rPr/>
      </w:pPr>
      <w:r>
        <w:rPr/>
        <w:t>7) графические модели;</w:t>
      </w:r>
    </w:p>
    <w:p>
      <w:pPr>
        <w:pStyle w:val="Normal"/>
        <w:jc w:val="both"/>
        <w:rPr/>
      </w:pPr>
      <w:r>
        <w:rPr/>
        <w:t>8) алгоритм вычитания двузначных чисел из круглого (из урока 2-1-9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-635</wp:posOffset>
            </wp:positionV>
            <wp:extent cx="2286000" cy="1657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94" t="11937" r="3972" b="4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рточки для уточнения алгоритма урока 2-1-9:</w:t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2535555" cy="292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уменьшаемом не хватает един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3.05pt;mso-wrap-distance-left:9.05pt;mso-wrap-distance-right:9.05pt;mso-wrap-distance-top:0pt;mso-wrap-distance-bottom:0pt;margin-top:1.1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уменьшаемом не хватает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9050</wp:posOffset>
                </wp:positionV>
                <wp:extent cx="3676650" cy="292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ычитаю единицы</w:t>
                            </w:r>
                            <w:r>
                              <w:rPr>
                                <w:bCs/>
                              </w:rPr>
                              <w:t xml:space="preserve"> из всех полученных единиц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05pt;mso-wrap-distance-left:9.05pt;mso-wrap-distance-right:9.05pt;mso-wrap-distance-top:0pt;mso-wrap-distance-bottom:0pt;margin-top:1.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ычитаю единицы</w:t>
                      </w:r>
                      <w:r>
                        <w:rPr>
                          <w:bCs/>
                        </w:rPr>
                        <w:t xml:space="preserve"> из всех полученных единиц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-5080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-0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) карточка        для замены нуля в опорной сигнале урока 2-1-9.</w:t>
      </w:r>
    </w:p>
    <w:p>
      <w:pPr>
        <w:pStyle w:val="Normal"/>
        <w:jc w:val="both"/>
        <w:rPr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1073150" cy="132842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328400"/>
                          <a:chOff x="0" y="0"/>
                          <a:chExt cx="107316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7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5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 – 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3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1 – 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781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94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67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15pt;width:84.45pt;height:104.6pt" coordorigin="4680,163" coordsize="1689,2092">
                <v:shape id="shape_0" fillcolor="white" stroked="t" o:allowincell="f" style="position:absolute;left:4680;top:163;width:1679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7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5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 – 4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– 3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1 – 2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50;top:28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0;top:68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0;top:110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0;top:152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90,1833" to="6369,1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Раздаточный материал:</w:t>
      </w:r>
    </w:p>
    <w:p>
      <w:pPr>
        <w:pStyle w:val="Normal"/>
        <w:jc w:val="both"/>
        <w:rPr/>
      </w:pPr>
      <w:r>
        <w:rPr/>
        <w:t>1) листы с заданием для этапа актуал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;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) графические модели;</w:t>
      </w:r>
    </w:p>
    <w:p>
      <w:pPr>
        <w:pStyle w:val="Normal"/>
        <w:jc w:val="both"/>
        <w:rPr/>
      </w:pPr>
      <w:r>
        <w:rPr/>
        <w:t>3) тетрадь для опорных конспектов или соответствующий лист из пособия «Построй свою математику»;</w:t>
      </w:r>
    </w:p>
    <w:p>
      <w:pPr>
        <w:pStyle w:val="Normal"/>
        <w:spacing w:lineRule="auto" w:line="360"/>
        <w:jc w:val="both"/>
        <w:rPr/>
      </w:pPr>
      <w:r>
        <w:rPr/>
        <w:t>4) две половинки (разрез вдоль) чистого листа А</w:t>
      </w:r>
      <w:r>
        <w:rPr>
          <w:sz w:val="22"/>
        </w:rPr>
        <w:t>–</w:t>
      </w:r>
      <w:r>
        <w:rPr/>
        <w:t>4 на количество групп.</w:t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 w:val="26"/>
          <w:szCs w:val="28"/>
        </w:rPr>
        <w:t>Ход урока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1. Мотивация к учебн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ая цель стояла перед вами во время путешествия на прошлом уроке? (Найти короткий путь к острову. Это оказался удобный устный приём сложения двузначных чисел с переходом через разряд – по частям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годня вы продолжите изучать действия с двузначными числами. Ваш знакомый сказочный герой – Незнайка – узнал о том, как вы интересно учитесь. Каким способом вы будете изучать новую тему? (Сначала повторяем необходимое, потом выполняем пробное действие, фиксируем свое затруднение, выявляем его причину затруднения.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Так вот, Незнайка прислал телеграмму в стихах. Хотите её прочитать и узнать новое о действиях с двузначными числам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 и фиксация затруднения в пробном учебном действ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Повторение изученных приёмов вычитания двузначных чисел.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Но поскольку Незнайка большой выдумщик, он зашифровал свою телеграмму. Чтобы прочитать, надо решить примеры.</w:t>
      </w:r>
    </w:p>
    <w:p>
      <w:pPr>
        <w:pStyle w:val="Normal"/>
        <w:jc w:val="both"/>
        <w:rPr/>
      </w:pPr>
      <w:r>
        <w:rPr>
          <w:color w:val="333399"/>
        </w:rPr>
        <w:t>Открыть на доске примеры. После знака «=» прикреплены листы со словами первой строки стихотворения белой стороной. Листы закрывают записанные ответы.</w:t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2209800" cy="746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46280"/>
                          <a:chOff x="0" y="0"/>
                          <a:chExt cx="220968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096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48060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4356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.4pt;width:174pt;height:58.75pt" coordorigin="2760,48" coordsize="3480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0;top:48;width:3479;height:10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20;top:805;width:35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70;top:734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 называете ответы примеров, я снимаю листок, чтобы вы смогли себя проверить.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>
          <w:color w:val="333399"/>
        </w:rPr>
      </w:pPr>
      <w:r>
        <w:rPr>
          <w:color w:val="333399"/>
        </w:rPr>
        <w:t>Учитель фиксирует на листках все предложенные ответы. Если их несколько, правильный ответ выявляется на основании эталонов Д–2 и Д–3, которые выставляются на доске. После согласования ответов учитель снимает листки, прикрепляет их отдельно текстом вниз по порядку следования примеров, а учащиеся сравнивают полученные ответы с числами под листкам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Вы отлично справились с примерами Незнайки, и вы можете прочитать его телеграмму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Учитель переворачивает лист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Прочитайте хором. (За работу взялся класс…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– </w:t>
      </w:r>
      <w:r>
        <w:rPr/>
        <w:t>Что же это? (Телеграмма не закончена, похоже на первую строчку стихотворения, …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Вероятно, Незнайка по своей забывчивости не прислал вторую строку. Но ничего, зато эти примеры помогут вам уточнить, какие вычисления вас будут сегодня интересов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то общего во всех примерах? (Они все на вычитание, из двузначного числа надо вычесть однозначное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Какой пример «лишний»? (20 – 8 – это пример на вычитание из круглого числа, а остальные – на вычитание с переходом через десяток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Какие ещё примеры на вычитание вы умеете решать? (На вычитание двузначных чисел по общему правилу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На доске выставляется эталон Д–4 и проговаривается соответствующее правило.</w:t>
      </w:r>
    </w:p>
    <w:p>
      <w:pPr>
        <w:pStyle w:val="2"/>
        <w:spacing w:lineRule="auto" w:line="360"/>
        <w:rPr/>
      </w:pPr>
      <w:r>
        <w:rPr>
          <w:color w:val="000000"/>
          <w:u w:val="single"/>
        </w:rPr>
        <w:t>2) Тренировка мыслительных операций.</w:t>
      </w:r>
    </w:p>
    <w:p>
      <w:pPr>
        <w:pStyle w:val="2"/>
        <w:rPr>
          <w:color w:val="333399"/>
        </w:rPr>
      </w:pPr>
      <w:r>
        <w:rPr>
          <w:color w:val="333399"/>
        </w:rPr>
        <w:t>Раздать листы с заданием. То, что отделено пунктиром, завёрнуто. Дети этого пока не видят.</w:t>
      </w:r>
    </w:p>
    <w:p>
      <w:pPr>
        <w:pStyle w:val="2"/>
        <w:rPr>
          <w:color w:val="3333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6985</wp:posOffset>
                </wp:positionV>
                <wp:extent cx="1073150" cy="132842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328400"/>
                          <a:chOff x="0" y="0"/>
                          <a:chExt cx="107316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7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5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 – 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3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1 – 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781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94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67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0.55pt;width:84.45pt;height:104.6pt" coordorigin="3120,11" coordsize="1689,2092">
                <v:shape id="shape_0" fillcolor="white" stroked="t" o:allowincell="f" style="position:absolute;left:3120;top:11;width:1679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7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5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 – 4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– 3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1 – 2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90;top:134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53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0;top:95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0;top:137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30,1681" to="4809,1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99"/>
        </w:rPr>
        <w:t>Открыть то же на доске.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Посмотрите на задание у вас на листочках. Оно же записано на доске. Что интересного в разностях? (В уменьшаемом одна цифра неизвестна, неизвестные разряды чередуются; известные цифры в уменьшаемом – нечётные, идут в порядке убывания; в вычитаемом количество десятков уменьшается на 1, а количество единиц не изменяется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Найдите неизвестную цифру уменьшаемого, если известно, что разность между цифрами, обозначающими десятки и единицы, равна 3.</w:t>
      </w:r>
    </w:p>
    <w:p>
      <w:pPr>
        <w:pStyle w:val="Footer"/>
        <w:tabs>
          <w:tab w:val="clear" w:pos="4677"/>
          <w:tab w:val="clear" w:pos="9355"/>
        </w:tabs>
        <w:rPr>
          <w:color w:val="333399"/>
        </w:rPr>
      </w:pPr>
      <w:r>
        <w:rPr>
          <w:color w:val="333399"/>
        </w:rPr>
        <w:t>По одному с места с объяснением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333399"/>
        </w:rPr>
      </w:pPr>
      <w:r>
        <w:rPr>
          <w:color w:val="333399"/>
        </w:rPr>
        <w:t>Учитель вписывает цифры на доске, дети – на листочках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(В первом примере 6 десятков, 12 десятков не подходит, так как это двузначное число; во втором примере – 4 е, так как 10 е не подходят; в третьем примере – 8, так как …; в четвёртом – 6…, в пятом – 4…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Какой приём вам потребуется для решения этих примеров? (Вычитание двузначных чисел по общему правилу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Знаете его? (Да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Тогда решите эти примеры самостоятельно. Время выполнения 1 минут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Назовите ответ первого (второго, третьего, четвёртого) примера. (5; 20; 41; 2.)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333399"/>
        </w:rPr>
      </w:pPr>
      <w:r>
        <w:rPr>
          <w:color w:val="333399"/>
        </w:rPr>
        <w:t>Учитель вписывает результаты по ходу ответов детей. Если возникают разные ответы, способ вычисления уточняется по эталону Д–4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Какие способы вычитания я выбрала для повторения? (По общему правилу, из круглого, с переходом через десяток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Скажите, а что будет дальше? (Задание для пробного действия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то значит «задание для пробного действия»? (Это значит, что в нём что-то новое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Зачем я вам его предлагаю? (Мы пробуем его выполнить, чтобы понять, чего мы не знаем.)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3) Задание для пробного действ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Верно. Отверните нижнюю часть листа и найдите значение записанного там выражени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Назовите результат. (17; 23; 27, …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Учитель выписывает все варианты ответов дете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то видите? (Мнения разделились, а кто-то не смог найти результат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 xml:space="preserve">Поднимите руку те, кто не получил ответа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его вы не смогли сделать? (Мы не смогли решить пример 41 – 24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Те, кто получил ответ, докажите, пользуясь общепринятым правилом, что вы решили верно. (Мы не можем доказать, что верно решили пример 41 – 24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Напомните себе и Незнайке, что надо делать, когда человек зафиксировал трудность? (Надо остановиться и подумать.)</w:t>
      </w:r>
    </w:p>
    <w:p>
      <w:pPr>
        <w:pStyle w:val="Normal"/>
        <w:rPr/>
      </w:pPr>
      <w:r>
        <w:rPr>
          <w:b/>
          <w:bCs/>
          <w:i/>
          <w:iCs/>
        </w:rPr>
        <w:t>3. Выявление места и причины затруднен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Давайте думать. Какие числа вычитали? (Двузначные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Вспоминайте общее правило вычитания двузначных чисел. (При вычитании двузначных чисел из десятков надо вычесть десятки, из единиц – единицы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то вам помешало это сделать? (Здесь в уменьшаемом не хватает единиц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351790</wp:posOffset>
                </wp:positionV>
                <wp:extent cx="1217930" cy="335280"/>
                <wp:effectExtent l="5715" t="0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35160"/>
                          <a:chOff x="0" y="0"/>
                          <a:chExt cx="12178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4928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25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47160"/>
                            <a:ext cx="4928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25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19080"/>
                            <a:ext cx="265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9080"/>
                            <a:ext cx="265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265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18200" y="-77400"/>
                            <a:ext cx="68760" cy="7570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17640 h 429120"/>
                              <a:gd name="textAreaBottom" fmla="*/ 41148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1.6pt;width:95.9pt;height:59.6pt" coordorigin="6960,432" coordsize="1918,1192">
                <v:group id="shape_0" style="position:absolute;left:6960;top:628;width:777;height:306">
                  <v:rect id="shape_0" fillcolor="white" stroked="t" o:allowincell="f" style="position:absolute;left:6960;top:628;width:354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1;top:628;width:354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02;top:628;width:776;height:306">
                  <v:rect id="shape_0" fillcolor="white" stroked="t" o:allowincell="f" style="position:absolute;left:8102;top:628;width:354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3;top:628;width:354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00;top:584;width:4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584;width:4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554;width:41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91;top:432;width:107;height:1191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– </w:t>
      </w:r>
      <w:r>
        <w:rPr/>
        <w:t>Что же в этом примере было для вас новым? (Мы не решали примеров, когда в уменьшаемом единиц меньше, чем в вычитаемом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Повесить на доску опорный сигнал для определения типа пример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Молодцы! Вы обратили внимание на важную особенность этого примера, которая отличает его от предыдущих: в уменьшаемом не хватает единиц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Где вы уже встречались с таким случаем? (Когда из двузначного числа вычитали однозначное с переходом через десяток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Здесь двузначные числа, поэтому говорят «с переходом через разряд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Расскажите, как же вы действовали, и в каком месте почувствовали, что знаний не хватает? (…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В чём же причина ваших затруднений? (Нет способа вычитания двузначных чисел с переходом через разряд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строение проекта выхода из затруднен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Значит, какую цель вам надо перед собой поставить? (Построить способ вычитания двузначных чисел с переходом через разряд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Назовите тему урока. ( Вычитание двузначных чисел с переходом через разряд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В теме для удобства запишем корот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10185</wp:posOffset>
                </wp:positionV>
                <wp:extent cx="704850" cy="2927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1 – 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05pt;mso-wrap-distance-left:9.05pt;mso-wrap-distance-right:9.05pt;mso-wrap-distance-top:0pt;mso-wrap-distance-bottom:0pt;margin-top:16.5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1 –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Повесить на доску карточку с темой: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Определимся сначала со средствами. Какой инструмент вам понадобится, чтобы наглядно представить, как происходит переход через разряд? (Графические модели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Какой способ записи будет необходим? (Запись в столбик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А какие известные вам эталоны могут помочь? (Эталон вычитания двузначного числа из круглого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Значит, этот эталон вы будете уточнять.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А теперь спланируйте свою работу: в каком порядке вы будете двигаться к достижению цели. (Сначала решим пример с помощью графических моделей, потом в столбик, а затем уточним эталон вычитания двузначного числа из круглого.)</w:t>
      </w:r>
    </w:p>
    <w:p>
      <w:pPr>
        <w:pStyle w:val="Normal"/>
        <w:spacing w:lineRule="auto" w:line="360"/>
        <w:jc w:val="both"/>
        <w:rPr>
          <w:bCs/>
          <w:iCs/>
          <w:color w:val="333399"/>
        </w:rPr>
      </w:pPr>
      <w:r>
        <w:rPr>
          <w:bCs/>
          <w:iCs/>
          <w:color w:val="333399"/>
        </w:rPr>
        <w:t>Желательно зафиксировать план на дос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еализация построенного проект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9600</wp:posOffset>
            </wp:positionH>
            <wp:positionV relativeFrom="paragraph">
              <wp:posOffset>240665</wp:posOffset>
            </wp:positionV>
            <wp:extent cx="1790700" cy="2349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Итак, сначала … (Выложим графическую модель примера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Один учащийся у доски, остальные – на партах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Повторите ещё раз, как вычитают двузначные числа? (Из десятков вычитают десятки, из единиц – единицы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то здесь мешает воспользоваться этим правилом? (В уменьшаемом не хватает единиц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Разве уменьшаемое меньше вычитаемого? (Нет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Где же спрятались единицы? (В десятке.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Как же быть? (1 десяток заменить 10 единицами. – Открытие!!!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79750</wp:posOffset>
            </wp:positionH>
            <wp:positionV relativeFrom="paragraph">
              <wp:posOffset>78740</wp:posOffset>
            </wp:positionV>
            <wp:extent cx="1957705" cy="2540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Молодцы! Продолжите вычитание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24200</wp:posOffset>
            </wp:positionH>
            <wp:positionV relativeFrom="paragraph">
              <wp:posOffset>336550</wp:posOffset>
            </wp:positionV>
            <wp:extent cx="533400" cy="2425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А дальше? (Действуем по общему правилу: из 3 д вычитаем 2 д, получаем 1 д; из 11 единиц вычитаем 4 единицы, получаем 7 единиц. Результат: 1 д 7 е или 17.)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Итак, верный ответ – 17.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Молодцы, ребята! Итак, вы нашли новый приём вычислений: если в уменьшаемом не хватает единиц, то … (Можно раздробить десяток и взять из него недостающие единицы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Что будете делать дальше по плану? (Решим этот же пример в столбик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Я думаю, вы справитесь и без моей помощи.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333399"/>
        </w:rPr>
      </w:pPr>
      <w:r>
        <w:rPr>
          <w:color w:val="333399"/>
        </w:rPr>
        <w:t>Один у доски с объяснением:</w:t>
      </w:r>
    </w:p>
    <w:p>
      <w:pPr>
        <w:pStyle w:val="Footer"/>
        <w:tabs>
          <w:tab w:val="clear" w:pos="4677"/>
          <w:tab w:val="clear" w:pos="9355"/>
        </w:tabs>
        <w:ind w:left="180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359410" cy="5772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Пишу единицы под единицами, десятки под десятками. В уменьшаемом единиц меньше, поэтому занимаю 1 десяток, дроблю его на 10 единиц и добавляю их к единицам уменьшаемого. Вычитаю единицы: 11 – 4 = 7. Пишу результат под единицами. Уменьшаю количество десятков на 1. Вычитаю десятки: 3 – 2 = 1. Пишу под десятками. Ответ: 17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Вы действительно легко справились. Каким алгоритмом вы воспользовались? (Нужного алгоритма нет, мы воспользовались похожим алгоритмом вычитания двузначного числа из круглого.)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333399"/>
        </w:rPr>
      </w:pPr>
      <w:r>
        <w:rPr>
          <w:color w:val="333399"/>
        </w:rPr>
        <w:t>Открыть на доске алгоритм вычитания двузначного числа из круглого (из урока 2-1-9):</w:t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057400" cy="14916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294" t="11937" r="3972" b="4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Что дальше по плану? (Надо уточнить этот алгоритм.)</w:t>
      </w:r>
    </w:p>
    <w:p>
      <w:pPr>
        <w:pStyle w:val="3"/>
        <w:spacing w:lineRule="auto" w:line="360"/>
        <w:rPr>
          <w:color w:val="333399"/>
        </w:rPr>
      </w:pPr>
      <w:r>
        <w:rPr>
          <w:color w:val="333399"/>
        </w:rPr>
        <w:t>Разделить детей на группы по 4 человека, как это принято в классе.</w:t>
      </w:r>
    </w:p>
    <w:p>
      <w:pPr>
        <w:pStyle w:val="3"/>
        <w:spacing w:lineRule="auto" w:line="360"/>
        <w:rPr/>
      </w:pPr>
      <w:r>
        <w:rPr>
          <w:color w:val="000000"/>
        </w:rPr>
        <w:t xml:space="preserve">– </w:t>
      </w:r>
      <w:r>
        <w:rPr>
          <w:color w:val="000000"/>
        </w:rPr>
        <w:t>Посовещайтесь в группах и внесите уточнения в этот алгоритм.</w:t>
      </w:r>
    </w:p>
    <w:p>
      <w:pPr>
        <w:pStyle w:val="3"/>
        <w:spacing w:before="0" w:after="120"/>
        <w:rPr>
          <w:color w:val="333399"/>
        </w:rPr>
      </w:pPr>
      <w:r>
        <w:rPr>
          <w:color w:val="333399"/>
        </w:rPr>
        <w:t>Раздать каждой группе две половинки листа А</w:t>
      </w:r>
      <w:r>
        <w:rPr>
          <w:color w:val="333399"/>
          <w:sz w:val="22"/>
        </w:rPr>
        <w:t>–</w:t>
      </w:r>
      <w:r>
        <w:rPr>
          <w:color w:val="333399"/>
        </w:rPr>
        <w:t>4 (разрез вдоль). На выполнение задания отводится 1–2 минуты.</w:t>
      </w:r>
    </w:p>
    <w:p>
      <w:pPr>
        <w:pStyle w:val="3"/>
        <w:spacing w:lineRule="auto" w:line="36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мотрим, что у вас получилось. </w:t>
      </w:r>
    </w:p>
    <w:p>
      <w:pPr>
        <w:pStyle w:val="3"/>
        <w:rPr/>
      </w:pPr>
      <w:r>
        <w:rPr>
          <w:color w:val="333399"/>
        </w:rPr>
        <w:t>Каждая группа представляет уточнения к алгоритму и указывает место этих уточнений.  В ходе обсуждений согласовывается новый вариант и помещается на доску в указанное детьми место.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70815</wp:posOffset>
                </wp:positionV>
                <wp:extent cx="2362200" cy="1715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15040"/>
                          <a:chOff x="0" y="0"/>
                          <a:chExt cx="2362320" cy="171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11980" t="19430" r="1175" b="23061"/>
                          <a:stretch/>
                        </pic:blipFill>
                        <pic:spPr>
                          <a:xfrm>
                            <a:off x="0" y="0"/>
                            <a:ext cx="236232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0" y="1235880"/>
                            <a:ext cx="10666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1505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335880"/>
                            <a:ext cx="1600200" cy="103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3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80760"/>
                            <a:ext cx="1270080" cy="10296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3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45pt;width:186pt;height:135.05pt" coordorigin="2280,269" coordsize="3720,2701">
                <v:shape id="shape_0" stroked="f" o:allowincell="f" style="position:absolute;left:2280;top:269;width:3719;height:27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30;top:2215;width:1679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60;top:2081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f" o:allowincell="f" style="position:absolute;left:2517;top:798;width:2519;height:162;mso-wrap-style:none;v-text-anchor:middle">
                  <v:fill o:detectmouseclick="t" type="solid" color2="fuchsia" opacity="0.36"/>
                  <v:stroke color="#3465a4" joinstyle="round" endcap="flat"/>
                  <w10:wrap type="none"/>
                </v:rect>
                <v:rect id="shape_0" fillcolor="lime" stroked="f" o:allowincell="f" style="position:absolute;left:3880;top:1341;width:1999;height:161;mso-wrap-style:none;v-text-anchor:middle">
                  <v:fill o:detectmouseclick="t" type="solid" color2="fuchsia" opacity="0.3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333399"/>
        </w:rPr>
        <w:t>В итоге алгоритм должен принять примерно такой вид: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62600</wp:posOffset>
            </wp:positionH>
            <wp:positionV relativeFrom="paragraph">
              <wp:posOffset>2540</wp:posOffset>
            </wp:positionV>
            <wp:extent cx="622935" cy="800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Как же изменим опорный сигнал сложения в столбик?</w:t>
      </w:r>
    </w:p>
    <w:p>
      <w:pPr>
        <w:pStyle w:val="2"/>
        <w:spacing w:lineRule="auto" w:line="360"/>
        <w:rPr/>
      </w:pPr>
      <w:r>
        <w:rPr>
          <w:color w:val="333399"/>
        </w:rPr>
        <w:t>Открыть опорный сигнал вычитания двузначного числа из круглого (из урока 2-1-9):</w:t>
      </w:r>
    </w:p>
    <w:p>
      <w:pPr>
        <w:pStyle w:val="Normal"/>
        <w:spacing w:lineRule="auto" w:line="36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2266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7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0</wp:posOffset>
                </wp:positionH>
                <wp:positionV relativeFrom="paragraph">
                  <wp:posOffset>88265</wp:posOffset>
                </wp:positionV>
                <wp:extent cx="622935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800280"/>
                          <a:chOff x="0" y="0"/>
                          <a:chExt cx="62280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22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0" y="14976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6.95pt;width:49.05pt;height:63pt" coordorigin="7440,139" coordsize="981,1260">
                <v:shape id="shape_0" stroked="f" o:allowincell="f" style="position:absolute;left:7440;top:139;width:980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058;top:375;width:260;height:2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(Надо заменить 0 карточкой       , изображающей единицы.)</w:t>
      </w:r>
    </w:p>
    <w:p>
      <w:pPr>
        <w:pStyle w:val="2"/>
        <w:spacing w:lineRule="auto" w:line="360"/>
        <w:rPr/>
      </w:pPr>
      <w:r>
        <w:rPr>
          <w:color w:val="333399"/>
        </w:rPr>
        <w:t>Учитель вносит изменения в опорный сигнал урока 2-1-9 со слов детей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Как вы думаете, о чём всегда надо помнить при использовании этот приёма?  Где возможна ошибка? (Число десятков уменьшается на 1, …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 xml:space="preserve">– </w:t>
      </w:r>
      <w:r>
        <w:rPr/>
        <w:t>Молодцы! Вы действовали чётко по плану. Что вы можете сказать о достижении цели? (Мы достигли цели, но надо ещё потренироваться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Первичное закрепление с проговариванием во внешней реч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u w:val="single"/>
        </w:rPr>
        <w:t xml:space="preserve">1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2, </w:t>
      </w:r>
      <w:r>
        <w:rPr>
          <w:i/>
          <w:iCs/>
          <w:u w:val="single"/>
        </w:rPr>
        <w:t xml:space="preserve">стр. </w:t>
      </w:r>
      <w:r>
        <w:rPr>
          <w:u w:val="single"/>
        </w:rPr>
        <w:t>24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 xml:space="preserve">Откройте в учебнике </w:t>
      </w:r>
      <w:r>
        <w:rPr>
          <w:i/>
          <w:iCs/>
        </w:rPr>
        <w:t>№</w:t>
      </w:r>
      <w:r>
        <w:rPr/>
        <w:t xml:space="preserve"> 2 на </w:t>
      </w:r>
      <w:r>
        <w:rPr>
          <w:i/>
          <w:iCs/>
        </w:rPr>
        <w:t xml:space="preserve">стр. </w:t>
      </w:r>
      <w:r>
        <w:rPr/>
        <w:t>24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– </w:t>
      </w:r>
      <w:r>
        <w:rPr/>
        <w:t>Прочитайте зад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152400</wp:posOffset>
                </wp:positionV>
                <wp:extent cx="5962650" cy="11023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и примеры по образцу. Запиши и реши следующий приме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6.8pt;mso-wrap-distance-left:9.05pt;mso-wrap-distance-right:9.05pt;mso-wrap-distance-top:0pt;mso-wrap-distance-bottom:0pt;margin-top:12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ши примеры по образцу. Запиши и реши следующий 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70180</wp:posOffset>
            </wp:positionV>
            <wp:extent cx="3625215" cy="6965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0" w:after="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Решаем первый пример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color w:val="333399"/>
        </w:rPr>
      </w:pPr>
      <w:r>
        <w:rPr>
          <w:color w:val="333399"/>
        </w:rPr>
        <w:t>Один с места с объяснение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(В уменьшаемом меньше единиц, поэтому занимаю 1 десяток и дроблю его на 10 единиц: 10 + 1 = = 11. Вычитаю единицы: 11 – 9 = 2. Уменьшаю количество десятков на 1, вычитаю десятки: 7 – 2 = = 5. Пишу под десятками. Ответ: 52.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– </w:t>
      </w:r>
      <w:r>
        <w:rPr/>
        <w:t>Решаем дальше.</w:t>
      </w:r>
    </w:p>
    <w:p>
      <w:pPr>
        <w:pStyle w:val="2"/>
        <w:rPr>
          <w:color w:val="333399"/>
        </w:rPr>
      </w:pPr>
      <w:r>
        <w:rPr>
          <w:color w:val="333399"/>
        </w:rPr>
        <w:t>«Цепочкой» с места с объяснением.</w:t>
      </w:r>
    </w:p>
    <w:p>
      <w:pPr>
        <w:pStyle w:val="2"/>
        <w:spacing w:before="0" w:after="120"/>
        <w:rPr>
          <w:color w:val="333399"/>
        </w:rPr>
      </w:pPr>
      <w:r>
        <w:rPr>
          <w:color w:val="333399"/>
        </w:rPr>
        <w:t>Дети решают примеры до тех пор, пока не заметят закономерность: уменьшаемое увеличивается на 1, поэтому и разность будет увеличиваться на 1. Когда рук поднимется достаточно много, у детей можно спроси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случилось? Где-то ошибка? (Нет, просто дальше можно записать ответы, не вычисляя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? (Здесь уменьшаемое увеличивается на 1, а вычитаемое не изменяется, поэтому разность будет увеличиваться на 1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лично! Назовите ответы дальше. (55, 56, 57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 вот зачем нужны математические законы! Они всегда так помогают! Составьте теперь вами последний пример, учитывая закономерность. (87 – 29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пишите ответ, не вычисляя. (58.)</w:t>
      </w:r>
    </w:p>
    <w:p>
      <w:pPr>
        <w:pStyle w:val="Normal"/>
        <w:jc w:val="both"/>
        <w:rPr/>
      </w:pPr>
      <w:r>
        <w:rPr>
          <w:u w:val="single"/>
        </w:rPr>
        <w:t xml:space="preserve">2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3, </w:t>
      </w:r>
      <w:r>
        <w:rPr>
          <w:i/>
          <w:iCs/>
          <w:u w:val="single"/>
        </w:rPr>
        <w:t xml:space="preserve">стр. </w:t>
      </w:r>
      <w:r>
        <w:rPr>
          <w:u w:val="single"/>
        </w:rPr>
        <w:t>24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Молодцы! Теперь можно и поиграть! Игра «Угадай-ка».</w:t>
      </w:r>
    </w:p>
    <w:p>
      <w:pPr>
        <w:pStyle w:val="2"/>
        <w:spacing w:lineRule="auto" w:line="360"/>
        <w:rPr>
          <w:color w:val="333399"/>
        </w:rPr>
      </w:pPr>
      <w:r>
        <w:rPr>
          <w:color w:val="333399"/>
        </w:rPr>
        <w:t>Учитель распределяет столбики по рядам.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Работать будете в парах. Записываете в тетрадь примеры своего столбика в столбик. Один человек из пары объясняет вслух другому решение первого примера столбика. Затем вместе пытаетесь угадать ответ второго примера, поняв и объяснив закономерность. Далее второй человек из пары проверяет ответ второго примера.</w:t>
      </w:r>
    </w:p>
    <w:p>
      <w:pPr>
        <w:pStyle w:val="2"/>
        <w:rPr>
          <w:color w:val="333399"/>
        </w:rPr>
      </w:pPr>
      <w:r>
        <w:rPr>
          <w:color w:val="333399"/>
        </w:rPr>
        <w:t>Учитель при необходимости оказывает помощь отдельным учащимся. Выполнение задания проверяется фронталь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перь всё понятно? (Надо сначала поработать самостоятельно.)</w:t>
      </w:r>
    </w:p>
    <w:p>
      <w:pPr>
        <w:pStyle w:val="Normal"/>
        <w:rPr/>
      </w:pPr>
      <w:r>
        <w:rPr>
          <w:b/>
          <w:bCs/>
          <w:i/>
          <w:iCs/>
        </w:rPr>
        <w:t>7. Самостоятельная работа с самопроверкой по эталон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то ж, попробуйте свои силы в самостоятельной работе: </w:t>
      </w:r>
      <w:r>
        <w:rPr>
          <w:i/>
          <w:iCs/>
        </w:rPr>
        <w:t>№</w:t>
      </w:r>
      <w:r>
        <w:rPr/>
        <w:t xml:space="preserve"> 4, </w:t>
      </w:r>
      <w:r>
        <w:rPr>
          <w:i/>
          <w:iCs/>
        </w:rPr>
        <w:t xml:space="preserve">стр. </w:t>
      </w:r>
      <w:r>
        <w:rPr/>
        <w:t>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810250" cy="1054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бери и реши примеры на вычитание с переходом через разряд. Что в них интересного? Какой пример следующи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98 – 19 </w:t>
                              <w:tab/>
                              <w:tab/>
                              <w:t xml:space="preserve">47 + 38 </w:t>
                              <w:tab/>
                              <w:tab/>
                              <w:t xml:space="preserve">95 – 20 </w:t>
                              <w:tab/>
                              <w:tab/>
                              <w:t xml:space="preserve">54 – 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0 + 30 </w:t>
                              <w:tab/>
                              <w:tab/>
                              <w:t xml:space="preserve">29 – 9 </w:t>
                              <w:tab/>
                              <w:tab/>
                              <w:tab/>
                              <w:t xml:space="preserve">76 – 18 </w:t>
                              <w:tab/>
                              <w:tab/>
                              <w:t>68 +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83pt;mso-wrap-distance-left:9.05pt;mso-wrap-distance-right:9.05pt;mso-wrap-distance-top:0pt;mso-wrap-distance-bottom:0pt;margin-top:0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бери и реши примеры на вычитание с переходом через разряд. Что в них интересного? Какой пример следующий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98 – 19 </w:t>
                        <w:tab/>
                        <w:tab/>
                        <w:t xml:space="preserve">47 + 38 </w:t>
                        <w:tab/>
                        <w:tab/>
                        <w:t xml:space="preserve">95 – 20 </w:t>
                        <w:tab/>
                        <w:tab/>
                        <w:t xml:space="preserve">54 – 17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0 + 30 </w:t>
                        <w:tab/>
                        <w:tab/>
                        <w:t xml:space="preserve">29 – 9 </w:t>
                        <w:tab/>
                        <w:tab/>
                        <w:tab/>
                        <w:t xml:space="preserve">76 – 18 </w:t>
                        <w:tab/>
                        <w:tab/>
                        <w:t>68 +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читайте задание.</w:t>
      </w:r>
    </w:p>
    <w:p>
      <w:pPr>
        <w:pStyle w:val="Normal"/>
        <w:jc w:val="both"/>
        <w:rPr/>
      </w:pPr>
      <w:r>
        <w:rPr/>
        <w:t>а) – Задание состоит из нескольких частей. Что надо сделать сначала? (Выбрать примеры на новый вычислительный приём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ите эту часть задания самостоятельно, поставив в учебнике галочки рядом с выбранными вами примерами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ьте.</w:t>
      </w:r>
    </w:p>
    <w:p>
      <w:pPr>
        <w:pStyle w:val="Normal"/>
        <w:jc w:val="both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2982595" cy="62039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269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Открыть на доске эталон к этой части задания:</w:t>
      </w:r>
    </w:p>
    <w:p>
      <w:pPr>
        <w:pStyle w:val="Normal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</wp:posOffset>
                </wp:positionH>
                <wp:positionV relativeFrom="paragraph">
                  <wp:posOffset>99695</wp:posOffset>
                </wp:positionV>
                <wp:extent cx="1049020" cy="335280"/>
                <wp:effectExtent l="5080" t="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335160"/>
                          <a:chOff x="0" y="0"/>
                          <a:chExt cx="104904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42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47160"/>
                            <a:ext cx="424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190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90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3080" y="-24480"/>
                            <a:ext cx="68760" cy="651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27360 w 38880"/>
                              <a:gd name="textAreaTop" fmla="*/ 15120 h 369360"/>
                              <a:gd name="textAreaBottom" fmla="*/ 35424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5.9pt;width:82.6pt;height:51.3pt" coordorigin="1530,118" coordsize="1652,1026">
                <v:group id="shape_0" style="position:absolute;left:1530;top:231;width:669;height:306">
                  <v:rect id="shape_0" fillcolor="white" stroked="t" o:allowincell="f" style="position:absolute;left:1530;top:231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93;top:231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3;top:231;width:669;height:306">
                  <v:rect id="shape_0" fillcolor="white" stroked="t" o:allowincell="f" style="position:absolute;left:2513;top:231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76;top:231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23;top:187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87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57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6;top:118;width:107;height:1025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2"/>
        <w:rPr/>
      </w:pPr>
      <w:r>
        <w:rPr>
          <w:color w:val="000000"/>
        </w:rPr>
        <w:t xml:space="preserve">– </w:t>
      </w:r>
      <w:r>
        <w:rPr>
          <w:color w:val="000000"/>
        </w:rPr>
        <w:t>Какие трудности возникли при выполнении? (Не обратили внимание на знак, не сравнили единицы, чтобы узнать тип пример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 действовали, выполняя поиск примеров на новый вычислительный приём? (Смотрели сначала на знак, затем сравнивали единицы. Если количество единиц уменьшаемого меньше, то ставили галочку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равьте, у кого неверно были найдены примеры нового типа.</w:t>
      </w:r>
    </w:p>
    <w:p>
      <w:pPr>
        <w:pStyle w:val="2"/>
        <w:rPr/>
      </w:pPr>
      <w:r>
        <w:rPr>
          <w:color w:val="000000"/>
        </w:rPr>
        <w:t xml:space="preserve">– </w:t>
      </w:r>
      <w:r>
        <w:rPr>
          <w:color w:val="000000"/>
        </w:rPr>
        <w:t>Кто выполнил верно? Поставьте на полях учебника «+».</w:t>
      </w:r>
    </w:p>
    <w:p>
      <w:pPr>
        <w:pStyle w:val="2"/>
        <w:rPr/>
      </w:pPr>
      <w:r>
        <w:rPr>
          <w:color w:val="000000"/>
        </w:rPr>
        <w:t>б) – Что надо сделать дальше? (Решить примеры на новый вычислительный приём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ите все выбранные примеры в тетради самостоятельно.</w:t>
      </w:r>
    </w:p>
    <w:p>
      <w:pPr>
        <w:pStyle w:val="2"/>
        <w:rPr/>
      </w:pPr>
      <w:r>
        <w:rPr>
          <w:color w:val="000000"/>
        </w:rPr>
        <w:t xml:space="preserve">– </w:t>
      </w:r>
      <w:r>
        <w:rPr>
          <w:color w:val="000000"/>
        </w:rPr>
        <w:t>Проверьте.</w:t>
      </w:r>
    </w:p>
    <w:p>
      <w:pPr>
        <w:pStyle w:val="2"/>
        <w:rPr>
          <w:color w:val="333399"/>
        </w:rPr>
      </w:pPr>
      <w:r>
        <w:rPr>
          <w:color w:val="333399"/>
        </w:rPr>
        <w:t>Открыть на доске эталон решения примеров:</w:t>
      </w:r>
    </w:p>
    <w:p>
      <w:pPr>
        <w:pStyle w:val="Normal"/>
        <w:jc w:val="both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44450</wp:posOffset>
            </wp:positionV>
            <wp:extent cx="1894205" cy="72453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530" t="16366" r="-13" b="1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622935" cy="800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800280"/>
                          <a:chOff x="0" y="0"/>
                          <a:chExt cx="622800" cy="80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2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0" y="14976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.15pt;width:49.05pt;height:63pt" coordorigin="2040,3" coordsize="981,1260">
                <v:shape id="shape_0" stroked="f" o:allowincell="f" style="position:absolute;left:2040;top:3;width:980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58;top:239;width:260;height:2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трудности возникли при решении примеров? (Забыли уменьшить число десятков на 1, …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не ошибся? Поставьте на полях тетради ещё один «+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интересного в примерах заметили? (Цифры в уменьшаемых записаны по порядку от 9 до 4; вычитаемые идут в порядке уменьшения и т.д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пример будет следующим? (32 – 16.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ак записать ответ, не считая? (Проследить закономерность по ответам: количество десятков уменьшается на 2, а количество единиц – на 1, значит, ответ следующего примера – 16.)</w:t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32"/>
        <w:rPr/>
      </w:pPr>
      <w:r>
        <w:rPr>
          <w:b/>
          <w:bCs/>
          <w:i/>
          <w:iCs/>
        </w:rPr>
        <w:t>8. Включение в систему знаний и повторение.</w:t>
      </w:r>
    </w:p>
    <w:p>
      <w:pPr>
        <w:pStyle w:val="Normal"/>
        <w:spacing w:lineRule="auto" w:line="232" w:before="0" w:after="120"/>
        <w:jc w:val="both"/>
        <w:rPr/>
      </w:pPr>
      <w:r>
        <w:rPr/>
        <w:t xml:space="preserve">– </w:t>
      </w:r>
      <w:r>
        <w:rPr/>
        <w:t>Сегодня на уроке вы показали, что умеете работать по одному, в парах, а теперь ещё раз поработайте в группах.</w:t>
      </w:r>
    </w:p>
    <w:p>
      <w:pPr>
        <w:pStyle w:val="2"/>
        <w:spacing w:lineRule="auto" w:line="232"/>
        <w:rPr>
          <w:color w:val="333399"/>
        </w:rPr>
      </w:pPr>
      <w:r>
        <w:rPr>
          <w:color w:val="333399"/>
        </w:rPr>
        <w:t>Разделить класс на группы.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Какое, на ваш взгляд, главное умение при работе в группе? (Умение слушать, умение слышать друг друга и т.д.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Задания на повторение вы выполните в группах:</w:t>
      </w:r>
    </w:p>
    <w:p>
      <w:pPr>
        <w:pStyle w:val="Normal"/>
        <w:spacing w:lineRule="auto" w:line="232"/>
        <w:rPr/>
      </w:pPr>
      <w:r>
        <w:rPr>
          <w:i/>
          <w:iCs/>
        </w:rPr>
        <w:t>№</w:t>
      </w:r>
      <w:r>
        <w:rPr/>
        <w:t xml:space="preserve"> </w:t>
      </w:r>
      <w:r>
        <w:rPr/>
        <w:t xml:space="preserve">6 (3 столбик), </w:t>
      </w:r>
      <w:r>
        <w:rPr>
          <w:i/>
          <w:iCs/>
        </w:rPr>
        <w:t xml:space="preserve">стр. </w:t>
      </w:r>
      <w:r>
        <w:rPr/>
        <w:t>24;</w:t>
      </w:r>
    </w:p>
    <w:p>
      <w:pPr>
        <w:pStyle w:val="Normal"/>
        <w:spacing w:lineRule="auto" w:line="232"/>
        <w:rPr/>
      </w:pPr>
      <w:r>
        <w:rPr>
          <w:i/>
          <w:iCs/>
        </w:rPr>
        <w:t>№</w:t>
      </w:r>
      <w:r>
        <w:rPr/>
        <w:t xml:space="preserve"> </w:t>
      </w:r>
      <w:r>
        <w:rPr/>
        <w:t xml:space="preserve">9 (а, б – одна задача по выбору), </w:t>
      </w:r>
      <w:r>
        <w:rPr>
          <w:i/>
          <w:iCs/>
        </w:rPr>
        <w:t xml:space="preserve">стр. </w:t>
      </w:r>
      <w:r>
        <w:rPr/>
        <w:t>25.</w:t>
      </w:r>
    </w:p>
    <w:p>
      <w:pPr>
        <w:pStyle w:val="2"/>
        <w:spacing w:lineRule="auto" w:line="232"/>
        <w:rPr>
          <w:color w:val="333399"/>
        </w:rPr>
      </w:pPr>
      <w:r>
        <w:rPr>
          <w:color w:val="333399"/>
        </w:rPr>
        <w:t>Задание записано на доске. На работу в группах даётся 3–4 минуты. После этого образцы записи решённых уравнений и задач выставляются на до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337185</wp:posOffset>
                </wp:positionV>
                <wp:extent cx="5962650" cy="9156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Задание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, стр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ши уравнения и сделай проверку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– 9 = 14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+ 25 = 40</w:t>
                              <w:tab/>
                              <w:tab/>
                              <w:t xml:space="preserve">63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 +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52</w:t>
                              <w:tab/>
                              <w:tab/>
                              <w:t xml:space="preserve">50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12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– 48 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2.1pt;mso-wrap-distance-left:9.05pt;mso-wrap-distance-right:9.05pt;mso-wrap-distance-top:0pt;mso-wrap-distance-bottom:0pt;margin-top:26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Задание № </w:t>
                      </w:r>
                      <w:r>
                        <w:rPr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, стр. </w:t>
                      </w:r>
                      <w:r>
                        <w:rPr>
                          <w:b/>
                          <w:bCs/>
                          <w:sz w:val="22"/>
                        </w:rPr>
                        <w:t>24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еши уравнения и сделай проверку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– 9 = 14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+ 25 = 40</w:t>
                        <w:tab/>
                        <w:tab/>
                        <w:t xml:space="preserve">63 – </w:t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5 + </w:t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52</w:t>
                        <w:tab/>
                        <w:tab/>
                        <w:t xml:space="preserve">50 – </w:t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12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– 48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рьте решение по образцу. Если есть ошибки – исправьте и запишите верное решение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41275</wp:posOffset>
                </wp:positionV>
                <wp:extent cx="5962650" cy="1054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Решение</w:t>
                            </w:r>
                            <w:r>
                              <w:rPr>
                                <w:sz w:val="22"/>
                              </w:rPr>
                              <w:t xml:space="preserve"> (3 столбик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63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27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– 48 =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63 – 27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24 + 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= 36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= 72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 – 36 = 27</w:t>
                              <w:tab/>
                              <w:tab/>
                              <w:t>72 – 48 =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27 = 27</w:t>
                              <w:tab/>
                              <w:tab/>
                              <w:t xml:space="preserve">        24 =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3pt;mso-wrap-distance-left:9.05pt;mso-wrap-distance-right:9.05pt;mso-wrap-distance-top:0pt;mso-wrap-distance-bottom:0pt;margin-top:3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Решение</w:t>
                      </w:r>
                      <w:r>
                        <w:rPr>
                          <w:sz w:val="22"/>
                        </w:rPr>
                        <w:t xml:space="preserve"> (3 столбик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63 – </w:t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27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– 48 = 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63 – 27 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24 + 4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х</w:t>
                      </w:r>
                      <w:r>
                        <w:rPr>
                          <w:sz w:val="22"/>
                          <w:u w:val="single"/>
                        </w:rPr>
                        <w:t xml:space="preserve"> = 36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 xml:space="preserve">х </w:t>
                      </w:r>
                      <w:r>
                        <w:rPr>
                          <w:sz w:val="22"/>
                          <w:u w:val="single"/>
                        </w:rPr>
                        <w:t xml:space="preserve">= 72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3 – 36 = 27</w:t>
                        <w:tab/>
                        <w:tab/>
                        <w:t>72 – 48 = 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27 = 27</w:t>
                        <w:tab/>
                        <w:tab/>
                        <w:t xml:space="preserve">        24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5962650" cy="7435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Задание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 (а, б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, стр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рисуй схему, поставь вопросы к задачам и ответь на ни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) На  карусели 5 лошадок, 4 верблюда и 2 сл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 В детском саду 30 кукол, а грузовиков на 2 ме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8.55pt;mso-wrap-distance-left:9.05pt;mso-wrap-distance-right:9.05pt;mso-wrap-distance-top:0pt;mso-wrap-distance-bottom:0pt;margin-top:4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Задание № </w:t>
                      </w:r>
                      <w:r>
                        <w:rPr>
                          <w:b/>
                          <w:bCs/>
                          <w:sz w:val="22"/>
                        </w:rPr>
                        <w:t>9 (а, б)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, стр. </w:t>
                      </w:r>
                      <w:r>
                        <w:rPr>
                          <w:b/>
                          <w:bCs/>
                          <w:sz w:val="22"/>
                        </w:rPr>
                        <w:t>25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рисуй схему, поставь вопросы к задачам и ответь на них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) На  карусели 5 лошадок, 4 верблюда и 2 сл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) В детском саду 30 кукол, а грузовиков на 2 ме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32" w:before="0" w:after="120"/>
        <w:jc w:val="both"/>
        <w:rPr/>
      </w:pPr>
      <w:r>
        <w:rPr/>
        <w:t xml:space="preserve">– </w:t>
      </w:r>
      <w:r>
        <w:rPr/>
        <w:t>Оцените свою работу в группе. Всё ли получилось? Какие были затруднения? (Трудно было договориться, что будем решать, …)</w:t>
      </w:r>
    </w:p>
    <w:p>
      <w:pPr>
        <w:pStyle w:val="Normal"/>
        <w:spacing w:lineRule="auto" w:line="232"/>
        <w:rPr/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 xml:space="preserve">Какую цель вы поставили на уроке? (Построить способ вычитания двузначных чисел с переходом через разряд.) 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Достигли цели? Докажите. (…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Какой способ решения придумали? (…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Что понравилось? (…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Вы знаете, Незнайка вспомнил, что прислал нам только половину стихотворения, и вот следующая телеграмма:</w:t>
      </w:r>
    </w:p>
    <w:p>
      <w:pPr>
        <w:pStyle w:val="2"/>
        <w:spacing w:lineRule="auto" w:line="232"/>
        <w:rPr>
          <w:b/>
          <w:b/>
          <w:bCs/>
          <w:color w:val="333399"/>
        </w:rPr>
      </w:pPr>
      <w:r>
        <w:rPr>
          <w:color w:val="333399"/>
        </w:rPr>
        <w:t xml:space="preserve">Открыть на доске запись: </w:t>
      </w:r>
      <w:r>
        <w:rPr>
          <w:b/>
          <w:bCs/>
          <w:color w:val="333399"/>
        </w:rPr>
        <w:t>Всё получится у вас!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Прав ли был Незнайка? Что у вас получилось? (…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Что было трудно?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Над чем еще надо поработать?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А теперь вернёмся к стихотворению Незнайки. Прочитаем его еще раз. (За работу взялся – всё получится у вас.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Переделайте вторую строку так, чтобы в ней была оценка работы класса. (Получилось всё у нас, …)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Прочитайте хором стихотворение полностью.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Скажите, какие качества вам помогали, а какие мешали при работе в паре, в группе? (…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4438650" cy="7435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3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5 (придумать два примера)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2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.24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8, 9 (в)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32"/>
                              </w:rPr>
                              <w:t xml:space="preserve">стр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25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☺ </w:t>
                            </w: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1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тр. </w:t>
                            </w:r>
                            <w:r>
                              <w:rPr/>
                              <w:t>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58.55pt;mso-wrap-distance-left:9.05pt;mso-wrap-distance-right:9.05pt;mso-wrap-distance-top:0pt;mso-wrap-distance-bottom:0pt;margin-top:1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Cs w:val="32"/>
                        </w:rPr>
                        <w:t>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Cs w:val="32"/>
                        </w:rPr>
                        <w:t>№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Cs w:val="32"/>
                        </w:rPr>
                        <w:t xml:space="preserve">5 (придумать два примера),  </w:t>
                      </w:r>
                      <w:r>
                        <w:rPr>
                          <w:i/>
                          <w:iCs/>
                          <w:color w:val="000000"/>
                          <w:szCs w:val="32"/>
                        </w:rPr>
                        <w:t>стр</w:t>
                      </w:r>
                      <w:r>
                        <w:rPr>
                          <w:color w:val="000000"/>
                          <w:szCs w:val="32"/>
                        </w:rPr>
                        <w:t xml:space="preserve">.24;  </w:t>
                      </w:r>
                      <w:r>
                        <w:rPr>
                          <w:i/>
                          <w:iCs/>
                          <w:color w:val="000000"/>
                          <w:szCs w:val="32"/>
                        </w:rPr>
                        <w:t>№</w:t>
                      </w:r>
                      <w:r>
                        <w:rPr>
                          <w:color w:val="000000"/>
                          <w:szCs w:val="32"/>
                        </w:rPr>
                        <w:t xml:space="preserve"> 8, 9 (в), </w:t>
                      </w:r>
                      <w:r>
                        <w:rPr>
                          <w:i/>
                          <w:iCs/>
                          <w:color w:val="000000"/>
                          <w:szCs w:val="32"/>
                        </w:rPr>
                        <w:t xml:space="preserve">стр. </w:t>
                      </w:r>
                      <w:r>
                        <w:rPr>
                          <w:color w:val="000000"/>
                          <w:szCs w:val="32"/>
                        </w:rPr>
                        <w:t>25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☺ </w:t>
                      </w:r>
                      <w:r>
                        <w:rPr>
                          <w:i/>
                          <w:iCs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1, </w:t>
                      </w:r>
                      <w:r>
                        <w:rPr>
                          <w:i/>
                          <w:iCs/>
                        </w:rPr>
                        <w:t xml:space="preserve">стр. </w:t>
                      </w:r>
                      <w:r>
                        <w:rPr/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jc w:val="both"/>
    </w:pPr>
    <w:rPr>
      <w:color w:val="000080"/>
    </w:rPr>
  </w:style>
  <w:style w:type="paragraph" w:styleId="Style12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8:00Z</dcterms:created>
  <dc:creator>Мазурина С.Е.</dc:creator>
  <dc:description/>
  <cp:keywords/>
  <dc:language>en-US</dc:language>
  <cp:lastModifiedBy>Елена</cp:lastModifiedBy>
  <dcterms:modified xsi:type="dcterms:W3CDTF">2018-01-25T14:55:00Z</dcterms:modified>
  <cp:revision>9</cp:revision>
  <dc:subject>Вычитание двузначных чисел с переходом через разряд: 41 - 24</dc:subject>
  <dc:title>М-2, часть 1, уро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633</vt:lpwstr>
  </property>
  <property fmtid="{D5CDD505-2E9C-101B-9397-08002B2CF9AE}" pid="3" name="_dlc_DocIdItemGuid">
    <vt:lpwstr>3c195e5b-c762-4e56-a93e-d4496d135b30</vt:lpwstr>
  </property>
  <property fmtid="{D5CDD505-2E9C-101B-9397-08002B2CF9AE}" pid="4" name="_dlc_DocIdUrl">
    <vt:lpwstr>http://edu-sps.koiro.local/Kostroma_EDU/Kos-Sch-11/_layouts/15/DocIdRedir.aspx?ID=AWJJH2MPE6E2-387971732-633, AWJJH2MPE6E2-387971732-633</vt:lpwstr>
  </property>
</Properties>
</file>