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 xml:space="preserve">Конкурсы (с привлечением родителей): на лучшее 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, дверей учебн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,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уководитель отряда ЮИД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уководитель отряда ЮИД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руководитель отряда ЮИД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Сдай макулатуру – спаси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Пользователь</cp:lastModifiedBy>
  <dcterms:modified xsi:type="dcterms:W3CDTF">2024-08-27T08:09:00Z</dcterms:modified>
  <cp:revision>9</cp:revision>
  <dc:subject/>
  <dc:title/>
</cp:coreProperties>
</file>