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/>
      </w:pPr>
      <w:r>
        <w:rPr/>
        <w:t>Приложение 1</w:t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47"/>
        <w:gridCol w:w="29"/>
        <w:gridCol w:w="1768"/>
        <w:gridCol w:w="5000"/>
      </w:tblGrid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уровень началь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олидарности в борьбе с терроризм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«Папа, мама, я – спортивная семья» среди 1-х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хматный турни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дополнительного образования курса «Шахматы»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среди 4-х классов «Веселые стар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по баскет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я физкультуры, педагог дополнительного образования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ревнования среди 3-х классов «Веселые старты – Встречаем весну!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по пионер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среди 2-х классов «Веселые стар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В/Д «Разговор о важн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коллективные творческие 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граммы внеурочной деятельност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асписанию,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пожилых людей; 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учите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ервоклассни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мероприятиях, посвященных Дню народного единств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11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руководитель ШСК «Энерджи»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ледний звонок» (участие первоклассник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ая линейка, посвященная окончанию начальной школы «Прощай, начальная школа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школьного уголка – государственная символика, название, девиз класса, информационный стенд, уголка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кл.рук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/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ных коллектив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общества активов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групп по разработке КТ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первичного отделения РДДМ «Движение первых» - «Орлята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ДДТ «Завожье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нятия по ранней профориент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 гор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ень детских общественных организаций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-4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уроки. Ознакомительная экскур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2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а (драматический, кукол, пантомимы и т.п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, экспедиции,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ранней профориен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экскур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3:33:00Z</dcterms:created>
  <dc:creator>Мира Романовна</dc:creator>
  <dc:description/>
  <cp:keywords/>
  <dc:language>en-US</dc:language>
  <cp:lastModifiedBy>Пользователь</cp:lastModifiedBy>
  <dcterms:modified xsi:type="dcterms:W3CDTF">2024-08-27T06:45:00Z</dcterms:modified>
  <cp:revision>4</cp:revision>
  <dc:subject/>
  <dc:title/>
</cp:coreProperties>
</file>