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иректору МБОУ города Костромы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«СОШ № 11»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Шукаевой О.Н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Заявление-согласие на обработку персональных данных несовершеннолетнего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2"/>
          <w:w w:val="76"/>
          <w:sz w:val="22"/>
          <w:szCs w:val="22"/>
        </w:rPr>
        <w:t>Я, __________________________________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(Ф.И.О.)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оживающ __  по адресу: 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(адрес места регистрации)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аспорт: серия 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>номер _________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ем выдан: ___________________________________________________ когда: ____________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соответствии с Федеральным законом от 27.07.2006 № 152-ФЗ «О персональных данных» даю соглас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ператору - образовательному учреждению: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нные оператора - образовательного учреждения (ОУ):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звание ОУ: МБОУ города Костромы «СОШ № 11»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Ф.И.О. руководителя ОУ: Шукаева О.Н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дрес ОУ: г. Кострома, м/р-н Паново, 12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бработк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ерсональных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анны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оего/е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(сына/ дочери)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(Ф.И.О. ребенка)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Д несовершеннолетнего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кументы, удостоверяющие личность обучающегося (свидетельство о рождении или паспорт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кументы о месте прожива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кументы о составе семь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аспортные данные родителей (законных представителей) обучающегос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окументы о  получении  образования, необходимого для  поступления   в  соответствующий  клас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(личное дело, справка с предыдущего места учебы и т.п.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ис медицинского страхова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окументы о состоянии здоровья (сведения об инвалидности, о наличии хронических заболеваний, медицинское заключение об отсутствии противопоказаний для обучения в образовательном учреждени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кретного вида и типа, о возможности изучения предметов, представляющих повышенную опасность дл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доровья, и т.п.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окументы, подтверждающие права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.п.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зультаты оценивания достижений ребенка, промежуточной и итоговой аттеста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ные документы,  содержащие  персональные данные (в том   числе  сведения,   необходимые для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оставления обучающемуся гарантий и компенсаций, установленных действующим законодательством)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 целью организации образования ребенка;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Я предоставляю оператору право осуществлять все действия (операции) с персональными данны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допечного, включая сбор, систематизацию, накопление, хранение, обновление, изменение, извлечение, 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спользование, распространение, предоставление, доступ, обезличивание, блокирование, удаление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ничтожение. Оператор вправе обрабатывать персональные данные подопечного посредством внесения их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ую базу данных, электронный журнал, дневник, включения в списки (реестры) и отчетные формы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усмотренные документами, регламентирующими предоставление отчетных данных (документов),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ередавать их уполномоченным органам, в том числе в ИС «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NetSchool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ерсональные данные  могут  быть  также   использованы  для  формирования  банка  данных  контингент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учающихся,  воспитанников  в   целях  обеспечения   мониторинга  соблюдения   прав детей   на  получение образования и управления системой образования и переданы органам управления образования г. Костромы.</w:t>
        <w:br/>
        <w:t>Срок хранения персональных данных составляет двадцать пять лет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стоящее согласие дано мной (дата) ________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 действует бессрочно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Я подтверждаю, что мне известно о праве отозвать свое согласие посредством составле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оответствующего письменного документа, который может быть направлен мной в адрес оператора по почт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заказным письмом с уведомлением о вручении либо вручен лично под расписку представителю оператора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дтверждаю, что ознакомлен с Положением о защите персональных данных и положениями Федерального закона от 27 июля 2006 г. № 152-ФЗ «О персональных данных», права и обязанности в области защиты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сональных данных мне разъяснен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б ответственности за достоверность представленных сведений предупрежден (а)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Подпись:.                     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ата заполнения: «___» ______ 2025 г.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50:00Z</dcterms:created>
  <dc:creator>Fratria</dc:creator>
  <dc:description/>
  <cp:keywords/>
  <dc:language>en-US</dc:language>
  <cp:lastModifiedBy>USER44</cp:lastModifiedBy>
  <cp:lastPrinted>2025-02-06T14:04:00Z</cp:lastPrinted>
  <dcterms:modified xsi:type="dcterms:W3CDTF">2025-02-06T11:08:00Z</dcterms:modified>
  <cp:revision>4</cp:revision>
  <dc:subject/>
  <dc:title/>
</cp:coreProperties>
</file>